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9B772E33BC848C4A69A203C442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9B772E33BC848C4A69A203C442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52h6KeJ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ueeijuinieS6hu+8jO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WFu+WlveS6hu+8jOaJjeiDveWOu+i/juaOpe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aAle+8jOa3seS6pOWQjueahOmZjOeUn++8jOiupOecn+WQj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/oeS7u+WQjueahOWIqeeUqO+8jOa4qeaflOWQjueahOWGt+a8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doeinieWwseWDj+aJk+aTguWPsO+8jOaIkeW3su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+8jOWHhuWkh+W8gOWni+esrOS6jOi9ruS6huOAgjwvcD48cD48ZW0+NC48L2VtPu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+8jOS9hueUqOW/g+i/h+W+l+i1t+eahOeUn+a0u++8jOS4jeS8muWkquW3ru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WkquWkmu+8jOWPquW4jOacm+aYjuWkqeS8muabtOWlve+8jOabtOeUnO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WKoOeBv+eDguOAgjwvcD48cD48ZW0+NS48L2VtPuaYr+eni+WFpemXseWk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kemCkeS4jeW+l+W/l++8jOmih+aAnemDjuiogO+8jOmBguWPluWJjeaJgOaMh+ekuuiA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S5i++8jOacquiHs+e7iOevh++8jOaYj+aYj+assuedoe+8jOW/g+aDtuaDke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OAgjwvcD48cD48ZW0+Ni48L2VtPueUn+WRveS4reaAu+S8muaciemCo+S5i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Fhea7oeS4jeWuie+8jOWPr+aYr+mZpOS6huWLh+aVoumdouWvue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uS7iuWkqei+m+iLpuS4gOWkqeS6hu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Ej+S4juS4gOS4quS6uuebuOWuiOWIsOiAge+8jOaDs+S4juS7luS9j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Iv+WtkO+8jOedoeS4gOW8oOW6iu+8jOeUn+S4gOS4quWtqeWtkO+8jOWFu+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S+v+aYr+W5s+WunueahOeIseaDheOAgjwvcD48cD48ZW0+OC48L2VtPuS9h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WwveW/q+iEseemu+eOsOeKtu+8jOmHjeaWsOWHuuWPke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/oeOAgjwvcD48cD48ZW0+OS48L2VtPuWIq+iuqeaIkeefpemBk+S9oOi/h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i+nOi0n+aIkeaIkOWFqOS9oOWlveWlveeUn+a0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kozmmJ/mmJ/kvJrkuI3kvJrkupLpgZPlv4PkuovvvIzmmZrlronlk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K+05oiR5Zac5qyi552h6KeJ77yM5piv5oyH5pe36K+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552h6KeJ77yM5peg6IGK5LqG552h6KeJ5ZKM5pep5LiK552h5Zue56y8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aSp6buR6K+36Zet55y86YKj5qC355qE552h6Ke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Qg+S7gOS5iOW7tuivr+mkkO+8jOaIkeS4gOS4quaYjuWkqeimg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eOsOWcqOWPquaDs+aXqeeCueWbnuWutua0l+a+o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PmgIHlhrPlrprnnIvkuJbnlYznmoTnnLzlhYnvvIzooYzliqj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nirbmgIHjgILopoHmg7PmtLvlh7rlsIrkuKXvvIzlsZXnjrDkuI3lh6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op4Llv7XvvIzmlaLkuo7lkozlkb3ov5Dmipfkuon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qq5Yqb55qE5oSP5LmJ5Zyo5LqO77ya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YWo5piv6Ieq5bex5Zac5qyi55qE5Lq65ZKM5LqL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NS48L2VtPuS6uueahOS8mOmbheWFs+mUruWcqOS6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Dhee7quOAgueUqOWYtOS8pOWus+S6uu+8jOaYr+acgOaEmuigo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uuOAguS4gOS4quiDveaOp+WItuS4jeiJr+aDhee7queahOS6uu+8jOavlO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S4i+S4gOW6p+WfjuaxoOeahOS6uuW8uuWkp+OAgu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p4nnmoTmnIDpq5jlooPnlYzvvIzlsLHmmK/nnYHlvIDnnLznnZv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5pe25YCZ5oiR5Lul5Li65YWo5LiW55WM6YO9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iR5omN5Y+R546w5piv5YWo5a6H5a6Z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ZmuaYr+S4lueVjOeahOaZmu+8jOWuieaYr+acieS9oOeah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naHop4nnmoTml7blgJnkuI3opoHmiZPmibDmiJHvvIzmiJ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pg73mmK/kvaDnmoTjgII8L3A+PHA+PGVtPjIwLjwvZW0+5LiK55y855qu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t5Zyo5LiL55y855qu5LiK77yM5oiR5oGo5LiN5b6X55So5LiA5qC556u55p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p2l44CCPC9wPjxwPjxlbT4yMS48L2VtPuaIkeaJvuS4jeWIsOWcsOaWu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PquiDveWcqOi/memHjOivtOaZmuWuieOAgjwvcD48cD48ZW0+Mj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oqbmg7PlhrPlrprnnYDkvaDnmoTlsIbmnaXvvIzmiYDku6Xov5jmmK/lho3nn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jgII8L3A+PHA+PGVtPjIzLjwvZW0+562J5LiN5Yiw55qE5pma5a6J5bCx5Yir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k5LiN6L+b55qE5LiW55WM5bCx5Yir5oyk5LqG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atu+WcqOW6iuS4iuWQp+OAgjwvcD48cD48ZW0+MjUuPC9lbT7lm57mg7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nu5zkuK3nmoTml7blhYnvvIznn63mmoLogIznvo7lppnvvIzmr4/mrKHkuI3lv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jrvvvIzov5jmg7PlpJror7Tlh6Dlj6XvvIzkvYblj4jkuI3lvpfkuI3orqn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TliLDkvaDkuI3lnKjlsY/luZXkuIrot7PliqjvvIzpob/ml7bvvIzlv4Plpb3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iLrnl5vvvIHmmZrlronvvIE8L3A+PHA+PGVtPjI2LjwvZW0+5q+P5aSp6YO95Zy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J5Lu25LqL77yM5pma5LiK552h5LiN552A77yM5pep5LiK6LW35LiN5p2l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52h5b6X5aSq6L+f44CCPC9wPjxwPjxlbT4yNy48L2VtPuiiq+WtkOaIkeWws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Hiei/h+OAgjwvcD48cD48ZW0+MjguPC9lbT7nnaHkuIDmlbTlpKnnrpf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kvaDliKvphpLvvIE8L3A+PHA+PGVtPjI5LjwvZW0+6ICB5biI77yM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iA5a6a5Lya5YW75oiQ5pep6LW35pma552h77yM5oyJ5pe25ZCD6aWt55qE5aW9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PC9wPjxwPjxlbT4zMC48L2VtPumVv+axn+WQjua1quaOqOWJjea1qu+8jOeWsuaD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lneemj+S4iu+8jOW/p+aEgea1t+WVuOmHjOiNoea8vu+8jOeDpuaBvOaSnuWcq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aEieaCpuebtOWGkuW5uOemj+WFie+8jOW8gOW/g+e/u+WcqOaymea7qe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jsOaOgOeskea1quOAguivu+WujOefreS/oeW/g+iKseaUvu+8jOaEv+S9o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WFpeaipuS5oe+8jOaZmuWuieWlveaipuWIsOWkqeS6r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fkuKrmvqHvvIzmtJfmjonkuIDlpKnnmoTng6bkuI7mgbzvvJvmt7Hlkbzlk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kuIDlpKnnmoTlirPkuI7ntK/vvJvnnaHkuIDop4nvvIzmiYDmnInlv6fmhIHlhaj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nvo7moqblgZrvvIzpmpTlpKnphpLmnaXnsr7npZ7niL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6LW35p2l55qE5pif5pif5Lmf5Zyo5Yqq5Yqb5Y+R5YWJ77yM5L2g5Lmf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LiA5a6a6KaB55u45L+h77yM5L2g5Z2a5oyB55qE5LqL5oOF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N6L+H5p2l5oul5oqx5L2g77yM5Yqz57Sv5LiA5aSp5LqG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ZmuWuie+8geWmguaenOS4gOS4quS6uuS4jeefpemBk+S7luimge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S4queggeWktO+8jOmCo+S5iOS7u+S9lemjjumDveS4jeS8muaY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liY3kvZXlv4XkuYXnnaHvvIzmrbvlkI7oh6rkvJrplb/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yf55qE5LiN5YaN5bm06L275LqG77yM5rCU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ub5LqG77yM6K6w5b6X5YmN5Lik5bm06L+Y5Lya5Zug5Li65LiA5Lqb5bCP5LqL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15p625pGU5Lic6KW/77yM5Y2K5aSc5ZC15LiN5piO55m95LiN5Y67552h6Ke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5qE5YaN5Lmf5LiN5Lya5LqG77yM5Y+q5oOz5b+r54K5552h6KeJ77yM6ICM5LiU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rCU6YO95raI5LqG44CCPC9wPjxwPjxlbT4zNi48L2VtPuivtOWl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ue7j+eahOaipuaDs++8jOacquadpeeahOavj+S4gOWkqemDveacneedgOWkqumYs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5geiKseebuOS8tOebuOmaj++8jOi/juaOpeabtO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aHop4nmmK/kuLrkuobouI/lrp7lnLDlt6XkvZzvvIzlt6X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uI/lrp7lnLDnnaHop4njgII8L3A+PHA+PGVtPjM4LjwvZW0+6KeJ6L+Z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mF5LqG5Lq65Y+Y5oeS77yM552h5LiN5aW95Y+I5Lyk6Lqr77yb5LuK5aSp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pma77yM5b+D6YeM5b+r5LmQ5Yiw5LqG5p6B54K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aYr+S4gOmXqOiJuuacr++8jOivt+S4jeimgeWItuatouaIkeWvu+axgu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jwvcD48cD48ZW0+NDAuPC9lbT7lr7nkuI3otbfmmK/kuIDnp43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mmK/kuIDnp43po47luqbvvIHlpoLmnpzkvaDku5jlh7rkuobnnJ/or5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po47luqbvvIzpgqPlj6rog73or7TmmI7lr7nmlrnnmoTml6Dnn6XkuI7nspf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QxLjwvZW0+5aW55YaN5Lmf5rKh5a+55oiR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x55yg5Lmf5YaN5rKh5aW96L+H44CCPC9wPjxwPjxlbT40Mi48L2VtPu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HiuaClOaVsuWHu+edgOaIkeeahOW/g++8jOe/u+adpeimhuWOu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jrDlnKjnmoTmiJHku6zvvIzkuIrkuI3ljrvnmoTmmK/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kuI3ljrvnmoTmmK/kvZPph43jgIHmi7/lvpfotbfmlL7kuI3kuIvnmoTmmK/nrb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vov5vljrvlh7rkuI3mnaXnmoTmmK/ooqvnqp3jgILmmZr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Y6f6LCF5LiA5Liq5Lq6552h6KeJ5piv5oiR5LiA55Sf55qE5omn5b+1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6KeJ5piv5oiR5LiA5LiW55qE5b+D5oS/44CCPC9wPjxwPjxlbT40NS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Wkp+WkqeS6ru+8jOa1kei6q+iIkuacjeaegeS6h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oj7LlrprnkIblsLHmmK/miJHlm73nmoTkuIDlj6Xkv5for63vvJrlhbPplK7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k77lrZDjgII8L3A+PHA+PGVtPjQ3LjwvZW0+55y8552b5Yir6Zet5LiK5L2g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52h6KeJ5Yir5aSq5Ya35L2g5Lya5YGa5Zmp5qK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eWsuaDq+S4gOWkqeeahOi6q+S9k++8jOmAmui/h+WNiOWknOa4hemd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bnuW9kueBtemtgu+8jOetieW+heS4i+S4gOS4qum7juaYju+8jO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kuPC9lbT7ov4fljrvkuZ/ov5jlpb3vvIzku4rlpKnkuZ/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nvo7lpb3vvIHkuJTooYzkuJTnj43mg5z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aI55qE5bCx5rKh5pyJ5oSf6KeJ57Sv55qE6LWE5qC877yf77yB5bCx5rS76K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Z5Yiw5pma77yB5LiA5Liq5Lq65Z2Q6YKj5Zad5p2v5rC06YO95piv5LiA56eN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1MS48L2VtPuS7iuWkqeenr+S6huS4gOiCmuWtk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+8jOS9huS7jeeEtuimgei/juaOpee+juWlveeahOaYjuWkqe+8jOaYjuWkq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iHquW3seW/mei1t+adpe+8jOaZmuWuieWSr+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TlpKflubjkuovvvIzmlbDpkrHmlbDliLDmiYvmir3nrYvvvIznnaHop4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jgII8L3A+PHA+PGVtPjUzLjwvZW0+5aW955yL55qE55qu5ZuK5Y2D56+H5LiA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4G16a2C5LiH6YeM5oyR5LiA44CC5pma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6uuWcqOi9r+i9r+eahOW6iuS4iu+8jOWuiemdmeeahOedoeeahOmCo+S5iOmmm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WHuuaflOWSjOeahOihqOaDhe+8jOWlveWDj+WcqOWBmuS7gOS5iOe+j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I7lpKnlsLHmmK/lhYTlvJ/nmoTlpb3ml6XlrZDvvI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vvIzlv4Pmg4XkuI3lpb3vvIzmmZrkuIrnnaHkuI3nnYDvvIz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pmo/kvr/mib7kuobjgII8L3A+PHA+PGVtPjU2LjwvZW0+5piO55+l5pi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ya5omT556M552h77yM5Y+v6L+Y5LmJ5peg5Y+N6aG+55qE54as5aSc5LiK57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AneW/teeGrOS4jeWIsOWkqeaYju+8jOaJgOS7peaIkemAieaL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NTguPC9lbT7oh6rkv6HvvJrlj6/ku6XmiJjog5zkuIDli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I7lpKnkuIDlrprkvJrmm7Tlpb3vvJrmmZrlr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oiR5Lya5aSx55yg77yM5L2G6L+Z5bm25LiN5Luj6KGo5oiR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6V5aS05LiN5Zyo5LqG77yM5oiR5LiA5qC3552h5Li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WQrOS9oOivtOeIseaIke+8jOaIkeWWnOasouavj+aZmu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IkeivtOaZmuWuieOAguWboOS4uui/meagt+Wwsei2s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orogIHluIjorrLor77nmoTlo7Dpn7PlvZXkuIvmnaXvvIznnaHliY3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Z/kuI3kvJrlpLHnnKDkuobjgII8L3A+PHA+PGVtPjYyLjwvZW0+5pma5a6J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oiR55qE54ix5Lq677yM5pma5a6J77yM552h5LqG5ZCn5oiR55qE5a6d6LSd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pma5LqG44CB5L2g5Zyo5LiN5LyR5oGv5oiR5Lya5b+D55a8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cXU5NTUybHJ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F1OTU1Mmxy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9B772E33BC848C4A69A203C442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