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AD7B1EC3D26AAF1C3AA65AB641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AD7B1EC3D26AAF1C3AA65AB641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KiA5ZCN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9u+advu+8jOa7oei2s++8jOaYr+aehOaI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0oOOAgjwvcD48cD48ZW0+Mi48L2VtPuaIkei1ouS6huaJgOacieS6uu+8jOS9hu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6huS9oOOAgjwvcD48cD48ZW0+My48L2VtPuaXoOazleaLkue7neeahOaYr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Kl+aLkueahOaYr+e7k+adn+OAgjwvcD48cD48ZW0+NC48L2VtPumCo+S6m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qeS9oOmZt+i/m+WOu+eahO+8jOS4gOW8gOWni+aAu+aYr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bm+eEtu+8muadpeaYr+WBtueEtu+8jOWOu+aYr+W/he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9k+eEtu+8jOmhuuWFtuiHqueEtuOAgjwvcD48cD48ZW0+Ni48L2VtPuaJgOiw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WwseaYr+S4gOWcuuWkp+eXheOAgjwvcD48cD48ZW0+Ny48L2VtPuWcq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e7neacm+S5i+mXtOa4uOiNoe+8jOWUr+S4gOeahOaEn+inieaYr+S8pO+8geS8pO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OC48L2VtPuaIkeaDs+WTre+8jOWPr+aYr+aIkeW3sue7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a1geazquS6huOAgjwvcD48cD48ZW0+OS48L2VtPuWRqOWbtOW+i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WuieivpuWcsOaXi+i9rOedgO+8jOmxvOWEv+WcqOawtOW6leWVgeW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nnLzms6rmtYHkuIvmnaXvvIzmiY3nn6XpgZPvvIzliIblv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mI7nmb3jgII8L3A+PHA+PGVtPjExLjwvZW0+5LiN6YGt6Ium6Zq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u5oiQ5q2j5p6c77yb5LiN57uP6Ium6Zq+77yM5aaC5L2V6aG/5oKf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S7pe+8jOWFteiNkumprOS5seS5n+imgei9u+ijheeugO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brogIXmh4LlvpfpmpDlv43vvIzljp/osIXlkajl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lnKjlrr3lrrnkuK3lo67lpKf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5qE5Lq65ZC15p6277yM5ZKM6ZmM55Sf5Lq66K6y5b+D6YeM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seecoOeahOacquW/heWFqOaYr+WkqeaJje+8jOS9huWkqeaJjeWHo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ecoOOAgjwvcD48cD48ZW0+MTYuPC9lbT7kvaDmmK/miJHnjJzkuI3liLDnmo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iJHmmK/kvaDmg7PkuI3liLDnmoTml6DlhbPnl5vnl5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P5piO55qE6YWS5rWG5Zyo56m65Lit5pWj5byA77yM5aaC5ZCM5bm96JOd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xOC48L2VtPuaIkeWcqOaAgOW/te+8jOS9oOS4jeWGj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niLHmg4Xov5nkuovlhL/vvIzot5/lk6Xku6zlhL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6DlhbPvvIzov5nkuovlhL/nu53lr7noh6rnp4HjgII8L3A+PHA+PGVtPjI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LmF5bCx6LaK5pen77yM6LaK5pen5bCx6LaK6IiN5LiN5b6X5Lii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geaKiuiwgeecn+eahOW9k+ecn++8jOiwgeS4uuiwg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q6Xor53lt7Lnu4/nu5PmnZ/vvIzpgZflv5j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yF5a2Q5pyJ6IKJ5LiN5Zyo6KS25a2Q5LiK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5LiN5Zyo6IS45LiK44CCPC9wPjxwPjxlbT4yNC48L2VtPuaIkeWcqOi/h+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uuWcqOWTqumHjOOAgjwvcD48cD48ZW0+MjUuPC9lbT7nl5vov4fkuYvlkI7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nl5vkuobvvIzmnInnmoTlj6rkvJrmmK/kuIDpopflhrfmvK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6Iqx576O55y377yM5Ly85rC05rWB5bm044CC5Zue5b6X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LiN5LqG5b2T5Yid44CCPC9wPjxwPjxlbT4yNy48L2VtPuaIkeaAu+WWn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XtuWFie+8jOWvu+aJvuaIkemdkuaYpeeahOi2s+i/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or7TniLHvvIzorrjkuIvnmoTmib/or7rlsLHmmK/mrKDkuIvnmoT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Zyo5rKz5LmL5b285bK477yM5a6I5pyb5pu+57u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S5p2l5peg5pyb44CCPC9wPjxwPjxlbT4zMC48L2VtPuWcqOW5tOeUn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OaXoOefpeiNkuWUkOiAjOe+juS4veOAgjwvcD48cD48ZW0+MzE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lr7nmiJHlpb3vvIzmiJHlvojlgrvvvIzkvJrlvZP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55qE5a+C5a+e6KaG5oiR5Y2O6KOz77yM6LCB55qE5Y2O6KOz6KaG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zMy48L2VtPuayoeacieS7gOS5iOi/h+S4jeWOu++8j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OAgjwvcD48cD48ZW0+MzQuPC9lbT7nrYnlvoXvvIzmmK/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i43ogIHjgII8L3A+PHA+PGVtPjM1LjwvZW0+5LiA5Liq5Lq65Y+q6KaB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x5LuA5LmI6YO95Y+v5Lul5pS+5LiL44CCPC9wPjxwPjxlbT4z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JvuS4gOS4qua4qeaalueahOS6uui/h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KzmgrLkvKTnmoTmrYzvvIznnIvlubjnpo/nmoTmiI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5b+r5LmQ77yf5bCx5piv5o6p6aWw6Ieq5bex55qE5oKy5Lyk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u56yR44CCPC9wPjxwPjxlbT4zOS48L2VtPuWkp+ecvOedm+iTneaxquax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7tOi/m+S6huS4gOWHoOa7tOiTneWiqOawtOOAgjwvcD48cD48ZW0+NDA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7vnvJjkuIDnur/nqb/vvIzkuIDnlJ/nmoTmg4XnvJjvvIzpg73mmK/lpKnlh5HlnLD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76k5YOP6KKr5LiA6Zi15aSn6aOO5Y236LWw77yM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aI6YCd5b6X5peg5b2x5peg6Liq44CCPC9wPjxwPjxlbT40Mi48L2VtPuaXoOiu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WvguWSjOiLjeiMq++8jOmCo+S6m+i6q+W9seaAu+S8mui/h+ebru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opoHlv4PmmK/lubLlh4DnmoTvvIzku4DkuYjmoLfnmoTotY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spjkuI3liLDkvaDnmoTouqvkuIrjgII8L3A+PHA+PGVtPjQ0LjwvZW0+5LmF6L+c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eM6YWd6YW/55qE6YWS44CC5oSI6ZmI5oSI6aaZ44CCPC9wPjxwPjxlbT40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csOS5heWkqemVv++8jOWPquaYr+ivr+S8muS4gOWc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l6rlv7Xpl7TvvIzlpbnkvr/mtojpgJ3kuobvvIznirnlpoLpsbzlhL/muLj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jgII8L3A+PHA+PGVtPjQ3LjwvZW0+5oiR6L+Y5Zyo5Y6f5Zyw562J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pu+5p2l6L+H6L+Z6YeM44CCPC9wPjxwPjxlbT40OC48L2VtPuiw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vueaIkeivtO+8jOS9oOi/mOWkquWwj+OAgjwvcD48cD48ZW0+NDkuPC9lbT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nlnLDmlL7ov4fkuIDlj4zmgYvkurrvvIzmgJXlj5HnlJ/nmoTmsLjov5zliKv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eh5piv55m+5oCd5LiN5b6X5YW26Kej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i5oCn6YGX5b+Y5LqG5LuW44CCPC9wPjxwPjxlbT41MS48L2VtPuS6uuexu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OS4peeahOaEn+aDhe+8jOmCo+WwseaYr+WvueeUn+WRveeahOeDr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rYnlvoXkvaDnmoTlhbPlv4PvvIznrYnliLDmiJHlhbPkuIr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aB56a75byA77yM5bCx6K+377yM5rC46L+c5Yir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7oeiFuee7j+e6tuaYr+m7lOmptOS5i+aKgOOAg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geW7tuS4jui/n+a7nuOAgjwvcD48cD48ZW0+NTUuPC9lbT7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jgII8L3A+PHA+PGVtPjU2LjwvZW0+5Zue6aaW77yM5omN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ul5b+r5LmQ55qE5b+D5oOF5YaZ5oKy5Lyk55qE6Z2S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eahOaIj++8jOaIkeayoea8lOaKg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pfmiJHvvIzkvaDnn6XpgZPljbPkvb/kvaDnmoTosI7or53miJHpg73kvJr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6IKy57mB6KGN77yM5aSa5LmI5bqE5Lil5Y+I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77yM5aSa5LmI5Lil6IKD5Y+I5aSa5LmI6I2S5ZS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S4jeS8mueMnOmUme+8jOWug+WwseaYr+WRvei/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lm57pob7lsL3nrqHmu6Hovb3oi6bnl5vvvIzkvYbmgLvkuI3lp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nmmpbnmoTmnJ/lvoXjgII8L3A+PHA+PGVtPjYyLjwvZW0+5omA6LCT54ix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iA5Zy65aSn55eF44CC5oiR55qE55eF5bCx6KaB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EuOS4iueahOW/q+S5kOWIq+S6uueci+W+l+WIsO+8jOW/g+mHjOeah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aEn+inieWIsOOAgjwvcD48cD48ZW0+NjQuPC9lbT7lvbzlubTosYbo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rjosIHlnLDogIHlpKnojZLjgII8L3A+PHA+PGVtPjY1LjwvZW0+55qO5rSB55qE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yw5oKs5Zyo5Lit5aSp77yM5a6b6Iul5LiA5L2N576O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mCo+S5iOefre+8jOmBl+W/mOmCo+S5iOmV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r7nmiJHor7TvvIzkvaDov5jlpKrlsI/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77yM5Zug5Li65oiR55yL5LiN5Yiw5L2g5ZKM5pyq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mrmOS4gOeCueeahOinkuW6puW+gOS4i+eci++8jOWlveS6uuWSjO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Pr+aAnOeahOS6uuOAgjwvcD48cD48ZW0+NzAuPC9lbT7miJH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JHmgIDlv7Xov4fljrvnmoTmiJHku6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J5Lqb5bm456aP77yM5bm456aP5b6X5pyJ5Lqb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S4jeiDveaKiuiHquW3seeci+S9juS6hu+8jOi/meaYr+eI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n+WHuueahOmBk+eQhuOAgjwvcD48cD48ZW0+NzMuPC9lbT7lr57opobmiJHljY7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ljY7oo7PopobmiJHogqnohoDjgII8L3A+PHA+PGVtPjc0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K6p5oiR5a2m5Lya5q275b+D44CCPC9wPjxwPjxlbT43NS48L2VtP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qOiiq+eqneS4rei6uui/h+S4gOS4luaYpeeni+OAgua1keWZqe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kuKrkurrvvIzkuIDluqfln47vvIzkuIDnlJ/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Ww5a6M5ZCM5LiA5p2h6KGX77yM5Zue5Yiw5Lik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mu+W8gOWQju+8jOWIq+ivtOelneaIkeW5uOemj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elneaIkeW5uOemj++8nzwvcD48cD48ZW0+NzkuPC9lbT7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mmK/kuIDovojlrZDjgII8L3A+PHA+PGVtPjgwLjwvZW0+6ZKx5LiN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7q477yM6Iqx5LqG5omN5piv6ZKx44CCPC9wPjxwPjxlbT44M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LpueGrOa8q+a8q+mVv+WknO+8jOaXtuiAjOWcqOaipuS4re+8jOaXtuiAj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OAgjwvcD48cD48ZW0+ODIuPC9lbT7lpoLmnpzlhrfmvKDkuZ/nrpf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pgqPku5bnmoTmhJ/mg4Xlj6rmnInlhrfmvK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7yY5rWF77yM5aWI5L2V5oOF5rex44CCPC9wPjxwPjxlbT44NC48L2VtPuS4j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Un+eVj+aDp++8jOS7juearuiCiemHjOaMpOWHuuadpeS6sueDre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nIvnnYDliKvkurrnmoTmlYXkuov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g2LjwvZW0+5LiA6Lek5YmN5omR77yM54q25aaC5oG254uX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7yb5LiA6Lek5ZCO5Luw77yM5oGw5Ly85LmM6b6f5pmS6IKa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+8jOaXpeiQve+8m+aciOWchu+8jOaciOe8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ov5zmmK/ov7fpgJTph4zphZ3phb/nmoTphZLvvIzmhIjpmYjmhI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b2T56yU5LiL6IKG5oSP5oyl5rSS55qE5b+D5oOF5YyW5Li6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5So5a6D6K6w5b2V5rC455Sf44CCPC9wPjxwPjxlbT45MC48L2VtPuaxl+S7j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jOS4i+adpeWDj+Wwj+iZq++8jOeXkueXkueahOmavuiAk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mg4XvvIzmmK/mj5LlnKjlv4PkuIrnmoTliI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aSa5Z2a5by677yM5omN5pWi5b+15b+15LiN5b+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peW6lOi/mOaYr+acieeahO+8jOWPquaYr+ayoeWIs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vZPml7blhYnnor7ov4fpnZLmmKXvvIzmiJHlsIbku6Xlv6vkuZDms6j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k1LjwvZW0+5LiN5piv5LiN5q275b+D77yM5piv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Ni48L2VtPuWlueS7sOiEuOeci+Wkqe+8jOiTneWkqeaXo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hOa+iO+8jOi/nuS4gOS4neS4neeZveS6keS5n+ayoeaci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JTmiI/mvJTmiI/vvIzmnIDlkI7mioroh6rlt7HmvJTliLDmiI/ph4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Zug5LqG5ZG96YCU5Lit55qE5L2g5Lus77yM5oiR5omN5rKh5pyJ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44CCPC9wPjxwPjxlbT45OS48L2VtPue7j+S4jeS9j+S8vOawtOa1ge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tpOmXtOWwkeW5tOOAgjwvcD48cD48ZW0+MTAwLjwvZW0+5Yeh5LqL6KaB56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7y677yM5omN6IO95oyB5oG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nM4eDhqbzQ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pzOHg4am8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AD7B1EC3D26AAF1C3AA65AB641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