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2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6017C4EC6599CFF1814D47CCED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6017C4EC6599CFF1814D47CCED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iG57qi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neW/teeahOaXtuWAme+8jOS9oOemu+aIkemCo+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mBl+W/mOeahOaXtuWAme+8jOS9oOWPiOemu+aIkemCo+S5iOi/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iq+eQhuino+eahOW8seWwj++8jOWPquWlveS4gOebtOWdmuW8u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dmuW8uuS5n+aYr+S4gOenjeaXoOWliOOAgjwvcD48cD48ZW0+My48L2VtPu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mu+8jOWPquS9oOS4gOS6uui2s+efo+OAgjwvcD48cD48ZW0+NC48L2VtP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Pm+WSjOS4jeWWhOmDveWIq+WcqOaEj++8jOeuoeWlveiHquW3seWws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nOasoueOsOWcqOeahOW5tOe6qu+8jOWNtOS4jeWWnOaso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i48L2VtPuS4jeimgei/h+WIhuWWhOiJr++8jOavleer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ecn+eahOaMuuS4jeaYr+S6uueahOOAgjwvcD48cD48ZW0+Ny48L2VtP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Aqu+8jOS7gOS5iOmDveS7i+aEj++8jOacgOWQjuWPiOS7gOS5iOmDveiDve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4uOW4uOS4gOS4quS6uuW0qea6g++8jOacgOWQj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yu+eWl+OAgjwvcD48cD48ZW0+OS48L2VtPuWIq+S4p+WTpu+8ge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+8jOS6uumXtOWAvOW+l+OAgjwvcD48cD48ZW0+MTAuPC9lbT7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iJHlh63ku4DkuYjopoHlp5TlsYjoh6rlt7Hnu5nkvaDohL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5Lil6L+Z56eN5Lic6KW/77yM5L2g5b6X5pyJ5a6e5Yqb5ome5Y2r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q276KaB6Z2i5a2Q5rS75Y+X572q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AleS7gOS5iO+8jOWkp+S4jeS6huS4jeW/q+S5k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ljrvmiZPmibDku5bvvIzliKvkuIDmnInku4DkuYjpg73mg7Plkozku5bliIbk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u6HohZTng63ooYDor7Tlrozlj6rliankuIvlsLTlsK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5rKh5pyJ5oiR55qE5Zyw5pa555av54uC77yM6K6p5oiR5Zyo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2a5by644CCPC9wPjxwPjxlbT4xNS48L2VtPuS9oOeahOeItuavjeS7jeWc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aLvO+8jOi/meWwseaYr+S9oOW/hemhu+WKquWKm+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opoHloJXokL3vvIznpZ7ku5nkuZ/mlZHkuI3kuobvvJvkvaDopoH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pITkuZ/og73pgKLnlJ/jgII8L3A+PHA+PGVtPjE3LjwvZW0+54ix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L2g6IiN5LiN5b6X5Lii5byD55qE55eb55a8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Qg+mlse+8jOimgeaXqeedoe+8jOS4jeimgeS7l+edgOiHquW3semVv+W+l+S4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7u+aEj+eGrOWknOOAgjwvcD48cD48ZW0+MTkuPC9lbT7pgqPkupvml6DlpI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mg4XmhJ/vvIzlsLHorqnlroPvvIzlkITlvZLlkITkvY3lkKfvvIzkvaDliKv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kuZ/ml6DmgZnjgII8L3A+PHA+PGVtPjIwLjwvZW0+5oiR6L+Z5Lq6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L2G5oiR55+l6YGT5pyJ5Lqb5LqL5oOF5pei54S25YGa5LqG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O5oKU44CCPC9wPjxwPjxlbT4yMS48L2VtPueUn+a0u+WwseaYr+S4qua1geaw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avlOWug+abtOa1geawk+aJjeiDvea0u+eahO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orrLmg4XnmoTljrvlpITvvIzkuI3mmK/orrLnkIbnmoTlnLDml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4vlkozpgZPnkIblnKjov5nlhL/lj6rog73pgInkuIDkuK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2n5LiA5p2v6Zey6Iy277yM6K+75LiA6aaW6Zey6K+X77yM5bqm5oiR5LiA6Lqr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Ns+S9v+S9oOS4jeaYr+acgOWlveeahO+8jOeUmuiHs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mAguWQiOaIkeeahO+8jOS9huWNtOaYr+aIkeacgOePjeaD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Dlpb3nmoTnlJ/mtLvvvJrml6DpnZ7lsLHmmK/nmb3lpKnlj6/ku6XmnI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JHvvIzmmZrkuIrov5jog73nnaHkuKrlpb3op4n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Lq677yM5peg6K665piv55u46ZqU5Y2D5LiH5LmL6YGl77yM57uI5piv5Lya6IG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C65omL57qi5bCY44CCPC9wPjxwPjxlbT4yNy48L2VtPuaHguW+l+mZquS8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peacie+8jOeIseWIsOS5oOaDr+aJjeaYr+mVv+S5h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Krkurrog73orqnkvaDlv5jmjonov4fljrvvvIzpgqPkuYjov5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mnKrmnaXjgII8L3A+PHA+PGVtPjI5LjwvZW0+6ICB5aSp54i377yM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Y2V6Lqr77yM6K+35L+d5L2R5oiR55qE5pyL5Y+L5Lus5Lmf5Y2V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KseacieeZvuagt+e6ou+8jOS6uuS4jueLl+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JXku4DkuYjot6/pgJTpgaXov5zvvIzotbDkuIDmraXmnInotbDkuI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ov5vkuIDmraXmnInov5vkuIDmraXnmoTmrKLllp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6ay877yM55u45L+h55qE5Lq65aSa77yM55yL6KeB55qE5Lq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mavui/h+eahOaXtuWAmeiiq+WtkOS4gOiSmeWws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Gkuadpei/mOaYr+e7p+e7reW+gOWJjei1sOOAgjwvcD48cD48ZW0+MzQ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jqvov4fkuo7mnKrmnaXmnInkuIDlpKnvvIznnaHliY3lkLvkvaDvvIzljYrlpJz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mnInkvaDjgII8L3A+PHA+PGVtPjM1LjwvZW0+5LiW5LiK5omA5pyJ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M5LiN6L+H5LiA5Y+l6ZqP5L6/5L2g44CCPC9wPjxwPjxlbT4zN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aYjuefpemBk+aYr+mUmeeahO+8jOS5n+imgeWOu+WdmuaMge+8jO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W/g+OAgjwvcD48cD48ZW0+MzcuPC9lbT7kuI3opoHnnYDmgKXvvIzmnIDlpb3nmo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nIDkuI3nu4/mhI/nmoTml7blgJnlh7rnjrDjgII8L3A+PHA+PGVtPjM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q5Yir5Lq65LiN5biu5L2g77yM6Ieq5bex5rKh6IO95Yqb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imgeWBh+ijheW+iOWKquWKm++8jOWboOS4uue7k+aenOS4je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OaIj+OAgjwvcD48cD48ZW0+NDAuPC9lbT7liqrlipvliLDkuIDlrprnqIvluqb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h6rkvJrkuI7kvaDkuI3mnJ/ogIzpgYfjgII8L3A+PHA+PGVtPjQxLjwvZW0+6LWw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ZW/5b6E77yM5aeL57uI5ZCR5b6A6L+c5pa544CCPC9wPjxwPjxlbT40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WBmuWHuueahOacgOiJsOmavueahOaKieaLqe+8jOacgOe7iOaIk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i/h+eahOacgOa8guS6rueahOS6i+OAgjwvcD48cD48ZW0+NDMuPC9lbT7kurrnlJ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rvnu4/ljobvvIznlJzmiJboi6bpg73kuI3opoHovpzot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b6X5Yiw5L2g5oOz6KaB55qE5p+Q5Lu25Lic6KW/77yM5pyA5Y+v6Z2g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v6K6p5L2g6Ieq5bex6YWN5b6X5LiK5a6D44CCPC9wPjxwPjxlbT40NS48L2VtPu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mdkuaYpeWOu+eIseS9oO+8jOaYr+aIkeWBmui/h+acgOWlouS+iO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b3mg7PlhbPlv4PkvaDvvIzlj6/kvaDogIHkuI3nlJ/nl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uLrkvaDlk63kuIDmrKHvvIzlj6/kvaDmgI7kuYjov5jkuI3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Kj5Lqb56qB5aaC5YW25p2l55qE56a75byA77yM6YO95piv6JOE6LCL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mUmeaKiuaap+aYp+W9k+WBmuaDhe+8jOmGieWF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mavua4hemGkuOAgjwvcD48cD48ZW0+NDkuPC9lbT7llpzliJnnlZnvvIzljozliJn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r7TkuIDlj6Xpg73mmK/msYLvvIzpgZPkuI3lkIzkuI3nm7jkuLros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OF5LiN55+l5omA6LW377yM54ix5LiK5bCx5q2756OV5Yiw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9k+aIkeS7rOazqua1gea7oemdou+8jOS4jeaYr+aIkeS7rOi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Dhe+8jOiAjOaYr+aIkeS7rOe7j+WOhuWkquWkm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nprvliKvnmoTmu4vlkbPmmK/ov5nmoLflh4Tlh4nvvIz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ho3op4HopoHov5nkuYjlnZrlvLrjgII8L3A+PHA+PGVtPjUzLjwvZW0+6K6k6K+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M5L2Z55Sf5bCx566X5LqG77yM5Lul5YmN5omT5omw5LqG77yM5Lul5ZCO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acgOWlveeahOeUn+a0u+eKtuaAgeS4je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S4quS6uu+8jOWuiemdmeiAjOS4sOebm++8jOS4pOS4quS6uu+8jOa4qeaaluiA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jwvcD48cD48ZW0+NTUuPC9lbT7miJHnn6XpgZPmiJHlj5jkuobvvIzlj6/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miJHliLDlupXnu4/ljobkuobku4DkuYjjgII8L3A+PHA+PGVtPjU2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uW5LiN54ix5L2g5omN5Lya6IiN5b6X5ZKM5Yir5Lq65pqn5p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cqOS9oOmdouWJjeazqOS4jeazqOaEj+W9ouixoe+8j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S5i+mXtOaYr+S7gOS5iOWFs+ezu+OAgjwvcD48cD48ZW0+NT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4TliJLvvIzkvaDlr7nkurrnlJ/miYDmnInnmoTop4TliJLvvIzmirXkuI3ov4f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3mgIDlpb3mhI/nmoTlronmjpLjgII8L3A+PHA+PGVtPjU5LjwvZW0+5oiR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T5p6c77yM5L2G6L+Y5piv6L6T57uZ5L2g57uZ5oiR55qE5LiN55SY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Ng+S4h+WIq+WcqOacgOWlveeahOW5tOm+hOmHjO+8jOWQg+W+l+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qOW+l+acgOW3ru+8jOa0u+W+l+acgOS+v+Wun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fpmr7vvIzml6DpnZ7kuIDmi5bkuozmh5LkuInkuI3or7v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6yR5b6X5rKh5b+D5rKh6IK677yM5rKh5pyJ5Lq655+l6YGT5L2g5ZO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6IO95peg5aOw5rWB5rOq44CCPC9wPjxwPjxlbT42My48L2VtPue7meS9oOiEu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S4jee7meS9oOiEuOaYr+mBk+eQhuOAgjwvcD48cD48ZW0+NjQuPC9lbT7miJH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v4fplIDlo7DljL/ov7nvvIzmnIDnu4jkuZ/ml6Dkurrpl67lj4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LiN5piv55Sf6ICM5Lyf5aSn77yM6ICM5piv5Zyo5YW2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Y5b6X5Lyf5aSn44CCPC9wPjxwPjxlbT42Ni48L2VtPuS4jeimgeWQk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vieiLpu+8jOWboOS4ujIwJeeahOS6uuS4jeWFs+W/g++8jOWJqeS4i+eahDgwJ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S8muW+iOmrmOWFtOOAgjwvcD48cD48ZW0+NjcuPC9lbT7mhL/miJHku6zvvIz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iLHoh6rlt7HvvIzmnInkvZnlipvniLHliKv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Zug5Li677yM5omA5Lul5pyJ5LqG5omA5Lul44CC5pei54S25bey5oiQ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2V5b+F5YaN6K+05L2V5b+F44CCPC9wPjxwPjxlbT42OS48L2VtPu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Oino+S6uuaEj++8jOWwseayoeacieS6uuS8muWcqOaEj+S9oOeahOWnlOWxiOWSj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AuPC9lbT7lgZrkuKrmnInpqqjmsJTnmoTkurrvvIzmiLTkuID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nmoTooajmg4XvvIznurXmnInljYPoqIDkuIfor63vvIzlj6rkuI7oh6rlt7H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CB5oiR6YO95LiN5oOz562J5LqG77yM5Lul5ZCO5bCx562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62J6Zuo5YGc77yM562J5q2744CCPC9wPjxwPjxlbT43Mi48L2VtPuaIkeWPr+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k+i0pe+8jOS9huaIkeS4jeWFgeiuuOiHquW3seeIrOS4j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kupvkuovkuIDmi5blsLHmmK/kuIDpmLXlrZDvvIzmnInkupvkurrkuI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ovojlrZDjgII8L3A+PHA+PGVtPjc0LjwvZW0+5oiR5Y+q5pyJ5LiA5Lu9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LiN5LuY5Ye677yM6KaB5LuY5Ye677yM5bCx5piv5YWo6YO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4jeWmguaEj+WNgeS5i+WFq+S5ne+8jOWAmOiLpe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mhuuWFtuiHqueEtuOAgjwvcD48cD48ZW0+NzYuPC9lbT7ljp/ku6X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lv4PvvIzljbTkuZ/kuI3lj4rkvaDnmoTljYHliIbkuYvkuI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5qE5LqL5oiR6YO95Y+v5Lul5bC95Yqb77yM5Y+q5pyJ5L2g5LiN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peg6IO95Li65Yqb55qE5LqL44CCPC9wPjxwPjxlbT43OC48L2VtPuS8qu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jOavlOecn+WunueahOWHtuaui+abtOWPr+aAl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kuIrku4DkuYjkurrmmK/lkb3ov5DnmoTkuovvvIzkvYbniLHkuIrku4DkuYj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4DkuYjkurrvvIzmmK/oh6rlt7HnmoTkuovjgII8L3A+PHA+PGVtPjg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5Lqk6ZmF77yM5pu05rKh5YW06Laj6K6k6K+G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aIkeS7rOmZiOW5tOS6uuWlvei/h++8jOaIkOW5tOS6uueahOS4lueVj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advuWSjOWuueaYk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3pnYjV6ZGt1M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6Z2I1emRrd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6017C4EC6599CFF1814D47CCED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