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2BD1F6A17B5E0AD61463DCC87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2BD1F6A17B5E0AD61463DCC87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qW6Z+z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egeS4uumHjeimgeeah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+v+aYr++8mueUqOWuveWuueeahOW/g+WvueW+heS4lueVjO+8jOWvueW+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q+S5kOeahOW/g+WIm+mAoOS4lueVjO+8jOaUueWPmOeUn+a0u++8m+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n+WPl+S4lueVjO+8jOaEn+WPl+eUn+a0u+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tuaYr+awuOi/nOeahOa4r+a5vu+8jOWutuaYr+awuOi/nO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cqOi/meS4vuWutuasouW6hu+8jOS4gOWutuWbouWchu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WQkeacgOi0tOW/g+eahOS6suaci+WlveWPi+S7rOmXruWAmeWjsO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W5tOW/q+S5kOOAgjwvcD48cD48ZW0+My48L2VtPu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jOW/q+S5kOS+neeEtu+8gTwvcD48cD48ZW0+NC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+8gea4qeaaluiAjOWPiOW/q+S5kOeahOiKguaXpe+8geaUvuS4i+aJi+S4re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+8geaci+WPi+WSjOWutuS6uuS4gOi1t+W6huelneaWsOW5tOWQp+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JgOacieeahOaci+WPi+aWsOW5tOW/q+S5kO+8gTwvcD48cD48ZW0+N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mluaCoOaJrOeahOatjO+8jOebuOivhuaYr+adr+mGh+mmmeeahOmFku+8jO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Nl+mjnueahOmbge+8jOebuOefpeaYr+agueWPpOiAgeeahOiXpO+8jOW/g+mdm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7mOm7mOWcsOelneemj+aCqO+8jOaEv+W5uOemj+S4juW5s+WuieS8tOmaj+edg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eahOS4gOeUn+OAguaWsOW5tOWlveW/g+aDh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iIquihjOmdoOiIteaJi++8jOS4h+eJqeeUn+mVv+mdoOWkqumYs+OAg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SseWutueahOaAu+iIteaJi++8jOS9oOWwseaYr+WSseWutueahOe6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WuneWIgOS4jeiAge+8jOeak+mmlumbhOW/g++8jOiAgeagkeW8gOaW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+8jOaWsOW5tOW/q+S5kO+8gTwvcD48cD48ZW0+Ny48L2VtPuWQke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SjOaIkeaJgOeIseeahOaci+WPi+ivtOWjsOaEn+iwou+8jO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iuqeaIkeeahOeUn+WRveS4sOWvjOiAjOWP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7peaIkeacieeUn+eahOaXtuWFie+8jOW4pue7meS9oOaXoOmZkOeah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C48L2VtPuWygeaciOeahOOAguaRuuWt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S6huaCqOeahOajseinku+8jOaCqOeahOiEvuawlOS5n+aFiOelpeS6huS4jeWw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BtuWwlOi/mOS8miZsZHF1bzvot7Pot7PohJomcmRxdW8777yM6YKj5piv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W25a6e6YO95oCq5oiR5Lmf5LiN5piv5Liq6aG65q+b6bif77yB5oS/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R5Y+R5oSB5LqG77yB6ICB5aaI77yM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WJ6Zi055m96am56L+H6ZqZ77yM5L2g5oiR5Lq65Zyo5peF6YCU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q5aSa77yM56Wd5paw55qE5LiA5bm06YeM6L275p2+5LiA54K577yB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p5pep57uZ5L2g5ouc5bm077yBPC9wPjxwPjxlbT4xMC48L2VtPuW+l+Wks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jOaYr+mdnuS7u+eUseS5i++8jOaBqeaAqOW/g+S4jeaEp++8jOWGt+aaluaIk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uWdt+S6uueUn+i3r++8jOabsuaKmOS6i+S4muair++8jOWHoeS6i+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Ev+S9oOS4gOeUn+Wlvei/kOawlO+8ge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Ibnq7nlo7Dlo7DpmaTml6flsoHvvIzmmI7mnJ3lj4jmmK/kuID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mKXoioLmnaXkuLTkuYvpmYXvvIznpZ3mgqjni5flubTooYzlpKfov5DvvIzph5H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o/vvIzlt6XkvZzpobrliKnvvIzkuovkuJrpobrlv4PvvIzlkIj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yLjwvZW0+5Zui5Zui5ZyG5ZyG5paw5bm05Y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O5paw5bm077yM5bmz5bmz5a6J5a6J6Lqr5L2T5YGl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6aG66aG65Yip5Yip5LiH5LqL6aG677yM5bm45bm456aP56aP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L+H5aSn5bm077yM6IiS6IiS5pyN5pyN6L+H5pil6IqC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LiH5LqL6aG65oSP77yM5bmz5a6J5bm456aP77yBPC9wPjxwPjxlbT4x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cqOW5uOemj+S4reaRh+abs++8jOmbquiKseWcqOa1qua8q+S4remjnuiInu+8j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WnOaCpuS4reWWp+mXue+8jOatjOWjsOWcqOW/q+S5kOS4remrmOatjO+8jOekvO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S4ree7veaUvu+8jOmSn+WjsOWcqOW5s+WuieS4reaVsuWTje+8jOelneemj+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S4reWPkemAge+8muaYpeiKguWknO+8jOelnee+juWls+aWsOW5tOW5uOem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/g+aDs+S6i+aIkO+8jOS4h+S6i+WmguaEj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lpKnpm6jlpKnpmLTlpKnvvIzmhL/mgqjlvIDlv4Pmr4/kuIDlpKn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iLHmg4XvvIzmhL/mgqjlpKnlpKnlpb3lv4Pmg4XvvJvniLHlv4PnnJ/lv4P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gqjlpKnlpKnpobrlv4PvvJvor5rmhI/mg4XmhI/lv4PmhI/vvIznpZ3mg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mmKXoioLlv6vkuZDvvIE8L3A+PHA+PGVtPjE1LjwvZW0+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aG677yM6Imv6L6w576O5pmv5Yiw5rC46L+c77yM5bm456aP55Sf5rS75p2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675pil5p2l5YWJ6Zi05Ly8566t77yM5rWB5bm05LiN5aSN6L+U77yM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B6K+05LiA5aOw54+N6YeN6YGT5LiA5aOw5bmz5a6J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gOWIh+eahOe+juWlvea6kOS6juecn+aMmuWSj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veeEtuWygeaciOS4jeS8mui9ruWbnuWkqeecn+S4jeWGjemHjeeOsO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S8muiuqeS9oOW/q+S5kOavj+S4gOWkqe+8geelne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MTcuPC9lbT7miJHnmoTnpZ3npo/mmK/kuK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rrlhL/og73mlLbliLDvvIznjKrlubTkuovkuJrnm7Tnmbvpq5jvvIz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oo4Xmu6HljIXvvIzniLHmg4XnlJzonJzliLDnmb3lpLTvvIzlrrbkurrlubPlro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ouqvkvZPlgaXlurfph5Hpkp/nvanvvIzlpKnlpKnlpb3ov5DmnaXlm7Tnu5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nnpaXjgII8L3A+PHA+PGVtPjE4LjwvZW0+5pil5aSP56eL5Yas77yM5Zub5a2j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p2l5Yiw77yM5paw5pil5LyK5aeL77yM56Wd5oS/5pyL5Y+L77ya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L+d5LiA6IWU54Ot5oOF77yb5qCR6L+c5aSn55uu5qCH77yM5aKe5LiA6IK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6uL5Z2a5a6a5L+h5b+177yM5Yib5LiA55Wq5LqL5Lia77yb5oyB5bmz5ZK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5Sf5bm456aP77yBPC9wPjxwPjxlbT4xOS48L2VtPuS7iuW5tOeahOaWs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+8jOS7iuW5tOeahOaWsOaYpeacieS7gOS5iOaWsOaEj+OAguaci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mFt+eCue+8jOadpeeCuemGkuebrueahO+8jOaIkeeahOWcsOebmO+8jOaIkeimg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uaJgOS7peaIkeimgeivtOS4gOWPpeW+iOeJueWIq+eahOivnee7m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6hu+8miZsZHF1bzvnpZ3kvaDmlrDmmKXlv6vkuZAmcmRxdW8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eahOepuuawlO+8jOW8pea8q+edgOa4qemmqOeahOawlOaBr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+8jOW8oOaJrOedgOaaluS6uueahOmGieaEj++8m+S7iuWkq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dgOaflOaflOeahOeUnOicnOOAguS7iuWkqeaYr+aYpeiKgu+8jOelne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/q+S5kOW5uOemj++8jOW5s+WuieWmguaEj+OAgjwvcD48cD48ZW0+Mj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Izlt6XkvZzlv5nkuK3mnInpl7LvvIzmiZPniYzoh6rlt7Hota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ipjlop7liqDml6DpmZDvvIzlj6Pooovoo4Xmu6Hnvo7lhYPvvIznvo7lpbPmjK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nsr7lipvlhYXmspvmupDmupDvvIzmg4Xkurrlj4jnjJvlj4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So5oiR6K+a5oya55qE56Wd56aP57uZ5L2g5YmN6L+b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LmQ6KeC55qE56yR6IS457uZ5oiR6LS05b+D55qE5oWw6JeJ77yM55So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5Li65L2g5pGH5peX5ZGQ5ZaK77yM55So5L2g5Yqq5Yqb55qE5LuY5Ye6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qb6ZKx5aW96K+35oiR5ZCD6aWt77yB5oGt5Zac5Y+R6LSi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adpeWIsO+8jOWQkeS9oOmXruS4quWlveOAguW8gOW/g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edgOi3keOAguWutuS6uuWFseWbouiBmu+8jOWkqeS8puS5kOmAjemB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aJtuaMge+8jOW/g+aDheS4jeWvgui+veOAguS6i+S4mumjjuawtOmhuu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keiNt+WMheOAguWlvei/kOS7juWkqemZjeeUn+a0u+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vKDlubT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I1LjwvZW0+5paw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q2l5q2l6auY77yM5LiA5omL5ou/57qi5YyF77yM5LiA5omL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ac5rSL5rSL77yM5LiA6Lqr56aP5rCU572p77yM5aW95LqL6KGM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44CCPC9wPjxwPjxlbT4yNi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8guS6rueCue+8jOWPr+eIseeCue+8jOiBquaYjueCue+8jOi/kOeisOeCue+8jOeD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0ouWPkeeCue+8jOa0u+W5sueCue+8jOS5kOaJvueCue+8jOiLpueo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oOeCue+8jOWTreWwkeeCue+8jOeskeWkmueCue+8jOi/mOimgeWtneeCue+8jOaAu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lneS9oOeCue+8gTwvcD48cD48ZW0+MjcuPC9lbT7lvZPmgqjnnIvop4Hov5n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jov5Dlt7LpmY3kuLTliLDkvaDlpLTkuIrvvIzotKLnpZ7lt7Lov5vkuobmgq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jaPljY7lr4zotLXlt7LnprvmgqjkuI3ov5zjgILnpZ3npo/mgqjmnIvlj4v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I4LjwvZW0+5pS+5ZON5qyi5b+r55qE6Z6t54Ku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bqG55qE5pil6IqC77yM6LS05LiK54Gr57qi55qE5pil6IGU77yM5oyC5Li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44CC5pil6IqC5p2l5Li077yM5oS/5L2g5oul5pyJ5qyi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6yR6IS477yM54Gr57qi55qE55Sf5rS777yM5ZCJ56Wl55qE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qOeUqOaZuuaFp+eahOeDm+WFie+8jOeCueeHg+W4jO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OAguaCqOeUqOi+m+WLpOeahOiAleiAmO+8jOWfueiCsuelluWbveeahOiKseac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4gOeUn+eahOW/g+ihgO+8jOS5puWGmeeUn+WRveeahOS8oOWlh+OAg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8k+WKseWSjOWFs+W/g+OAguelneaCqOaWsOW5tOaWsOW5tO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ahg+adjua7oeWbreOAgjwvcD48cD48ZW0+MzA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vvIzmiJHlr7nkvaDnmoTmgJ3lv7XmraPlpoLnqpflpJblk6r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mK/lk6rkuYjnmoTnjrLnj5HliZTpgI/vvJvliIbmiYvnmoTov5nmrrX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kuL3nrJHlrrnmgLvkvJrokKbnu5XlnKjmiJHnmoTlv4PkuK3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uKnmmpbnmoTmgIDmirHljrvmu4vmtqbkvaDnmoTlv4PnlLDvvJvorqn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v6fvvJvmmKXoioLliLDkuobvvIznpZ3npo/kvaDlv6vkuZDvv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paw5bm05Yiw77yM5Lul5YGl5bq3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+r5LmQ5Li65Y2K5b6E77yM6YCB5L2g5LiA5Liq5bm456aP55qE5ZyG6JuL44C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Om5oG86L+c56a75L2g77yM5Zuw6Zq+6ZSZ6L+H5L2g77yb6JuL5oS/5aW96L+Q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a+M57yg57uV5L2g77yB5ZyG6JuL5oS/5L2g5paw5bm0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aIkeeIseS9oO+8jOS4jemakOiX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Zk+OAguS4jeefpeS4jeinie+8jOaAu+aYr+aKiuS9oOaDs+i1t++8m+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KiuS9oOmZquS8tO+8m+Wkqea2r+a1t+inku+8jOWPquimgeS4juS9o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uOemj+eahOWkqeWgguOAgjwvcD48cD48ZW0+MzMuPC9lbT7npo/npoT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ZrotKLlrp3vvIzkuIfkuovmmIzpmobluobmnInkvZnvvIznuqLooo3liqDouqvoo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jozmj6Hkub7lnaTmraXmraXljYfvvIzkupTosLfkuLDmlLbov47mmKXmn7P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or53kuLDlubTjgII8L3A+PHA+PGVtPjM0LjwvZW0+5Y+v54ix5LmW5be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77yM5Zyo54y05bm05p2l5Li05LmL6ZmF77yM6YCB6L6+5LiA5Lu9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5ZCJ56Wl77yM5LiH5LqL5aSn5ZCJ77yM5byA5b+D5b+r5LmQ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z5a6J5YGl5bq377yM5aW96L+Q6aKR6aKR77yM6LSi5rqQ6IyC55ub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NS48L2VtPuaYpeiKguWIsOS6hu+8jOaPkOWJje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PiuWutuS6uumZpOWkleW5s+W5s+WuieWuie+8jOWIneS4g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neS6jOW5uOW5uOemj+emj++8jOWIneS4iee+jue+jua7oea7oe+8jOWNgeS6l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5tOW5tOmDvemhuumhuuW9k+W9k+OAgjwvcD48cD48ZW0+MzYuPC9lbT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5Tmn5TmmKXpo47vvIzph4fkuIDot6/lub3lub3oirHpppnvvJvnlLvkuIDmna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I/muqrvvIzmt7vkuIDmirnmt6Hmt6HmlpzpmLPvvJvmsYfkuIDohZTliIfliIf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DnurjmtZPmtZPlv7Xmg7PvvJvlgJ/ku4rlrrXoia/ovrDnvo7mma/vvIznpZ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rlubTlkInnpaXvvIE8L3A+PHA+PGVtPjM3LjwvZW0+5L2g5piv546r55Gw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576O5Li95Lq655qG5aS444CC5oqa5aqa5ryC5Lqu5Zue6aaW576h77yM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Lqt546J6ZuF44CC5LiW6Ze05peg5pWM5L2g5pyA6Z2a77yM5qyy6K+05YWI56y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aKc44CC5pil6IqC5Yiw5p2l6Iqx5p6d57u977yM5LiK6KGX6LWw5Lqy5pil5ruh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OC48L2VtPuaAu+acieS4gOS4quS6uu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r+aSke+8jOaAu+acieS4gOenjeeIseiuqeaIkeS7rOW/g+eXm+OAgui/me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+8jOi/meenjeeIseWwseaYr+eItueIseOAgjwvcD48cD48ZW0+MzkuPC9lbT7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rDlubTmmKXoioLlv5nvvIzpgIHotbDpuKHlubTov47puKHlubTvvIzlkInnpaXor5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npZ3npo/or63mj5DliY3lv7XjgILnpZ3mhL/kvaDmlrDlubT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nhLbvvIzlubjnpo/nu7Xnu7XvvIzlubPlronkuIDnlJ/vvIzlgaX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wLjwvZW0+5oSf6LCi5LiA5bm05p2l5a+55oiR5bel5L2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ZKM5biu5Yqp77yB5oS/5oiR5Lus5Zyo5paw55qE5LiA5bm06YeM5Zui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oqK5oiR5Lus55qE5bel5L2c5YGa5b6X5pu05aW9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mihuedgOaIkeS7rOi1sOi/h+mCo+autemdkuaYpeeahOaXheeoi++8jOeU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WIgOijgeWHuueyvuW9qeeJh+aute+8jOiuqempv+WKqOeahOW/g+iDveWcqO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aso+i1j+aXoOmZkOmjjuWFieOAguS6sueIseeahOiAgeW4i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OAgjwvcD48cD48ZW0+NDIuPC9lbT7ovpvovpvoi6boi6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5nlv5nnooznoozov4fmlrDlubTvvIzlpKflubTliJ3kuIDlpL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nn63kv6Hmi5zlpKflubTvvIzlvIDlvIDlv4Plv4Pov4fmlrDlubT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lubTvvIzkuovkuJrovonnhYzmiJDlip/lubTvvIzlrrbkurrlubPlro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zLjwvZW0+5piv5oKo57uZ5LqG5oiR55Sf5ZG977yM5piv5oK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oiQ6ZW/77yM5piv5oKo5pWZ5Lya5oiR6LSj5Lu777yM5piv5oKo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ouF5b2T44CC54i454i477yM5oKo5piv5oiR55qE5qac5qC377yM5oiR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qC35YuH5pWi5Yia5by644CC5paw5bm05Yiw5LqG77yM56Wd5oKo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/mOS4jeS6huS9oOeahOiwhuiwhuaVmeivs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WhOaEj+i0o+Wkh++8jOW/mOS4jeS6huS9oOeahOi+m+iLpuWKs+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eahOeDreihgOiFvuayuOOAguS6sueIseeahOiAgeW4iO+8jO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9je+8jOelneS9oOW5uOemj+aIkOWvue+8jOW/q+S5kOe/u+W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rDlubTmnInlpb3ov5DvvIznpZ3npo/nn63kv6HkuLTvvIznpZ3mhL/lkr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KnlpKnlv4Pmg4XmtqbvvIzkuovkuovpg73np7Dlv4PvvJvnpZ3mhL/lkrH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57ogIPpq5jliIbvvIzmlrDlubTmm7Tlj5HlpYvvvJvnpZ3mhL/lkr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zkupXllrfvvIzlj4vmg4XkvLzphZLphofvvIzov5jopoHnpZ3mhL/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poLmhI/vvIznlJ/mtLvlubjnpo/nlJzonJz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SP5ZGz552A5L2g5Y675bm055qE54Om5oG857uf57uf6KaB5Lii5o6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P5ZGz552A5L2g5LuK5bm055qE5oS/5pyb5YWo6YOo6KaB5ZyG5ru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N6IO95Luj6KGo5oiR55qE5b+D77yM6YKj5oiR5bCx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bm05b+r5LmQ77yM5rC46L+c54ix5L2g77yBPC9wPjxwPjxlbT40N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gOWlveaYr+WIq+S6uueahO+8jOW/q+S5kOaJjeaYr+iHquW3seeahOOAgum6u+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guaXtueahO+8jOaci+WPi+aAu+aYr+awuOaBkueahOOAgueIseaDheaYr+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jOS6i+aDheayoeS7gOS5iOWkp+S4jeS6hueahOOAguW4puedgOa1k+a1k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S9oO+8muaWsOaYpeW/q+S5kO+8gTwvcD48cD48ZW0+NDguPC9lbT7ooqvmg6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JvooqvnpZ3npo/mmK/lv6vkuZDnmoTvvJvooqvnpYjnpbfmmK/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oqvkv53kvZHmmK/lronlhajnmoTjgILkvaDmmK/ooqvmiJHmg6borrDnnYDj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jgIHnpYjnpbfnnYDjgIHkv53kvZHnnYDnmoTmnIvlj4vvvIz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paw5bm05Yiw77yM56aP5rCU572p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05Yiw6ICB44CC6LS65paw5Zac77yM6YCB5aSn56S877yM5ZCJ56Wl5aaC5oS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S05pil6IGU77yM5ouc5pep5bm077yM5b+r5LmQ5Ly05L2g56yR5byA6aKc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6Wd56aP77yM5oS/6ICB5biI5rC45rC46L+c6L+c6YO9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WsOaYpeWIsOS6hu+8jOWcqOi+nuaXp+i/juaWs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4uuaCqOmAgei1sOeDpuaBvOi/juadpeW8gOW/g++8jOmAgei1sOWOi+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peW6t++8jOmAgei1sOWkseaEj+i/juadpemhuuWIqe+8jOmAgei1sOaEj+Wkl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elneWFqOS9k+iCsuiLl+aVmeW4iOaWsOaYpeW/q+S5kO+8ge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EuPC9lbT7lpojlpojkuK3nrYnouqvmnZDvvIzmorPnnYDnn6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kuIDouqvlpZfoo4XjgILkuIDlj4zmtZPpu5HnmoTnnInmr5vkuIv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q/ngq/mnInnpZ7nmoTlpKfnnLznnZvjgILlubPml7bvvIzlpbnnmoTlmLTop5L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nlJzonJznmoTlvq7nrJHjgIL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/576O5Li96Zmq5L2g5pWj5q2l77yM5oS/5YGl5bq36Zmq5L2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6Zmq5L2g5LyR5oGv77yM5oS/5b+r5LmQ6Zmq5L2g6IGK5aSp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mq5L2g5bel5L2c77yM5oS/5byA5b+D6Zmq5L2g5LyR6Zey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+O5o6l5paw55qE5LiA5bm077yM6aKE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WsOaYpeS9s+iKguimgeadpeWIsO+8jOaPkOWJje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OAguacgOWQjuelneaCqOWPiuaCqOeahOWutuS6uu+8mu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0oua6kOa7mua7muadpe+8gTwvcD48cD48ZW0+NTQuPC9lbT7mlrDlub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otKLjgIHlsI/otKLjgIHmhI/lpJb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jgIHmnIvlj4vmg4XvvIzku73ku73nnJ/mg4XvvJvlrpjov5DjgIHnpo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PoirHov5DvvIzlpKnlpKnotbDov5DvvIE8L3A+PHA+PGVtPjU1LjwvZW0+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6aOO57uG6Zuo6Iis55qE6K+d6K+t77yM6I2h5rak5LqG5oiR5b+D54G15LiK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b5b+Y5LiN5LqG5oKo5rWp6I2h5Lic6aOO6Iis55qE5Y+u5ZKb77yM6byT6LW3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uH5rCU44CC6ICB5biI77yM5oiR57uI55Sf5oSf5r+A5oKo77yB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CB5biI77yM56Wd5oKo5paw5pil5L2z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+8jOaEn+iwouS9oOWHoOW5tOadpeWvueaIkeeahOi+m+WLp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S7juS4jemXtOaWreWcsOW4ruaIkea1h+awtO+8jOaWveiCpeOAg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WwhuabtOWKoOWKquWKm+WcsOWtpuS5oO+8jOeUqOeCuea7tOi/m+a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AgeW4iOeahOi+m+iLpuOAguelneaCqOaWsOW5tOW/q+S5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vvIzml6Xmmpbkurrpl7TvvJvmmKXpo47lvpfmhI/vvIznu7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JvmmKXmhI/nm47nhLbvvIzkuIfosaHmm7TmlrDvvJvmmKXpo47pgIHnpo/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JvmmKXoioLllpzluobvvIznpZ3npo/nv6not7nvvJrnpZ3llpzmsJT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kuIfkuovlpoLmhI/vvIE8L3A+PHA+PGVtPjU4LjwvZW0+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bCG5Zac5bqG6K+g6YeK77yM54Gr57qi55qE5a+56IGU5bCG5ZCJ56Wl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oyC55qE54Gv56y85bCG5bm456aP56y8572p77yM6aaZ6aaZ55qE5rC06aW65bC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F6KO577yM55yf6K+a55qE5paH5a2X5bCG56Wd56aP5Lyg6YCS77yM6Zmk5aSV5oS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m456aP576O5ruh77yB6Zmk5aSV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uS4gOebj+eBq+e6oueahOeBr+esvO+8jOeFp+S6ruW5s+WuieeahOi3r+mAl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r+WmguaEj+eahOaYpeiBlO+8jOi/juadpeW5uOemj+eahOaXtuWFie+8m+eHg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v+eDgueahOeDn+iKse+8jOe7veaUvuW/q+S5kOeahOaipuaDs++8m+WPkeS4gOado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reS/oe+8jOihqOi+vuWvueS9oOeahOaAneW/teOAg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jeaWre+8jOW/q+S5kOe7tee7teOAgjwvcD48cD48ZW0+NjA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73kvb/nmq7ogqTpgJDml6XluIPmu6HpgZPpgZPnmrHnurnvvIzog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mgqjvvIzmsLjov5zlubTovbvjgILov5zmlrnnmoTmiJHnpZ3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E8L3A+PHA+PGVtPjY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uc5bm05pep5p2l5Yiw77yM55yf5b+D56Wd56aP5paw5bm05aW977yb5paw5bm0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b5a6d77yM5YWo5a625ZKM552m5peg54Om5oG877yb5paw5bm05pu05q+U5Y67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5LmQ6YCN6YGl44CC56Wd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WkquWkmueahOeUnOiogOicnOivre+8jOaIkeWPquacie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W/g+OAguaIkeS7rOebuOmAouS4jeaYk++8jOS9oOecn+eahO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uteaDheWDj+mjjuS4gOagt+WQuei/h+S6huWQl++8n+eIseeahOaEiOa3seW/g+aE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mu+W8gOS9oOaYr+aIkeacgOeXm+eahOmAieaLq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lkIzmoLfnmoTlpKnvvIzlkIzmoLfnmoTln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3npo/kvaDmiJHov57vvJvlkIzmoLfnmoTmiJHvvIzlkIzmoLfnmoTkva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6vkuZDkvKDnu5nkvaDvvJvlkIzmoLfnmoTlubTvvIzlkIzmoLfnmoToio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mKXoioLlkIzmrKLkuZDvvIE8L3A+PHA+PGVtPjY0LjwvZW0+5pil6aOO57qi5qK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7qi5qKF5Lic5Y675Y+I5LiA5pil77yM5Zub5a2j5Yuk5Yqz5pyJ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el5L2c56yR5Zi75Zi777yM6ZmN55Sf5Lq66Ze05LiN5a655piT77yM5pe2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5Lqy77yM5YCf5py66IqC5pel56Wd56aP5L2g77yM5bm05bm05pyI5py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LGh6L+H6IqC77yBPC9wPjxwPjxlbT42NS48L2VtPuaCqOWwseWDj+aYpemb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dgOW5vOiLl+OAguaCqOWwseWDj+eDm+WFie+8jOeFp+S6ruedgOW/g+eBteOA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XoOengemdkuaYpeiAleiAmO+8jOiuqeiKseWbremHjOmynOiKse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aZuuaFp+mihuiIqu+8jOiuqeS6uueUn+eyvuW9qeS4jeaWreOAgu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jYuPC9lbT7kvaDlpoLkuIDnvJXmmZrmnaXnmo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mu7Tnu4/lubTkuI3okL3nmoTpm6jvvIzmi4Lov4flubbmtqbms73kuob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ot53nprvnmoTot6/jgILkvaDlnKjmiJHnmoTlv4Pph4zkuIDnm7TmmK/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nInkvaDkuI3lraTni6zvvIzmnIvlj4vvvIzpvK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yy54+g6YeM5pyJ5LiA5Liq5LiW55WM77yB6Iqx5Lib6Ye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B5b2T5L2g55qE55uu5YWJ6JC95Zyo5omL5py65LiK77yM5oiR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yo5L2g55qE5omL6YeM77yM5peg6K665L2g6Lqr5Zyo5L2V5pa577yM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paw5bm05b+r5LmQ44CCPC9wPjxwPjxlbT42OC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OAgeaXoOazleWQkeS9oOaJv+ivuuS7gOS5iO+8jOS9huaIkeS8mu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acieS4gOWkqeS9oOaciemlpemlv+eahOaEn+inie+8jOmCo+aXtuS9o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W3suWQq+eskemlv+atu+WcqOS9oOeahOaAgOaKseS4re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kuPC9lbT7lv6vkuZDlg4/lrabmoKHliqDnj6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ng6bmgbzlg4/lrabmoKHnpo/liKnotormnaXotorlsJHvvIzlj4vosIrlg4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rLor53otormnaXotorplb/vvIznpZ3npo/lg4/nqoHlh7vmo4Dmn6Xor7TliLDlsL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E8L3A+PHA+PGVtPjcwLjwvZW0+5pil5pyJ54mh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I236Iqx77yM56eL5pyJ6IqZ6JOJ77yM5Yas5pyJ5qKF6Iqx77yB54mh5Li5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IqZ6JOJ44CB5qKF6Iqx5L2/5Zub5a2j5oul5pyJ5pyA576O5aW955qE5LqL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biM5pyb5L2g5Zyo5Zub5a2j55Sf5rS76Z2e5bi45bm456aP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L5Lia5Y2B5YiG5ruh5oSP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vj+S4quS6uueahOS6uueUn+mDveaAu+S8muacieW+iOWkm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Au+aDs+edgOW+l+S4jeWIsOeahOS4nOilv++8jOS5n+aAu+aDs+aJlO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WIsOiAjOS4jeaDs+imgeeahOS4nOilv++8m+aJgOS7pe+8jOS6uueU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5s++8jOWPquacieimgeS4juS4jeimgeOAguaWsOW5tOWIsOelneemj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nrYnliLDvvIznm7zliLDvvIzmlrDlubTli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lpzliLDvvIzlv6vkuZDliLDvvJvnpo/liLDvvIzotKLliLDvvIzov5DmsJ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liLDvvIznnIvliLDvvIznpZ3npo/liLDjgILnpZ3mgqjvvJrmlrDmmKX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lpKflkInvvIE8L3A+PHA+PGVtPjczLjwvZW0+54iG56u55aOw5aOw77yM54K554e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77yb5qyi56yR5aOw5aOw77yM5aWP5ZON6Zmk5aSV55qE5byA5aeL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Ow5aOw77yM5rWB6Zyy5Ye655yf5b+D55qE5YWz5oCA77yb56Wd56aP5aOw5aO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6K+a5oya55qE56Wd5oS/77ya56Wd5L2g6Zmk5aSV5b+r5LmQ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6ZW/5Zyw5LmF77yBPC9wPjxwPjxlbT43NC48L2VtPuiuqeaIkei/meS7ve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mui/h+eUteazou+8jOi3qOi/h+mHjemHjemrmOWxse+8jOi2iui/h+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OoOi/h+mrmOalvOWkp+WOpu+8jOmjnuWIsOS9oOi6q+i+ueOAgu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mlrDlubTkvbP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mlrD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mlrDlubTotKLmupDmu5rmu5rmnaXvvIE8L3A+PHA+PGVtPjc2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5piv5oiR5oOz5L2g55qE5aOw6Z+z77yb5LiL6Zuq5LqG77yM5piv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o5oOF77yb5Zue5a625LqG77yM5piv5oiR56a75LiN5byA5L2g55qE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LqG77yM5piv5oiR56Wd56aP5L2g55qE5byA5aeL77yB5pyL5Y+L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YiH6YO95aW977yBPC9wPjxwPjxlbT43Ny48L2VtPuacieS6uueJteaM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S4jeWPq+a8guaziu+8jOacieS6uuWFs+W/g+eahOWygeaciOS4jeS8muWkse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neW/teeahOWknOaZmuS4jeS8muWvguWvnu+8jOWIq+iuqee+juaipuWMluS4uu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q+iuqeW5uOemj+aTpuiCqeiAjOi/h++8jOaWsOW5tOaWsOi1t+eCu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vlOiwgemDveWkmu+8gTwvcD48cD48ZW0+NzguPC9lbT7mmKXoioLvvIzouI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rKLlv6vnmoToioLmi43vvIzlkJHmmKXlpKnmvYfmvYfmtJLmtJLotbD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LmrYzvvIzkuIDot6/nrJHor63vvIzkuIfnianlnKjmvKvlpKnpo47pm6rkuK3mrK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npZ3npo/kvaDvvIzmmKXljY7np4vlrp7vvIzlpb3ov5DlkInnpaXvvIz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uIfkuovlpoLmhI/vvIE8L3A+PHA+PGVtPjc5LjwvZW0+5Zyo6L+Z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pel5a2Q6YeM77yM5Zyo6ZW/5LmF55qE56a75Yir5ZCO77yM5oS/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Luj57uZ5aeQ5aeQ5L2g5LiA5Lu95a6B6Z2Z5ZKM5Zac5oKm77yM5ZKM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4MC48L2VtPuaOjOW/g+eVmeWtmOeItuS6s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euoea1gea3jOeItuS6sueahOa/gOaDhe+8jOiEuOW6nuWGjeeOsOeItuS6s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vOelnue7p+aJv+eItuS6sueahOWImuavhe+8jOiKguaXpeWIsOS6hu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i6q+S9k+WBpeW6t++8jOiKguaXpeW/q+S5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ovpvoi6bkuobvvIHmnKrmnaXkuIDlubTlubjov5DluLjlnKjvvIz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gyLjwvZW0+5paw5bm05bCG6Iez77yM5pil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5Y2z5bCG5Yiw5p2l55qE5pe25YCZ77yM5oqK5paw5bm0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A576O5Li955qE56ys5LiA57yV6Ziz5YWJ6YCB57uZ5L2g77yM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44CB5bm456aP44CB5byA5b+D44CB5b+r5LmQ5q+P5LiA5aS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cTVlLmh0bWwiPmh0dHBzOi8vZHVhbmp1emlrdS5jb20vZHVhbmp1emkvcW16MHg3aXE1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2BD1F6A17B5E0AD61463DCC87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