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95FA1A55E53D9E8B2808CCC35DF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95FA1A55E53D9E8B2808CCC35DF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auY6ICD5oiQ5Yqf55qE6K+d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rmOiAg+aYr+avlOefpeivhuOAgeav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eavlOW/g+eQhuOAgeavlOS/oeW/g+OAgeavlOS9k+WKm+eahOS4gOWcuue7vOWQ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OAgjwvcD48cD48ZW0+Mi48L2VtPuS5puWxseaciei3r+WLpOS4uuW+hO+8jOWtpu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iLpuS9nOiIn++8m+a1t+WIsOaXoOi+ueWkqeS9nOWyuO+8jOWxseeZu+e7nemht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sOOAgjwvcD48cD48ZW0+My48L2VtPuaEv+aIkeS7rOeahOmrmOiAg+aIkOe7q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eS6ruaVtOS4quWkj+Wkqe+8jDIwMjHpq5jogIPliqDmsrnvvIE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kuIvljIXoorHlvIDliqjohJHnrYvvvIzli6Tkuo7mgJ3ogIPlpb3lpb3lpI3ku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q5jogIPlj5blvpflpb3miJDnu6nvvIE8L3A+PHA+PGVtPjUuPC9lbT7mnIn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hafnmoTlnLDmlrnlsLHmnInmiJHnmoTnpZ3npo/vvIzlh6HmmK/mnInmnIjkuq7nhaf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sLHmnInmiJHnmoTmgJ3lv7XjgILlvZPmtYHmmJ/liJLov4fnmoTliLnpgq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obkuKrmhL/vvJrluIzmnJvmraPlnKjnnIvnn63kv6Hmga/nmoTkurrkuIDnlJ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uPC9lbT7ljYHlubTlr5Lnqpfoi6bor7vvvIzlj6rkuL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IDmkI/vvIzliY3pgJTlhYnoipLpgZPot6/vvIzpnIDnlKjpq5jogIPmtYvph4/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v5vlhaXogIPlnLrvvIzliqrlipvlj5HmjKXmiY3mmbrvvIzmhL/kvaDmoqbmg7P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ph5Hmppzmj5DlkI3jgII8L3A+PHA+PGVtPjcuPC9lbT7pq5jogIPnmoTmhI/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o7kvaDnnJ/mraPmipXlhaXnmoTov4fnqIvjgILor7fliqHlv4XlnZrmjIH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lvpfkupHlvIDop4HmnIjmmI7vvIHnpZ3lpKflrrbpq5jogIPlrablrZDku6z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kurLniLHnmoTlkIzlrabvvIzov5jmnInlh6DlpKn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uI/ov5vpq5jogIPnmoTmiJjlnLrvvIzmiJHlnKjov5nph4znpZ3kvaDogIPlh7rlpb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ogIPov5vkvaDlv4Pnm67kuK3nkIbmg7PnmoTlrabmoKH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JXlha3mnIjnmoTpq5jogIPvvIzmiJHmgJXnmoTmmK/lha3mnIjnmoTnprv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mgJXkuZ3mnIjnmoTmlrDpnaLlrZTvvIzmiJHmgJXnmoTmmK/lho3kuZ/op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pvmiJHmg7PopoHop4HnmoTkurrjgII8L3A+PHA+PGVtPjEwLjwvZW0+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eg5oCo5peg5oKU77yb5LuY5Ye65LqG77yM5bCx5LmJ5peg6L+U6aG+77y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YuH5b6A55u05YmN77yb6auY6ICD5p2l5LqG77yM5bCx6L275p2+5bqU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a5aSp6YGT6YWs5Yuk77yB55u45L+h77ya6Ieq5bex6IO96KGM77yB55u45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oC75Lya5pyJ5pS26I6377yB6auY6ICD5Zyo5Y2z77yM5Yqq5Yqb5Yqq5Yqb5Ya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S+5p2+5pS+5p2+5YaN5pS+5p2+77yM5oiR5Lus5rC46L+c5pSv5oyB5L2g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xMS48L2VtPuS9oOS4gOWumuS8muaIkOWKn+eahO+8jOWlv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p++8geelneS9oOaIkOWKn++8gTwvcD48cD48ZW0+MTIuPC9lbT7pq5jogIPlt7LkuL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iqrlipvkuIDngrnvvIzlsLHog73nnIvop4Hog5zliKnlpbPnpZ7nmoT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pyL5Y+L77yM5bCx6KaB6auY6ICD5LqG77yM5Yqg5rK5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6auY6ICD5aSn5o2377yBPC9wPjxwPjxlbT4xNC48L2VtPuaci+WPi++8j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eIseWlve+8jOWIq+iuqeWug+S7rOS4uuWtpuS5oOiuqei3r++8jOimgeiuq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+WtpuS5oOacjeWKoeOAgumrmOiAg+aIkOWKn++8gTwvcD48cD48ZW0+MTU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gIXvvIzkuI3lj6/mibbjgILoh6rlvLrogIXvvIzlh7vkuI3pgIDjgILnpZ3mhL/kva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JDlip/vvIE8L3A+PHA+PGVtPjE2LjwvZW0+5bCG5Y2B5bm055qE5a+S56qX6Ium6K+7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K5bm06auY6ICD55qE5LiA6byT5L2c5rCU77yM5bCG5LiK5Y2D5Liq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6yU55a+5Lmm5o2i5p2l5LuK5bm055qE5ZCN54mM6auY5qCh77yM5bCG5YWt5pyI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qE6aqE6Ziz5b2T5YGa6LWw5ZCR5oiQ5Yqf55qE5Zyw5q+v77yM5Yqg5rK55ZCn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6yR5YKy6auY6ICD77yBPC9wPjxwPjxlbT4xNy48L2VtPuaEv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iIkuW/g+eahOW+rueskeawuOi/nOWxnuS6juS9oO+8geelneS9oOmrmO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TguPC9lbT7otbDov5vogIPlnLropoHmlL7mnb7vvIzlhY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mr7ovqnliIbmmI7vvJvlubPml7bnp6/ntK/ojqvlv5jorrDvvIzngbXmtLvnrZTpop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jgILokKXlhbvlnYfooaHnnaHnnKDlpb3vvIzpm4bkuK3nsr7lipvlv4PlronpnZ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gIPllpzmrKLnmoTkuJPkuJrvvIzlj5HmjKXnibnplb/mnIDpq5jlhbTjgILpq5j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E5LjwvZW0+6Z2S5pil6Zeq5YWJ5piO5Lqu77yM5LiN566h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qC377yb54ix5oOF5L6d5pen5Lya57u95pS+77yM5ZCR5YmN55qE6ISa5q2l6LiP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b+n5Lyk77yb6Ieq5oiR5LuN5Lya54G/54OC6L6J54WM77yM5oiQ57up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6d5pen5rGH5YWl5oiQ6ZW/55qE5rW35rSL44CC56Wd5L2g6auY6ICD6aG65Yip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qq5Yqb77yM5reh55yL57uT5bGA44CCPC9wPjxwPjxlbT4yMC48L2VtPu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Wkqe+8jOWWnOiur+S8oOadpeeskeW8gOminOOAguWlveavlOWkj+mjjuWQu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KrOiKs+a7oeWbreS6suWPi+adpeOAguWFseWQjOW6hui0uumimOmHkeamnO+8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mjnuaipuaDs+OAguWGjeaUgOWxseWzsOWFpeWQjeagoe+8jOS6uueUn+i+ieeF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acneOAguaEv+S9oOacieS4quWlveWJjeeoi+OAgjwvcD48cD48ZW0+MjE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pfku4rnoLTlo4HvvIzplKbnu6PliY3nqIvoh6rmraTovp/jgILmjKXmr6vng5/kup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lr7vvIzpqazliLDmiJDlip/ouqvlkI3nq4vvvIE8L3A+PHA+PGVtPjIyLjwvZW0+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77yM5LiN6KaB5aSq57Sn5byg5ZOm77yB56Wd5L2g6ICD6K+V6L+H5YWz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4uuS6huiDvei1sOabtOWlveeahOi3r++8jOmBh+ingeabt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S9oOimgeWdmuaMge+8jOimgeWKoOayue+8gemrmOiAg+W/heiD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hL/kvaDnlKjlipvljrvmjK/mi43nv4XohoDvvIzlrpropoHlg4/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moLflsZXnv4Xnv7Hnv5TlnKjmiJDlip/kuYvlt4X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7q46aOY5aKo6aaZ77yM6YeR56yU5b6F5ZCv56iL44CC5b+N5b+D5Li65Yqf5ZCN77yM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rGh57q45byg44CC5oCO6IO95oqb5Yqf5ZCN77yM55WF5ri45Zyo5rW35aSW44CC57u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GB5bmy77yM5ZCN5Zyo5a2Z5bGx5aSW44CC5Lik6KKW5riF6aOO5Y6777yM5L2V6Ium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44CC56Wd6ICD6K+V5oiQ5Yqf77yBPC9wPjxwPjxlbT4yNi48L2VtPuWNgeW5t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ivu+aXpe+8jOWPquebvOmHkeamnOmimOWQjeaXtu+8jOaKiuS9oOeahOWunuWKm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aMpe+8jOaJgOacieWFs+eIseS9oOeahOS6uu+8jOmDveS8muS4uuS9oOeliOelt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mrmOiAg+iAg+WHuueQhuaDs+eahOaIkOe7qe+8jOi/m+WFpeWQk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puOAgjwvcD48cD48ZW0+MjcuPC9lbT7llpzpuYrmnp3lpLTllrPllrPlj6vvvI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kvKDmnaXkuZDmt5jpmbbjgILnvqToirPnq57np4DoibrotoXnvqTvvIzph5Hmppzpopj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urfnurfjgILoi6bor7vljYHlubTop4HmiJDmlYjvvIzmoqbmg7Plrp7njrDlnKjku4rm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YDlkI3lrablupzmnJ3kvaDnrJHvvIzmmI7mnJ3lvZLmnaXmmK/oi7Hosar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ml6Dph4/jgII8L3A+PHA+PGVtPjI4LjwvZW0+5oGt5Zac5L2g6L+b5YWl6auY5qCh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6Wd56aP5L2g6Leo6L+b5aSn5a2m55WF5ri477yM5oS/5L2g5Zyo6LGh54mZ5aG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5pSA6auY5a2m5Lia5pyJ5oiQ77yM5LqL5LqL6aG65b+D5oqA6IO95ruh5ruh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oyR77yM5aSn5a2m5paw55Sf5rS777yM562J5L2g5p2l5Yib6YC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mrmOiAg+WIsOadpeWLv+aApei6ge+8jOeos+edgOaDhee7qumdmeW/g+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e7tOaVj+aNt+WIq+S5seaQnu+8jOWFiOaYk+WQjumavuWKnuazleWmmeOAguaXqei/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iOq+i/n+WIsO+8jOeGn+aCieeOr+Wig+a4hemGkuiEkeOAguaXqeaZqOWQg+mlse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+8jOetlOWujOe7humYhemimOS4jeWGkuOAguelneS9oOiAg+S4quWlveaIkOe7q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geaPkOWQjeasouWjsOWWnOOAgjwvcD48cD48ZW0+MzAuPC9lbT7lha3mnIjpspzoirH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mjbfmiqXpopHkvKDllpzmsJTmvL7jgILph5HmppzpopjlkI3lv4PmhL/pg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lo7DkuK3nnInpo57miazjgILkurLmnIvlpb3lj4vmnaXnpZ3otLrvvIzkuL7mna/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pZ3npo/plb/jgILmhL/kvaDlrablupzlho3liqrlipvvvIzljZrlrablpJror4blgZrm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vIE8L3A+PHA+PGVtPjMxLjwvZW0+56yU6K6w6KaB5L6/5LqO55yL77yM6KaB57uP5bi4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Y+I5LiA5pys5pWZ5p2Q44CC6auY6ICD5Yqg5rK5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WumuS8mumAmui/h+eahO+8jOWKquWKm+S5i+WQju+8jOWJqeS4i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/oeiHquW3se+8geelneS9oOmrmOiAg+aIkOWKn++8gT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lnZrmjIHkv6Hlv7XvvIzlrojlvpfkupHlvIDop4HmnIjmmI7vvIHnpZ3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rablrZDku6zmiJDlip/vvIE8L3A+PHA+PGVtPjM0LjwvZW0+5oS/5bC9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M55u45L+h6Ieq5bex55qE5qKm5oOz5LiO5rGX5rC077yM5oiQ5Yqf5LiO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6auY6ICD5aSn5o2377yBPC9wPjxwPjxlbT4zNS48L2VtPuaBreelne+8jO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kuS6keW5s+atpeOAguelnemrmOiAg+mHkeamnOmimOWQj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mlbDlrablhazlvI/lj6vlv4PmgIHlpb3vvIzmnInkuIDnp43oi7Hor6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j6vkvaDlvojmo5LvvIzmnInkuIDnp43npZ3npo/mlrnlvI/lj6vmlL7ovbvmnb7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vvIHnpZ3kvaDpq5jogINPS++8gTwvcD48cD48ZW0+MzcuPC9lbT7ljYHlubT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Ifpq5jogIPvvIzliqHlv4XkuLTpl6jmnaXkuIDohJrjgILooaPpo5/kvY/ooYzpg7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4PlubPmsJTlkozkuI3mta7ouoHjgILogIPliY3ojqvopoHlkIPlpKrppbHvvI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llp3lh4nppa7mlpnjgILmraPluLjlj5HmjKXkuI3mvabojYnvvIzph5Hmppzmj5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uobjgILnpZ3lkJvph5Hmppzmj5DlkI3vvIE8L3A+PHA+PGVtPjM4LjwvZW0+5Yaz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beF5bOw5pe277yM5L+h5b+D55m+5YCN5aKe6IO96YeP44CC55yf5omN5a6e5a2m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77yM5paH5oCd6Zq95rC45YCN5r2H5rSS44CC5Y2B5bm056Oo5YmR6K+V6ZSL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Lib5Lit5pi+6Iqs6Iqz44CC57q15qiq6ICD5Zy65pap5YWz5bCG77yM6ams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m456aP5bCd77yB56Wd6auY6ICD6aG65Yip77yBPC9wPjxwPjxlbT4zOS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n+WIme+8muW/g+S4reWHj+WOi++8jOWkmueCueS8keaBr++8m+iEkeS4reaXoOW/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/q+S5kO+8m+S7lOe7huWBmumimO+8jOWtpuS8mua0kuiEse+8m+WHuumUmeimg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fpeimgeWkmu+8m+WkmuS6m+WKquWKm++8jOiAg+WIhuS4jemUmeOAguelneS9o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S6i+aDs+W8gO+8jOWlvei/kOmprOS4iuadpe+8gTwvcD48cD48ZW0+NDAuPC9lbT7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kq3mtJLmsZfmsLTvvIzljbPlsIbov47mnaXmlLbojrfvvJvlh6Dluqbovpvli6T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lsIbnu5Plh7rnoZXmnpzvvJvlh6DluqbmgIDmj6Pmoqbmg7PvvIzljbPlsIbmlL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JvmiJDlip/lt7LlnKjmi5vmiYvvvIzlj6rnrYnmnIDlkI7mi7zmkI/jgIL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mnJ/lvoXlpY/lk43lh6/mrYzvvIE8L3A+PHA+PGVtPjQxLjwvZW0+5a+S56q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pWw5Y2B6L2977yM56eJ6K+76K+X5Lmm5Y2D5LiH5YaM77yM5pel5aSc5aWL6L+b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77yM5Y+q5Li65LuK5pyd5o+Q5ZCN5pe244CC56Wd5L2g5pyA5ZCO5pyJ5Liq5aW9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qac6aKY5ZCN77yM6KGj6ZSm6L+Y5Lmh77yBPC9wPjxwPjxlbT40Mi48L2VtP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eUn+aYr+aIkeaXoOaClOeahOmAieaLqe+8jOWGs+iDnOmrmOiAg+aYr+aIkeS4je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OAgjwvcD48cD48ZW0+NDMuPC9lbT7mi7zmkI/ov5vlj5bvvIzkuIDliIfnmo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vvIHmiJHku6znmoTmoqbmg7PkuIDlrprog73lrp7njr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+5Z2k5pyq5a6a77yM5q+P5L2N6ICD55Sf55qG5piv6buR6ams77yM5Yqg5rK5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ht+W/g+elneemj+WNs+Wwhui1sOi/m+iAg+Wc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WtpuWtkOmrmOiAg+mhuuWIqe+8jOWJjeeoi+S8vOmUpu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lrZDvvIzmiJHnm7jkv6HkvaDkuIDlrprog73ooYznmoTvvIznm7jkv6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nIDmo5LnmoTvvIHkuonlj5bogIPkuKrlpb3lpKflrabvvIzlnIbmoqblha3mn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6yU5LiL5oul5pyJ5LiA5Liq6Imy5b2p57ua5Li9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a5oS/5L2g77yM5Lmf55u45L+h5L2g77yM5oul5pyJ5Y+m5LiA5Liq56yU5LiL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pmv44CCPC9wPjxwPjxlbT40OC48L2VtPuW/g+iDuOixgei+vu+8jOadoeadoeWk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e9l+mprOOAguelnemrmOiAg+aIkOWKn++8gTwvcD48cD48ZW0+NDkuPC9lbT7ogIP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llpzlv4PmgIDvvIzph5HmppzpopjlkI3lm4rkuK3mjqLjgILllpzorq/popHpopH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vKDvvIzlrrbkurrmrKLllpzlsL3lvIDpopzjgILmlp/phYzlhbTotqPlkozkuJP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rablupzorqTnnJ/loavjgII8L3A+PHA+PGVtPjUwLjwvZW0+5YWt5pyI6aqE6Zi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o235oql5Yiw5p2l5pC65riF54i944CC5ouC5Y675b+D5aS054Sm5ZKM54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bm456aP5ZKM5qyi56yR44CC5LuK5pel5Lit5qac5Yqf5ZCN5oms77yM5qKm5oOz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ev5pWe5Lqu44CC5LmY6IOc5oms5biG5YaN6LW36Iiq77yM6ZO45bCx5piO5aSp5aW9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1MS48L2VtPuWNgeW5tOWvkueql++8jOWNgeW5tOejqOWJk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gpeeguu+8jOWNgeW5tOWdmuWuiOOAgumjjumbqOWFvOeoi++8jOmAhuawtOihjO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aDs+aXoOaAqO+8jOmdkuaYpeaXoOaClOOAgui9u+ijheS4iumYte+8jOi9u+mqkee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Gs+aImOmrmOiAg++8jOWGs+iDnOacquadpe+8geelnemrmOiAg+mHkeamnOmi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ogIPor5XkuobvvIzogIPlh7roh6rlt7Hmu6HmhI/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npZ3kvaDogIPor5Xlpb3ov5DmsJTllYrvvIE8L3A+PHA+PGVtPjUzLjwvZW0+5a6d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6Ieq56Oo56C65Ye677yM5qKF6Iqx6aaZ6Ieq6Ium5a+S5p2l44CC56Wd5oS/5L2g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1NC48L2VtPumdouWvueacuumBh++8jOS4jeeKueixq+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KieaLqe+8jOS4jeW9t+W+qO+8m+mdouWvueWGs+aImO+8jOS4jeaDp+aA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p6/kuIDml7bkuYvot6zmraXvvIzoh7vljYPph4zkuYvpgaXnqI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q5jogIPmiJDlip/vvIE8L3A+PHA+PGVtPjU2LjwvZW0+5a2m5LiA5bm05Y+I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jjumbqOaXoOmYuyZyZHF1bzvvvIzliqrlipvlpYvmlpfvvJvogIPkuIDnp5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HvvIwmbGRxdW875b6X6L+H5LiU6L+HJnJkcXVvO++8jOWLh+W+gOebtOWJj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rOWIsOaIkOWKn+OAgemrmOiAg+WkuumtgeOAgeWunueOsOaipuaDs++8jOWkp+Wxle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NTcuPC9lbT7no5Dnn7PmtJflsL3pk4XljY7vvIznlZnkuIvmtZH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jonvvIzlsI/ojYnnmb7oiKzmjKvmipjvvIznu73mlL7nu5rkuL3oirHmnLXvvIzkuIP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mi7zmkI/vvIzlhrLlkJHlpKflrabnlJ/mtLvvvIzmmpHlgYfljbPlsIbnu5Pmn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h43mlrDotbfoiKrvvIzmhL/miJDlip/nmoTkvaDlnKjlpKflrablho3liJv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nmoTkvaDlnKjliY3mlrnlho3liJvlip/lkI3vvIznvo7lpb3lnIbmu6Hnmo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3lsZXmlrDnmoTmmI7lpKnjgII8L3A+PHA+PGVtPjU4LjwvZW0+56ys5LiA6KGM5q2q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Y2w77yM5bey6KKr5bKB5pyI55qE6aOO5bCY5oq55bmz77yb6ICM55Sf5rS7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GA77yM6L+Y5Zyo5L2g55qE6ISa5LiL5bu25Ly444CC5oiR56Wd5oS/5L2g77ya5aSn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LiK5paw55qE5b6B56iL77yM5bm255WZ5LiL5LiA5Liy5Liy6Zeq5YWJ55qE6ISa5Y2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6ICD6aG65Yip77yBPC9wPjxwPjxlbT41OS48L2VtPuS4gOW5tOS4gOW6pumrmO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eUn+S4gOasoemrmOiAg+aXpe+8jOi/h+WOu+eahOS4jeWGjeaLpeacie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0p+W8oOaUvuiNoeawuOWBnOW/g+WktO+8jOWcqOmCo+eDveeBq+e6t+mjnueahO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e+8jOWPkeazhOS6huiHquW3seS4ieW5tOenr+aUkueahOWKm+mHj++8jOWcqOmCo+e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ree7leeahOiAg+WcuuWklu+8jOiUkeinhuS4lueVjOiIrOW+l+e6teaDheWao+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JDnu6nmlpDnhLblpb3lv4Pmg4XvvIznm67moIfov5zlpKf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q5jjgILosKjmhY7loavlhpnlv5fmhL/miqXvvIzkvJjlhYjogIPomZHmmK/niLHlpb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kuJPplb/opoHlhbzpob7vvIzlj5HmjKXkvJjlir/kuZDml6DmlbDjgILnlKjlv4P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rrnlJ/ot6/vvIzph5HlhYnlpKfpgZPoibPpmLPlpKnjgILmhL/kvaDlpb3moqbnu4j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YxLjwvZW0+5Y+I6YCi6auY6ICD77yM54m56YCB5L2g6ICD5YmN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6K+36K6w54mi77ya6ICD6ICD6ICD77yM5YWI5YGl6ISR77yb5aSN5Lmg5Yiw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b5b+D5oCB5aW977yM5LiN5Y+v5bCR77yb6JCl5YW75Yiw77yM552h55y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bCR77yM5paX5b+X6auY44CC6auY6ICD6KaB5Yiw5LqG77yM5Lqy54ix55qE6IC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L2g5aSp5aSp5b+D5oOF5aW977yB5L+d5oyB54q25oCB5aW977yB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6auY77yBPC9wPjxwPjxlbT42Mi48L2VtPuayoeacieW5s+aXpeeahOWksei0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cgOe7iOeahOaIkOWKn+OAgumHjeimgeeahOaYr+WIhuaekOWksei0peWOn+Wb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uOWPluaVmeiureOAgjwvcD48cD48ZW0+NjMuPC9lbT7npZ3npo/miJHnmoTmnIvlj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vvIzmnKrmnaXlpKflsZXlro/lm77vvIE8L3A+PHA+PGVtPjY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6ICM5peg5Y6L5Yqb77yM57Sn5byg6ICM5LiN54Sm6JmR77yM6L+F6YCf6ICM5LiN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44CC56Wd6auY6ICD5oiQ5Yqf77yBPC9wPjxwPjxlbT42NS48L2VtPuiHquS/oe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aZuuaFp+eahOWHneiBmuOAguW5s+a3oe+8jOaYr+aIkOWKn+i3r+S4iueahOmpv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I3nrqHnu5PmnpzmgI7kuYjmoLfvvIznu4/ljob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nu5PmnpznmoTvvIHpq5jogIPnmoTmnIvlj4vku6zvvIzkuLrkvaDku6z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LrkvaDku6znpYjnpbfvvIHmhL/moqblvIDlp4vnmoTlnLDmlrnvvIzkuZ/mmK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p7njrDnmoTlnLDmlrnvvIE8L3A+PHA+PGVtPjY3LjwvZW0+5Y+I6YCi5LiA5bm0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G85ZC457Sn5byg5b+D5oCl6Lez44CC6Imv5aW95b+D5oCB5b6I6YeN6KaB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6KaB6K6w54mi44CC6I6r5oCl6I6r5oWM5b+D6Z2Z5aW977yM5pep552h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44CC57yT6Kej57Sn5byg5pyJ5aaZ5oub77yM5aSa5ZCD6aaZ6JWJ5ZKM5qC4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auY6ICD6aG65Yip77yM5L2g5piv5pyA5qOS55qE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tOS9oOimgemrmOiAg+S6hu+8jOelneS9oOiAg+aVsOWtpuWNjue9l+W6mumZh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ivreaWh+mygei/hemZhOi6q++8jOiAg+iLseivreiAgeWklumZhOi6q++8jOiAg+eJ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WboOaWr+WdpumZhOi6q++8jOWunuWcqOS4jeihjOaIkeiuqeWHuuWNt+iAhemZh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TiOWTiOi9u+advuefreS/oemAl+S9oOS4gOeske+8jOWPquS4uuS9oOi9u+advuW6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q+S5kOaIkOWKn++8gTwvcD48cD48ZW0+NjkuPC9lbT7ogIPlnLrlh6/ml4vlv4P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jbfmiqXkvKDmnaXnmbvph5HmppzjgILniLbmr43kuIDlkKzlv4PokL3lrpr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u6HpnaLmiqXorq/lv5njgILmlp/phYzlhbTotqPlkozniLHlpb3vvIzloavmiqXlv5f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vlvKDjgILnpZ3kvaDlv4Pmg7PkuovmiJDkurrmrKLnrJHvvIzlrablupzmt7HpgKD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E8L3A+PHA+PGVtPjcwLjwvZW0+6auY6ICD5pel5Yiw77yM6aG65Yip6auY6ICD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Zub5LiqJmxkcXVvO+WlvSZyZHF1bzvvvJrkuIDkvJHmga/lpb3vvIzouqvkvZPlpb3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sr7npZ7vvIzkuozopoHlv4PmgIHlpb3vvIzljovlipvlh4/lsJHlj5HmjKXmiY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oHlv4Pmg4Xlpb3vvIzov5znprvng6bouoHjgII8L3A+PHA+PGVtPjc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ICD6aqM77yM6K+35pyL5Y+L5LiN6KaB57Sn5byg77yM5Y+R5oyl5Ye6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77yM55u45L+h6Ieq5bex5LiA5a6a6KGM77yM5LiN57uP6aOO6Zuo5oCO6KeB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/6auY6ICD5peX5byA5b6X6IOc77yM5LiA6bij5oOK5Lq66YeR5qac6aKY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juWkqe+8jOaIkeS7rOmcgOimgeWLh+awlO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IkeebuOS/oeW5uOi/kOS5i+elnuS4juS9oOWQjOWcq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kuIDogIPlubTlubTogIPvvIzogIPor5XlubbpnZ7ljY7lrrnpgZP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fogIPlpJrlnKjlkI7vvIzlhajlipvmi7zmkI/mnInnsr7lvan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bmz5bi45b+D5a+55b6F77yM57uG5b+D5a6h6aKY77yM57K+5b+D562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b+D56Wd5L2g6ICD5LiK55CG5oOz55qE5aSn5a2m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mVv+eahOi3r++8jOS4gOatpeatpeS5n+iDvei1sOWujO+8jOWGjeefre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iOW8gOWPjOiEmuS5n+aXoOazleWIsOi+vuOAgjwvcD48cD48ZW0+NzYuPC9lbT7kuI3m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mkI/vvJ/kvaDkuIDlrprkvJrmiJDlip/nmoTvvIzlpb3lpb3ogIPlkKf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c3LjwvZW0+6auY6ICD5pel5Yiw5p2l5LqG77yM6YCB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a5L+d5oyB5bmz5bi45b+D77yM6ICD5Ye65pyA6auY5YiG77yb5L+d5oyB5b+D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KI77yM5YGa6aKY5q2l5q2l57uZ5ruh5YiG77yb5L+d5oyB5YGl5bq35aaC5b6A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7uZ5Yqb5oiQ57up5aW977yB56Wd6auY6ICD5oiQ5Yqf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+WumuW/g+mHjOeahOmCo+eJh+WkqeepuuaYr+WQpumYtOmcvueUmuiHs+aYr+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uW4g+eahOWUr+S4gOWboOe0oOaYr+S9oOiHquW3se+8jOS4jeiDveiuqeiHquW3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S4qumYs+WFieeBv+eDgueahOW/g+aDheeahOS6uuacrOi6q+WwseaYr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geelnemrmOiAg+mhuuWIqe+8gTwvcD48cD48ZW0+NzkuPC9lbT7npZ3otLrkvaD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oboh6rlt7HnkIbmg7PnmoTlpKflrabvvIzpgqPmrrXoibDoi6blpYvmlpfliLvoi6b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ml6XlrZDlj6/ku6XmmoLnlLvkuIDkuKrlj6Xlj7fkuobvvIzov5nmrrX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ubLoh6rmhL/kuovvvIzlkIPpobrlj6Pppa3vvIzlkKzovbvmnb7or53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op4nlkKfvvIE8L3A+PHA+PGVtPjgwLjwvZW0+5a+S56qX5Y2B6L2977yM6aKY5ZC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77yb6L+b5YWl5aSn5a2m77yM5Yqq5Yqb5L6d5pen5Zyo77yb6aOO6Zuo5Y2D55m+77y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a2m5rW377yb5Y2D56Oo55m+54K877yM5Y2a5aSn6IO45oCA77yb5rC05rSX5rWq5r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62J5b6F77yBPC9wPjxwPjxlbT44MS48L2VtPuS9oOWwseimgemrmOiAg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ecn+ivmuWcsOWvueS9oOivtO+8muW+l+W/g+W6lOaJi+mrmOiAg+mhuuWI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KquWKm+S7iuaXpeaIkOWKn++8gTwvcD48cD48ZW0+ODIuPC9lbT7pq5jogIPkuY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kuLTvvIzogIPnlJ/lrrbplb/lv4PlpoLnhJrjgILlrZDlpbPpnaLliY3ojqvooaj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lipvlpKrlpKfpmr7lj5HmjKXjgILokKXlhbvppJDopoHlh4blpIflpb3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jaTlnY/ogqDog4PjgILkv53or4HlranlrZDnnaHnnKDlpb3vvIzku47ku47lrrnlrrn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jgILnpZ3mjbfmiqXml6nkvKDvvIzlvIDlv4PmrKLnrJH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qKm5oOz77yM5aSa5bCR5bm05a+S56qX6Ium6K+744CC5q+P5LiA5qyh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s6LW35p2l5pu05Yqg5Z2a5by644CC5oqK5ZG96L+Q5o+h5Zyo6Ieq5bex5o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OF5LiK6Zi144CC5Y2z5L2/5LiN6IO95ZyG5qKm77yM5Yqq5Yqb5LqG5bCx5rKh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6ICD5Yqg5rK544CC5oS/5L2g5Lus6YO95rS75Ye66Ieq5bex5oOz6KaB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ayieedgOmrmOiAg++8jOS4gOWIh+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mKXpo47lvpfmhI/pqazouYTnlr7vvIzkuIDml6XnnIvlsL3plb/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npZ3mhL/ogIPnlJ/ku6zpobrliKnkuIrlsrjjgII8L3A+PHA+PGVtPjg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LiA5YiH6aG65Yip5oiQ5Yqf77yB576O5qKm5oiQ55yf77yB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Wvkueql+iLpuivu+aXpe+8jOWPquebvOmHkeamnOmimOWQjeaXtu+8jOel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mrmOiAg+aLv+mrmOWIhu+8jOmypOmxvOi3s+m+memXqO+8gT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lpKnvvIzmiJHku6zpnIDopoHli4fmsJTjgILlnKjov5nkuIDliLvvvIzmiJH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uYvnpZ7kuI7kvaDlkIzlnKjvvIE8L3A+PHA+PGVtPjg5LjwvZW0+56Wd5L2g5ZK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a5LiA6KeB6ZKf5oOF77yM5b+D5pyJ54G154qA77yM5Lik5Y6i5oOF5oS/77yM5oOF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I77yM55yf5oqT5a6e5bmy77yM57+75LqR6KaG6Zuo77yM5rW36KqT5bGx55uf77yM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JKC6JC977yM55u05Yiw5Lya5b2T5YeM57ud6aG277yM5LiA6KeI5LyX5bGx5bC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9oOabvuaLpeaciemYs+WFieeBv+eDgueahOaYqOWkq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juadpee+juS4veW/q+S5kOeahOaYjuWkqe+8jOWLh+aVouWcsOmdouWvueacquad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Qp++8gTwvcD48cD48ZW0+OTEuPC9lbT7pgqPkupvkuI3liIbmmLzlpJzliLvoi6b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ml6XlrZDov4fljrvkuobvvIzpgqPlh6DlpKnntKflvKDmv4DliqjnmoTogIPor5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lvpfnn6XkvaDlv4PkuK3pgqPmiYDnkIbmg7PnmoTlrabmoKHlvZXlj5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nroDnm7TmmK/mlLnlj5jkvaDlkb3ov5DnmoTkuIDku7blpKflpb3kuo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6aG65Yip6auY6ICD5LiJ5rOo5oSP77ya5LiA6KaB5o2C5L2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S/oSZyZHF1bzvnmoTlkIzml7bmjYLkvY8mbGRxdW875oiQ5YqfJnJkcXVvO++8m+S6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FuyZsZHF1bzvnsr7npZ4mcmRxdW8755qE5ZCM5pe25L+d5YW7JmxkcXVvO+W/g+aD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vkuInopoHov5vooaUmbGRxdW876JCl5YW7JnJkcXVvO+eahOWQjOaXtui/m+ih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sarmg4UmcmRxdW8777yb6auY6ICD5pel77yM56Wd5L2g6ICD5Ye65aW9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A54mH6Imz5Li977yBPC9wPjxwPjxlbT45My48L2VtPuivt+WKoeW/heWdmua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WuiOW+l+S6keW8gOingeaciOaYju+8geelneWkp+WutumrmOiAg+WtpuWtkO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OTQuPC9lbT7lj6ropoHliqrlipvvvIzlj6ropoHmi7z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kuIrnmoTojYnojpPkuI3mmK/po47mma/vvIzogIzmmK/miJHku6zlv4PkuK3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k1LjwvZW0+5aSa5bm055qE5a+S56qX6Ium6K+777yM57uI5LqO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L+Z5LiA5r+A5Yqo5Lq65b+D55qE5pe25Yi777yM55yf5b+D5Zyw56Wd6LS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77yBPC9wPjxwPjxlbT45Ni48L2VtPueUn+WRveS4reacgOW/q+S5k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aQj++8jOWKquWKm+WumuS8muaIkOWKn++8gemrmOS4ieWtpumVv++8jOWtpuWn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OTcuPC9lbT7msqHmnInlgZrkuI3liLDnmoTvvIzlj6rmnI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vvIHnpZ3pq5jogIPmiJDlip/vvIE8L3A+PHA+PGVtPjk4LjwvZW0+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+35ZKM5Z2a5oyB5Lya5pKR6LW35L2g55qE5pW05Liq5LiW55WM77yM5oS/5L2g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ZG95Lit55qE6Ii56ZW/77yM5Zyo5bGe5LqO5L2g55qE5rW35rSL5Lit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4+N5oOc55Sf5ZG95bm25oSf5Y+X55Sf5rS755qE55yf6LCb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rmOiAg+WcqOWNs++8jOmAgeS9oOS4gOWPquaZuuaFp+eslO+8jOetlOmimOW3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m+S9s+e7qe+8m+mAgeS9oOS4gOW8oOaYjueZvee6uO+8jOWNsOS4iuaipuaDs+iA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mAgeS9oOS4gOadn+iBquaYjuiKse+8jOi/h+WFs+aWqeWwhuS6uuS6uuWku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iAg+i/juWlvei/kO+8jOmHkeamnOmimOWQjeS5kOW8gOW/g++8gT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+5Z2k5pyq5a6a77yM5q+P5L2N6ICD55Sf55qG5piv6buR6ams77yM5Yqg5rK5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xMDEuPC9lbT7pq5jogIPlnKjljbPvvIzluIzmnJvkvaDog73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kITmlrnpnaLnmoTlv4PnkIbljovlipvvvIzms6jmhI/liqDlvLrokKXlhbvvvIzkv53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sr7npZ7nirbmgIHvvIzlkKzku47ogIHluIjnmoTmlZnor7LvvIznm7jkv6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otoXluLjlj5HmjKXjgIHpqazliLDmiJDlip/vvIE8L3A+PHA+PGVtPjEw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Iu+iLpuaYr+WJjeaPkO+8jOWtpuS5oOaWueazleaYr+WFs+mUru+8jOW/g+eQhu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/neivgeOAguelneS9oOmrmOiAg+aIkOWKn++8gTwvcD48cD48ZW0+MTA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6ev57Sv77yM5LiA54K554K55Yqq5Yqb77yM5LiA5q2l5q2l5YmN6L+b77yM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GH6IGa77yM57uI5LqO5Yiw5LqG6auY6ICD6L+Z5LiA5aSp44CC5pS+5p2+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im5b6u56yR77yM5L+d5oyB5L+h5b+D77yM5L2g5b+F5bCG5oul5pyJ54G/54O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6Wd6auY6ICD6aG65Yip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ejNmbHBtYWVl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HozZmxwbWFl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95FA1A55E53D9E8B2808CCC35DF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