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A2C8B906766366C9B1609C1749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A2C8B906766366C9B1609C1749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h+S4iuS9oO+8jOaYr+aIkeS7iueUn+acgOWkp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Yr+aPieeijueahOaXpeWFie+8jOiQveWFpeaIk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eJh+a4qeaaluOAgjwvcD48cD48ZW0+My48L2VtPuWwseeul+aciOWFieWcq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UueWPmOS4jeS6huaIkeWvueS9oOeahOaDh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oOiuqeWIq+S6uueci+ingeS9oO+8jOaIkeWNtOeci+S4jeingeS9oO+8jOi/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yoeacieeQhueUseeahOOAgjwvcD48cD48ZW0+NS48L2VtPuaIkeS4jeebuOS/o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+8jOaIkeWPquebuOS/oeaIkeS8muS4gOWkqeavlOS4gOWkq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mHkemTtueOiei0ne+8jOS4uuS9oOaKiueIseeCuee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4iuS9oOeahOmCo+S4gOWIu++8jOS+v+acieS6huWPr+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eahOWLh+awlOOAgjwvcD48cD48ZW0+OC48L2VtPuWlveaDs+e0p+e0p+Wcs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aAgOmHjO+8jOaNp+S9oOWcqOaIkeaJi+W/g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ayoeacieS6uueIseS9oOS6hu+8jOaUvuS4i+S4gOWIh+aIkeW4puS9o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eIseS9oOOAgjwvcD48cD48ZW0+MTAuPC9lbT7lpb3nmoTniLHmg4XvvIz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rXnmoTkvY/mtYHlubTvvIznu4/nmoTkvY/nprvliKvvvIzlj5fnmoTkvY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5LiN5piv5Zug5Li65a+C5a+e5omN5oO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44CCPC9wPjxwPjxlbT4xMi48L2VtPu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S9oOWmiOaJk+S9oO+8jOS4jeiusumBk+eQ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sL3mraTmg4XkuablsLrntKDvvIzmta7pm4HmsonpsbzvvIznu4jkuobml6Dlh6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Oz5ZKM5L2g6LWw5b6I6ZW/55qE6Lev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77yM5LiN5b+15p2l5LiW44CCPC9wPjxwPjxlbT4xNS48L2VtPuaLpeaKseS9o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iDnOi/h+S4gOWIh+eahOWujOe+juOAgjwvcD48cD48ZW0+MTYuPC9lbT7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ngrnngrnmu7Tmu7TvvIzlsIbniLHov5vooYzliLD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6KeB5LqJ5aaC5LiN6KeB77yM5pyJ5oOF5L2V5Ly8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cqOecqOecvOedm++8jOWwseWPmOaIk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FpeaIkeeahOW/g+OAgjwvcD48cD48ZW0+MTkuPC9lbT7miJHkuI3opoHlho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bvvIzkuLrllaXvvIzmiJHmg7PopoHmi6Xmir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4ix55qE5q2M77yM5oiR6K6w5LiL5LqG77yM5piv54ix5aaC5r2u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7uZ5L2g44CCPC9wPjxwPjxlbT4yMS48L2VtPuiHquS7jumBh+ing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wj+m5v+WwseWDj+W+l+S6huiEkemch+iNo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lnKjmoqbkuK3lkozkvaDlho3mrKHpgoLpgIXvvIzlj4znm67lr7nop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2h5YmN5ZC75L2g77yM5Y2K5aSc5oqx5L2g77yM6YaS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bCx5piv5oiR5oOz6KaB55qE55Sf5rS7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WHuueOsO+8jOWkn+aIkeasouWWnOWlveWHoO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nnaHop4nnmoTml7blgJnvvIzorrDlvpfovbvovbvnmoTmkYfkuIDkuIv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Knkvb/nmoTnv4XohoDpo57lh7rmnaXjgII8L3A+PHA+PGVtPjI2LjwvZW0+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6s6Ze06IO96YGH5Yiw5L2g77yM56uf6Iqx5YWJ5omA5pyJ55qE6L+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neWPo+S4jeaPkOeIseS9oO+8jOS4jeaYr+S4je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Ise+8jOWNtOS4jeiDveWGjeeIseOAgjwvcD48cD48ZW0+Mj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kajlub3ng73ngavmiI/or7jkvq/vvIznrJHkuobopJLlp5LvvIzotJ/kuo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kuqHkuoboh6rlt7HjgII8L3A+PHA+PGVtPjI5LjwvZW0+5pyd5pyd5pqu5pqu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H5Luj44CCPC9wPjxwPjxlbT4zMC48L2VtPuWlveS5heS4jeingeS9oOS6hu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IkeaipumHjOWQp+OAgjwvcD48cD48ZW0+MzEuPC9lbT7lhajkuJbnlY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iJHkuZ/lj6rniLHkuIDkuKrkvaDvvIE8L3A+PHA+PGVtPjM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oiR5L6/5aSH6IOO5Yiw6ICB44CCPC9wPjxwPjxlbT4zMy48L2VtP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4jei+nOi0n++8jOaJjeaYr+W5uOemj+OAgjwvcD48cD48ZW0+MzQuPC9lbT7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pnZ7kvaDkuI3lqLbjgII8L3A+PHA+PGVtPjM1LjwvZW0+5pyJ5LiA5byg572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F77yM5oOF572R5oGi5oGi77yM55aP6ICM5LiN5ry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eahOebluS4luiLsembhO+8jOaIkeW9k+S9oOebluiiq+WtkO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sI/lhZTlrZDmg7PlkIPns5bvvIzplb/poojpub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miJHnnJ/nmoTlvojmg7PkvaDjgII8L3A+PHA+PGVtPjM4LjwvZW0+562J5L2g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Ium5b6I57Sv77yM5oOz5L2g54ix5L2g5q2k5b+D5LiN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4jeadpeWlveS6uu+8jOWBmuS4jeS6huWdj+S6uu+8jOWPquaDs+WBm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OAgjwvcD48cD48ZW0+NDAuPC9lbT7ppa3lnKjplIXph4zvvIzkurrlnKj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ip7lsLHnnIvkvaDkuobjgII8L3A+PHA+PGVtPjQxLjwvZW0+5pe26Ze0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iJ6K6477yM5oiR6YGH5LiK5L2g44CCPC9wPjxwPjxlbT40Mi48L2VtP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aykOaBqeeIse+8jOa1t+aer+efs+eDguW/g+S4jeaU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vaDlsLHmmK/miJHnmoTkuIDliIfvvIzmiJHmhL/mhI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E8L3A+PHA+PGVtPjQ0LjwvZW0+5L2g5aW96Ieq5oGL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L5Y+L5ZyI5Y+R6Ieq5ouN44CC5a6z5oiR55yL5LqG5aW95aSa6YGN77yM5omL6YO9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qG44CCPC9wPjxwPjxlbT40NS48L2VtPuaEv+WBmuWGrOWkqeeahOajieiho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aMoeWvkuWGt+OAgjwvcD48cD48ZW0+NDYuPC9lbT7kurrkuJbpl7TmnInnmb7lqp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lK/ni6zkvaDmmK/miJHmg4XkuYvmiYDpkp/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6YKj5LmI5LiA5Liq5Lq677yM5oqK5oiR5a6g55qE5peg5rOV5peg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tOWwkeacieS9oOWImeaXoOaClO+8jOiAgeadpeeZveWk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aXoOaGvuOAgjwvcD48cD48ZW0+NDkuPC9lbT7luIzmnJvkvaDkuIDnlJ/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kuI3lg4/miJHvvIzliKvkurrmj5DliLDkvaDvvIzmiJHlsLHovpPlvpf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UwLjwvZW0+5oiR5pys5p2l5piv6KaB6KGM6LWw5rGf5rm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GH6KeB5L2g5oiR6KeJ5b6X5oiR5Y+v5Lul5YGc5LiA5YG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tuW6iuWhjOS6hu+8jOWPr+S7peWOu+S9oOWutuedo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g73kuLrkuYvkuovvvIzmsYLpgY3kuIfoiKzkuqbmmK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D55a85oC75q+U6bq75pyo5aW944CB5aaC5p6c5oiR5bey57u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+l5oCO5LmI5Yqe44CCPC9wPjxwPjxlbT41NC48L2VtPuaIkeaZmuS4iuWOi+agu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9oOWViu+8jOS4gOmDqOWwj+W/g+WwseWuueaYk+mAmuWut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pzmrKLkvaDvvIzllpzmrKLnmoTlv6vopoHlj5Hoir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LiA5YiH5LiN5Lya5aSq6Imw6L6b77yM5oiR6IO95YGa5Yiw5Li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77yM5a6a5Lya5oqk5L2g5ZGo5YWo44CCPC9wPjxwPjxlbT41Ny48L2VtPuS6s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+8jOW5uOemj+WkqeWkqeingeOAgjwvcD48cD48ZW0+NTg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m7Dpmr7ml7bnmoTpgqPkvY3msLjov5zmlK/mjIHmiJH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iM5pyb6YGH5Yiw5LiA5Liq5Lq677yM6ZW/55qE5YOP5L2g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5pyA5aW95piv5L2g44CCPC9wPjxwPjxlbT42MC48L2VtPuWQueawtOWIn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el+WIneebm++8jOWQuemjjuWNgemHjO+8jOS4jeWmg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lkozkvaDvvIzkuIDotbfmhaLmhaLlj5jog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eJ5b+16LW377yM5ZSv5oGQ6KeJ6L+f44CC5pei5bey5omn5omL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44CCPC9wPjxwPjxlbT42My48L2VtPuaDhea1k+S5i+aXtuWmgueBq++8jOaDhea1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mguibvuOAguWTquaAleS7pei6q+aJkeeBq++8jOW/g+S4reS5n+inieWA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mgLvmmK/kvJrogIHnmoTvvIzluIzmnJvliLDml7bvvIzkvaD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Y1LjwvZW0+5pyq5p2l55qE5pel5a2Q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om+5Liq5Lq65aW95aW95LiA6LW36L+H44CCPC9wPjxwPjxlbT42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WNgemHjO+8jOi1sOmprOS4gOeoi++8jOaEv+mDveaYr+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Xml6XnmoTnmb7oirHvvIzpmarkvLTkuIDnlJ/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k5oOF6Iul5piv5LmF6ZW/5pe277yM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s+S9v+S7peW+jOS4jeiDveWcqOS4gOi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PjeaDnOeOsOWcqOOAgjwvcD48cD48ZW0+NzAuPC9lbT7kvaDov5/liLD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YbmiJHkvp3nhLbkuLrkvaDnmoTliLDmnaXmhJ/liLDpq5jlh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5oiR5LqG5bCx5oqx5oqx56m65rCU77yM5q+V56uf5oiR55qE5Y+v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3Mi48L2VtPuaIkeaEv+aEj++8jOaIkOS4uu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eahOaWsOWomOOAgjwvcD48cD48ZW0+NzMuPC9lbT7kuI3nn6XpgZPku47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lpzmgJLlk4DkuZDpg73mnInkvaDnmoTpmarkv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oOF77yM5aSp5rav5Lmf5ZKr5bC677yM6Iul5pyJ54ix77yM5pe25YWJ5Lm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3NS48L2VtPuaIkeaYr+WcsOeLseeahOmtlOmsvO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3mOawlOmsvO+8gTwvcD48cD48ZW0+NzYuPC9lbT7lm6DkuLrniLHlrZ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7vvvIzlm6DkuLrmlL7ku7vvvIzmiYDku6XmiJDlha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Q5puw77ya5LiJ5oCd6ICM5ZCO6KGM77yMMSZoZWxsaXA7MiZoZWxsaXA7M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3OC48L2VtPuS9oOaYr+S4gOmmluWwj+iv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7mOW/te+8jOmDvei/t+mGieaIkeW/g+OAgjwvcD48cD48ZW0+Nz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ov5nmoLfnmoTmlZHotY7kuIvvvIzku6XlsIrkuKXnmoTlp7/mgIHlu7bkv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rGC5b285q2k5oul5pyJ77yM5Y+q5oS/5LiA55Sf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rW35p6v55+z54OC77yM5Y+q5oS/5b+D54G155u45Ly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/mOW+iOmVv++8jOmavuWFjeacieW/g+mFuOacieeaseecie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dvuaJi+WwseWlveOAgjwvcD48cD48ZW0+ODI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va7otbfmva7okL3vvIzmg4XpnZ7lvpflt7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iA5YiH6YO95piv5L2g44CCPC9wPjxwPjxlbT44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n+inieWwseaYr++8jOefpemBk+acieS6uu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mg7PlkozkvaDnibXmiYvvvIzov4jlkJHlubjnpo/nmoTlpKn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5cGFvMHRyc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OXBhbzB0cnN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A2C8B906766366C9B1609C1749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