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4:52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8C59E1783625B801A168AA1AC0C591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C59E1783625B801A168AA1AC0C591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S/5a2Q57uT5ama54i25Lqy6YKA5a6i55+t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nh45bm0eHjmnIh4eOaXpeS4i+WNi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eHjliIbmmK/miJHlhL/lrZB45LiOeOWwj+WnkOWWnOe7k+iJr+e8mOeahOWkp+WWn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i/mOacm+eZvuW/meS4reaKveepuuWPguWKoO+8jOWFqOWKoOWwhuihqOekuueDreeD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soui/juWSjOiht+W/g+eahOaEn+iwou+8gTwvcD48cD48ZW0+Mi48L2VtPuWwiuaVrOeah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fkO+8mueKrOWtkOS6ju+8iOaXpeacn++8ieWcqO+8iOWcsOeCue+8ieS4vuihjOWpmuWu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VneS6uuWFqOWutumCgOivt+aCqOWSjOaCqOeahOWkq+S6uuWxiuaXtuWFieS4tOOAguafk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VrOS4iuOAgjwvcD48cD48ZW0+My48L2VtPueKrOWtkOi/keaXpeWWnOe7k+iJr+e8m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En+iwouivuOS9jeS6suWPi+WkmuW5tOaXoOW+ruS4jeiHs+WFs+aAgO+8jOS9meeJueiuv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tlOiwou+8jOS6suWPi+ebuOiBmu+8jOiHs+WWnOiHs+ivmuOAguaXtumXtHh4eHjvvIz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4eHh477yM5oGt5YCZ6LW05a6077yBPC9wPjxwPjxlbT40LjwvZW0+5Zi/77yMeHh4eOaci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XpXh45pe25p2l5Y+C5Yqg54qs5a2QeHjlkox4eOeahOWpmuWutO+8jOWNg+S4h+iusOW+l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XtuWIsOWTpu+8jOWcsOWdgOi/mOiusOW+l+WQp++8jOWwseWcqHh4eHh4eHjvvIzor5rmj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or7fmgqjop4Hor4HvvIE8L3A+PHA+PGVtPjUuPC9lbT54eOW5tHh45pyIeHjml6XvvIzni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4eOWSjHh45bCG5LqO77yI6YWS5bqX5ZCN77yJ5Li+5Yqe5ama5a6077yM5biM5pyb5ZCE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+5a6i5aW95Y+L5p2l5Li65LuW5Lus56Wd56aP44CCPC9wPjxwPjxlbT42LjwvZW0+54qs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eHjlubR4eOaciHh45pel5oiQ5ama77yM5pys5Lq654m55Zyw6K6+5a605a606K+35ZCE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pyL5aW95Y+L77yM5LiH5pyb5bGK5pe25YWJ5Li077yM5Zad5p2v6JaE6YWS77yM54m5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77yBPC9wPjxwPjxlbT43LjwvZW0+6LCo5LqO5YWs5Y6GeHh45bm0eOaciHjml6Xl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4eHh4eOmFkuWutnjmpbx45Y6F5Li+6KGM5ama56S877yM5LiL5Y2IeOaXtuaBreWAmXj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uK3vvIx4eHjvvIx4eHjmlazlpIfoloTphYzmga3lgJnlhYnkuLTjgII8L3A+PHA+PGVtP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sKjlrprkuo545bm05YWs5Y6GeOaciHjlj7flhpzljoZ45pyIeOWPt+aYn+acn3j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hL94eOWFiOeUn+S4jnh45aWz5aOr5Li+6KGM57uT5ama5YW456S85aSH5Zac562177yM5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77yI6YWS5bqX5ZCN56ew77yJ5YWJ5Li077yMeHjmlazpgoDjgII8L3A+PHA+PGVtP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54eOW5tHh45pyIeHjml6XkuIvljYh4eOeCuXh45YiG5piv5oiR5YS/5a2QeHjlkox4eOWWn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Jr+e8mOeahOWkp+WWnOS5i+aXpe+8jOebvOWQhOS9jeeahOWFieS4tO+8jOmAgeS6iOaWs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WsOWomOS4gOS7veacgOePjei0teacgOe+juWlveOAgeacgOeUnOicnOeahOelneemj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54eHjlubR45pyIeOaXpe+8jOaIkeeahOWEv+WtkOWHhuWkh+Wcq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yueWkp+mFkuW6l+S4vuWKnuWpmuekvO+8jOW4jOacm+aCqOiDveWkn+mCgOivt+S9oO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uuWJjeadpeWPguWKoO+8jOWxiuaXtuaIkeS4gOWumuS8muWcqOmXqOWPo+asoui/j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sOadpeOAgjwvcD48cD48ZW0+MTEuPC9lbT7lsIrmlaznmoTjgIHkurLniLHnmoTlkITkv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kuovlkozmnIvlj4vvvJrpvpnnj6Dlho3mrKHor5rpgoDmgqjlkI7lpKkyNuaXpeS4iuWN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tOiBlOWQiOWbveaWsOS4nOWkp+mFkuW6l+S4iealvO+8jOWFseWQjOingeivgeeKrOWtk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4juengOWls3h4eOeahOebm+Wkp+WpmuekvO+8gTwvcD48cD48ZW0+MTIuPC9lbT7mlrDlq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3vvIzmlrDlqZrkuZDvvIzlkIzmrKLllpzvvIzlhbHmt7vnpo/jgIJ4eOWSjHh45YWx6YKA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Yqg5oiR5Lus55qE5ama56S877yMeHh4eOW5tHjmnIh45peleHjphZLlupfvvIz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lgJnmgqjlkozmgqjlrrbkurrnmoTliLDmnaXjgILlgKHlr7zkvY7norPnlJ/mtLvvvIz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n63kv6HpgoDor7fjgII8L3A+PHA+PGVtPjEzLjwvZW0+5oiR5bCP5YS/5bCG5LqO5Yeg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Y+36KaB5Li+6KGM5ama56S877yM5biM5pyb5ZCE5L2N5Lqy5pyL5aW95Y+L5Yiw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p2l5Zad5p2v5Zac6YWS77yM5aSn5a625LiA6LW354Ot6Ze554Ot6Ze577yM6LCi6LCi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C48L2VtPueKrOWtkOWHoOaciOWHoOWPt+imgeS4vuihjOWpmuekvO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WQhOS9jeS6suaci+WlveWPi+WIsOaXtuWAmeiDveadpeWWneadr+WWnOmFku+8jOWk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gOi1t+eDremXueeDremXue+8jOiwouiwou+8gTwvcD48cD48ZW0+MTUuPC9lbT7lsIrml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3lj4vvvIzniqzlrZDkuo54eHjlubR45pyIeOaXpeemj+a7oealvOWkp+mFkuW6l+S4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pmuekvO+8jOeOsOWcqOaIkeivmuW/g+mCgOivt+aCqOS4juS9oOeahOWutuS6uuS4gOWQ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guWKoOOAgui/mOiusOW+l+mCo+aXtuWAmeeahOaIkeS7rOS5n+W5tOi9u+i/h++8jO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S7rOeahOWEv+Wls+mDveW3sue7j+imgeaIkOWutueri+S4muS6hu+8jOebuOS/oeS9o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/g+S5n+W+iOW8gOW/g+WQp++8jOivt+WKoeW/heWHhuaXtuWIsOi+vuWTp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kvaDlpb3vvIHmiJHmmK/mn5Dmn5Dmn5DvvIzmiJHnmoTlhL/lrZDpqaz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poHnu5PlqZrkuobvvIzml7bpl7TlnKh4eHh45bm0eHjmnIh4eOaXpee7k+Wpmu+8jOWcs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cqOafkOafkOafkOmlreW6l++8jOivt+WQhOS9jeS6suaci+WlveWPi+adpeWPguWKoOaIk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tkOeahOWpmuekvO+8jOiwouiwou+8gTwvcD48cD48ZW0+MTcuPC9lbT7lhbnlrprkuo7kv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vZXliIbvvIjmmJ/mnJ/lh6DvvInlnKjkvZXlnLDkuLrniqzlrZDmn5Dmn5DkuI7mn5Dmn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ooYznu5PlqZrlhbjnpLzvvIzmlazlpIfllpznrbXvvIzmga3or7fpmIHkuIvlhYnkuL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mn5DmlazpgoDjgII8L3A+PHA+PGVtPjE4LjwvZW0+6LCo5LqO5YWs5Y6GeHh45bm0eOaci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gYfluqd4eHh4eOmFkuWutnjmpbx45Y6F5Li654qs5a2Q5Li+6KGM5ama56S877yM5LiL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XtuaBreWAmXjml7blhaXluK3vvIx4eHjvvIx4eHjmlazlpIfoloTphYzmga3lgJnlhYnku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5LjwvZW0+5pys5Lq654qs5a2QeHh45YW55a6a5LqOeHh4eOW5tHh4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ml6XkuIvljYh4eOeCuXh45YiG5LiOeHh45bCP5aeQ5LiOeHh46L+b6KGM5oiQ57uT5ama5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856S877yM5omA5ZyoeHjphZLlupfkuozlsYJ4eHjljoXvvIzor5rmjJrkvYbmhL/mgqjmk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rrliLDlnLrvvIzosKLosKLmgqjnmoTnpZ3mhL/jgII8L3A+PHA+PGVtPjIwLjwvZW0+e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4eOaciHh45pel5LiL5Y2IeHjngrl4eOWIhuaYr+aIkeWEv+WtkHh45ZKMeHjllpznu5Poi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nmoTlpKfllpzml6XlrZDvvIzmib/okpnlkITkvY3pooblr7zjgIHlkITkvY3kurLmnIv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nmoTmlK/mjIHkuI7ljprniLHvvIzmnJvnmb7lv5nkuK3lpKfpqb7lhYnkuLTmt7vllpzmt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vvIE8L3A+PHA+PGVtPjIxLjwvZW0+6LS05Zac5a2X77yM5pS+6Z6t54Ku77yM5bCP54qs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bey5p2l5Yiw77yb6Iqx5YS/576O77yM5pyI6Imy5aW977yM5rSe5oi/6Iqx54Ob5bqm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177yb6aWu576O6YWS77yM5ZOB5L2z6IK077yM5oiR55qE5oya5Y+L5LiN6IO95bCR77yb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L+h77yM5p2l55u46YKA77yM6K+35L2g5Yiw5pe25Yqh5b+F5Yiw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4vuahiOm9kOecieW/g+S4reaDs++8jOeZveWktOWBleiAgeaIkeaJgOaEv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kOS5i+aJi+awuOS4jeWPmO+8jOiqk+iogOS7iuacnee7iOWunueOsO+8jOeZvuW5tOWl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bvOelneaEv++8jOS7iumCgOWlveWPi+adpeaNp+Wcuu+8jOS4gOWumui1j+WFieWLv+i/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lvemFkuWlveiPnOeuoeWIsOmlse+8jOasouS5kOW8gOW/g+WpmuWnu+Wl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MuPC9lbT7niqzlrZDmmKjlpKnlhaXmrr/loILvvIzmsqHmnInmnIvlj4vljrvmj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Lku4rml6Xorr7lrrTnnJ/or5rpgoDvvIzogq/or7flpKflrrbmiorohLjotY/vvIx4e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vvIx4eOW5tHh45pyIeHjml6XkuIrljYh4eOaXtumXtOOAgjwvcD48cD48ZW0+M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mL/vvIx4eHh45pyIeHh45peleHjml7bmnaXlj4LliqB4eOWSjHh455qE5ama5a6077yM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6K6w5b6X5YeG5pe25Yiw5ZOm77yM5Zyw5Z2A6L+Y6K6w5b6X5ZCn77yM5bCx5ZyoeHh4e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+8jOivmuaMmumCgOivt+aCqOingeivgeOAgjwvcD48cD48ZW0+MjUuPC9lbT7mgqjlpb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lrZB4eHjlhbnlrprkuo54eHh45bm0eHjmnIh4eOaXpeS4i+WNiHh454K5eHjliIbkuI54e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p5DvvIzkuL7ooYznu5PlqZrlhbjnpLzvvIzlnLDngrl4eOmlreW6l3h45bGCeHh45Y6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oya5biM5pyb5oKo5pC65a625Lq65Y+C5Yqg77yM5pWs6K+35YWJ5Li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i48L2VtPuS9s+WBtuWkqeaIkOOAgeePoOiBlOeSp+WQiO+8jOeKrOWtkHh4eOS4jnh4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lubR4eOaXpeeUnOicnOWkp+Wpmu+8jOivmumCgOaCqOeahOingeivgeS4juelneemj++8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juW9k+aXpTXngrnliY3liLDovr7jgII8L3A+PHA+PGVtPjI3LjwvZW0+5ZC+5YS/5bCG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77yM5ama5a605a6a5LqO5p+Q5bm05p+Q5pyI5p+Q5pel5p+Q5pe25p+Q6YWS5bqX5Li+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Gt6K+36LSk5aSr5aaH6I6F5Li05LiA6IGa44CC6JC95qy+eHjjgII8L3A+PHA+PGVtP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Ko5aW977yB5p+Q5bm05p+Q5pyI5p+Q5pel5piv5oiR54qs5a2Q5aSn5ama5LmL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m55Y+R5q2k5L+h5Ye96YKA5oKo5p2l5Y+C5LiO77yM5pyb5oKo55m+5b+Z5LmL5Lit5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YmN5p2l5YiG5Lqr5oiR5Lus5YWo5a6255qE5Zac5oKm5aSn5LqL44CC5ama56S85bCG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pel5Yeg5pe25Yeg5YiG77yM5LiO5p+Q6YWS5bqX5Li+6KGM77yB5pyb5oKo5YmN5p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S48L2VtPuWPi++8jOaCqOWlve+8jOWPpOS6uuacieS6ke+8jOS6juS8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kOS5g+WunuS5i+S5kO+8jOaIkeWEv+S6jui/keacn+S4vuihjOWpmuekvO+8jOWQvuW/g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kO+8geS6juaDheS6jueQhu+8jOaIkeiupOS4uuW6lOS4juaCqOWFseS5kO+8geacm+Wlj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muekvOS5i+S5kOaXtu+8jOiDveS4juaCqOWFseaOjOelneS5i++8geaCqOacgO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i++8jHh4eOOAgjwvcD48cD48ZW0+MzAuPC9lbT7mgqjlpb3vvIx4eHjlubR45pyIeOaX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WEv+WtkOWSjOWEv+Wqs+WWnOe7k+iJr+e8mOeahOWkp+WlveaXpeWtkO+8jOW4jOac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DveaKveepuuWJjeadpeWPguWKoOOAguWlveaci+WPi++8jOiZveeEtuaIkeS7rOW3sue7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tOayoeiBlOezu+S6hu+8jOS9huaYr+WcqOaIkeW/g+mHjOS9oOS4gOebtOmDveaYr+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eahOaci+WPi++8jOaJgOS7peW4jOacm+S9oOiDveWkn+WHhuaXtuWPguWKoOaIkeWEv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WpmuekvO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aXpxcG5lN3QxeC5odG1sIj5odHRwczovL2R1YW5qdXppa3UuY29tL2R1YW5qdXppL2l6c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0MX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C59E1783625B801A168AA1AC0C591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