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E4574EEEBF258C7C99F99802DD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E4574EEEBF258C7C99F99802DD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6IqC5YWD5a61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qbPC9wPjwvZm9udD48L2NlbnRlcj48cD48ZW0+MS48L2VtPuW9k+S9oOivu+i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r++8jOS9oOW3suasoOaIkeS4gOS4quaLpeaKse+8m+WIoOmZpOi/meefreiur++8j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Qu++8m+imgeaYr+WbnuWkje+8jOS9oOasoOaIkeWFqOmDqO+8m+imgeaY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+8jOS9oOWwseaYr+aIkeeahOS6huOAgjwvcD48cD48ZW0+Mi48L2VtPu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mprCZtZGFzaDsmbWRhc2g75rKh6ZKx77yB6YCB5L2g5LiA54mH6I2J5Y6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qHmnYPvvIHpgIHkvaDkuIDmnLXnmb3kupEmbWRhc2g7Jm1kYXNoO+aYk+aVo+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kquepuua8q+atpSZtZGFzaDsmbWRhc2g75aSq6Zq+77yB6YCB5L2g5LiA6KKL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roDljZXvvIHpgIHkvaDkuIDlj6XnpZ3npo8mbWRhc2g7Jm1kYXNo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eWFg+WuteiKguW/q+S5kO+8gTwvcD48cD48ZW0+My48L2VtPu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aLpeaKse+8jOiuqeWbsOmavuingeS9oOS5luS5luiuqemBk++8jOiuqeeDpu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i1sOaOie+8jOiuqeWQieelpeWvueS9oOagvOWkluWFs+eFp++8jOiuqeW5uOem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+rueske+8geW/g+aDheWkqeWkqeWlve+8gemihOelne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Fg+WuteWNgeS6lOaciOWEv+Wchu+8jOetlOiwouS6suac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utOOAgueQvOa1hueOiea2sumTtuadr+ebj++8jOmFkuatjOWUseWTjeWjsOWjs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FkuaxpOWchuWRs+mmmeeUnO+8jOatpOWuteWutOWIq+S4nOilv+mXr+OAguWllOi1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WIm+S4mue7qe+8jOS4iuePreW3peS9nOWQhOS4quW/meOAguaEv+S9oOiKguaXp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u+8jOW3peS9nOS6i+S4mumYlOatpeWuve+8gTwvcD48cD48ZW0+NS48L2VtPu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mXueWFg+Wute+8jOiAgee+iuWAlOeKn+S5n+adpemXueOAguWQg+iNieaMpOWltuS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eUmOa0kuaxl+awtOa1h+emvueUsOOAguelneS9oOeJm+W5tOeahOWFg+Wute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+iuS4gOagt++8jOS7peWLpOWKs+aJk+W6le+8jOWQg+eahOaYr+iNie+8jOaMp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Wltu+8gTwvcD48cD48ZW0+Ni48L2VtPuelneaEv+S9oO+8muaYpeWOu+eni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DnOaEj++8jOWxsemrmOawtOmVv+e7iOacieWbnueUmOOAguWFg+Wut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to+aciOWNgeS6lOmXueWFg+Wute+8jOelneemj+efreS/o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jOmAgeS9oOa4qemmqOecn+aDheaKse+8jOaEv+S9oOeUn+a0u+atpeatpemr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mj+aYn+Wlvei/kOWIsO+8jOaXpeWtkOmhuuW/g+agt+agt+Wlve+8jOmA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i+uei3s++8jOS4h+S6i+WmguaEj+WPo+W4uOeskeOAguelneWFg+Wut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g+WuteiKgu+8jOmAgeS9oOS4gOeil+axpOWchu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+8jOS6i+S4muWmguaxpOWchu+8jOeBq+eBq+eDreeDrei1muWkp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geS6lOWIsO+8jOmAgeS9oOmynOiKseS4gOadn++8muacieeOq+eR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IkOWvue+8m+acieeOieWFsO+8jOS4h+S6i+S4jemavu+8m+acieiMieiOi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m+acieeni+iPiu+8jOW5tOW5tOacieS9me+8m+acieeJoeS4u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IwMjHlhYPlrrXoioLlv6vkuZDvvIE8L3A+PHA+PGVtPjEwLjwvZW0+5Zyo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6Wd5L2g77ya6LGh5YWD5a615LiA5qC35ZyG5ZyG55qE77yM55m955m955qE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YKj5LmI5Y+v54ix77yBPC9wPjxwPjxlbT4xMS48L2VtPuWFg+WuteWwhuiHs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mdoOa2iOaBr++8jOeJm+W5tOS9oOWwhu+8mum+meiFvuiZjui3g++8jOWJjemAl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m+meihjOiZjuatpe+8jOi6q+S9k+W6t+WBpe+8m+WNp+iZjuiXj+m+me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m+meWHpOWRiOelpe+8jOWygeWygeW5s+Wuie+8m+mjnum+meWcqOWkqe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WJke+8gTwvcD48cD48ZW0+MTIuPC9lbT7nm4/nm4/oirHnga/miqXlhYPlpJz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Z7pm6rlhYbkuLDlubTvvIznjonng5vplb/osIPljYPmiLfkuZDvvIzoirHnga/pgY3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mmKXvvIznpZ3miJHkurLniLHnmoTmnIvlj4vvvIz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um5ail576O6LKM5aSp5LiL55+l77yM5q+P6YCi5L2z6IqC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WD5a615Yiw5p2l5pyA6K+a5oya77yM56Wd56aP57uZ5L2g5a2m5YaZ6K+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L2g5Y+R6Iqx55e077yM6LW26LWw54Om5oG86YKj5bCP5Y6u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aC5oSP77yM5YmN6YCU5YWJ5piO5pyA5b6X5oSP77yM56Wd5L2g5YWD5a61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KiuaAneW/teaPieaIkOmdou+8jOeUqOW/q+S5kOadpeS9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oOS4gOWLuueUnOicnOawtO+8jOeCueS4gOadn+W5s+WuieeBq++8jOecn+W/g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GrOaIkOeil+eUn+a0u+e+jua7oeWmguaEj+axpOWchu+8jO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IsOawuOi/nOOAguWFg+WuteW/q+S5kO+8gTwvcD48cD48ZW0+MTU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IbmnIjnhafkuZ3lt57vvIzlkITml4/kurrmsJHmrKLkuZDmuLjjgILlqIHpo47plKP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i67oiJ7vvIzpq5jot7fnp6fmrYzkvb/lirLmia3jgILlhajnpZ7otK/ms6joirHnga/n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osJzotqPlkbPmiorkurrnlZnjgILnm67kuI3ovaznnZvpob7mrKPotY/vvIz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kuI3lj6/mvI/jgILmhL/mgqjlhYPlrrXoioLllpzkuZ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YWD5a615bm05bm05ZyG77yM5bm05bm06Iqx54Gv5bm05bm06L2s77yb5a62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5bm456aP5ZyG77yM5Zui5Zui5ZyG5ZyG77yb6LSi6L2s5oOF6L2s5LqL5Li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l6L+Q6L2s77yb5oS/5oS/6ZqP5oS/5pyI5YS/5ZyG77yM5LqL5LqL6ZqP5b+D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YWD5a615b+r5LmQ77yBPC9wPjxwPjxlbT4xNy48L2VtPuWQg+S4gOmil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Wute+8jOeDpuaBvOWFqOa2iOOAgjwvcD48cD48ZW0+MTguPC9lbT7miqXlkYrlm6L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HnjrDkuobkuIDkuKrnp5jlr4bvvIzljp/mnaXmgqjnmoTlpLTmmK/lnI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oh7TlkIzmhI/vvIzku6XlkI7lsLHllormgqjogIHlm6LlnIbkuobjgIL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uKrmsaTlnIbnu5nmgqjvvIzmmpbmmpbouqvkvZPvvIznpZ3mgqj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nIbjgII8L3A+PHA+PGVtPjE5LjwvZW0+54K55LiA55uP54Gv56y8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6L+Q77yM5Lq65Lq66YO96IO95bm456aP44CCPC9wPjxwPjxlbT4y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S6hu+8jOaXtumXtOadpeWOu+eahOWMhuWMhu+8m+aDheaEj++8jOeerOmXtOW3s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puiDp++8m+WQieelpe+8jOmrmOaMguedgOe6oue6oueahOeBr+esvO+8jOeDn+iK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S6huS4gOWknOaYn+epuu+8m+aciOWNju+8jOmTuuW8gOS6hue+juWlveeahOai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+8jOelneS9oOW5uOemj+aDrOaEj++8gTwvcD48cD48ZW0+MjE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vvIzlv6vkuZDmmK/plIXvvIznpZ3npo/mmK/lhYPlrrXvvIzmhL/lvq7nrJH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v6vkuZDnmoTplIXnha7nnYDlv6vkuZDnmoTlhYPlrrXvvIzpgqPnpZ3npo/nmo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JHmsLjov5zlv6vkuZDnmoTkvaDvvIznpZ3lhYPlrr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il6IqC6L+H5ZCO6L+H5YWD5a616IqC77yM5qyi6IGa5LiA5aCC6K+J6K+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u05Z2Q5qGM5peB6b2Q5Li+5p2v77yM5YWo5a625b+r5LmQ56yR5byA5oC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4Gv56y86auY6auY5oyC77yM56aP5pif6LSi5pif5p2l5oql6YGT77yM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66X6L+H5a6M5bm077yM5oS/5L2g5LiA576K5b2T5YWI5rC45ZCR5Ym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6L+H5b6X5oSJ5b+r44CCPC9wPjxwPjxlbT4yMy48L2VtPuato+aciOWNge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kmu+8jOWQiOWutuWbouWchuW5uOemj+Wkmu+8jOW/g+aDheaEieW/q+aci+WP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W/q+S5kOWkmu+8jOi0oua6kOa7mua7mumSnuelqOWkmu+8jOW5t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kmu+8jOelneaEv+WlveS6i+WkmuWkmuWkm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Pnvp7vvIzkuI3mlaLmiornjqvnkbDoirHmlL7lnKjmgqjnmoTmiYvkuK3vvJvog4bm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miormt7Hmg4XnmoTniLHlkJHmgqjor7Tlh7rvvIzlj6rog73miorov5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gL7ms6jlnKjov5nnn63kv6HkuYvkuK3vvIznu5nmgqjkuIDkuKrmg4rll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nInmg4Xkurrlv6vkuZDvvIzmsqHmg4XkurrkuZ/lv6vkuZDvvIzmgqj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g4XkurrkuZ/lv6vkuZDvvIE8L3A+PHA+PGVtPjI1LjwvZW0+5ZyG55qE5pyI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rWF5rWF56yR77yM5byv5byv55y877yb55Sc55qE5rGk77yM56aP55qE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55qE5aW96L+Q77yM5bi455u45Ly077yB56Wd5YWD5a616IqC5bm456aP55uI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44CCPC9wPjxwPjxlbT4yNi48L2VtPuWFg+WuteiKguadpe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IsOOAguWQg+edgOmmmemmmeeUnOeUnOeahOWFg+Wute+8jOWSrOS9j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nOedgOWlh+Wlh+aAquaAqueahOeBr+iwnO+8jOaUvumjnuW/q+S5kO+8m+aEn+WPl+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eahOWutu+8jOWuiOS9j+W5s+WuieOAguWFg+WuteiKgu+8jOaEv+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MjcuPC9lbT7lk4HlsJ3nnYDmsaTlnIb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plK7nm5jvvIznnYDnpZ3npo/jgILlvbzmraTmi4nnnYDmiYvvvIzmi7/nnYD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vnnYDoirHooZfvvIznnIvnnYDmu6HlpKnvvIznkoDngb/ng5/ngavvvIzmv4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lJPlu7bvvIzmhL/lvbznq6/nmoTkvaDlhYPlrrXmhInlv6v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6IqC77ya6YCB5L2g5rGk5ZyG77yM6K6p5L2g5aW96L+Q5ZyG5ZyG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f6Iqx77yM6K6p5L2g5pWj5bC96Ium54Om77yb6YCB5L2g5pyI6aW877yM6K6p5L2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mz5a6J77yb6YCB5L2g5b2p54Gv77yM6K6p5L2g6L6J54WM54G/54OC77yb5YaN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6Wd56aP77yM6K6p5L2g5YWD5a616IqC5bm456aP576O5ruh77yM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to+aciOWNgeS6lOaciOWEv+Wchu+8jO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As+i+ue+8m+ato+aciOWNgeS6lOWFg+WuteeUnO+8jOelneS9oOS7iuW5tOabt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to+aciOWNgeS6lOaxpOWchummme+8jOelneS9oOi6q+S9k+abtOWBpeW6t++8m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S5kOWbouWchu+8jOelneWFg+WuteS5kOi/nui/nu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ibXmjILnnYDnmoTpgqPkuKrkurrmsLjov5zlvIDlv4PvvIzlubTovbv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YWD5a615L2z6IqC6LWP6Iqx54Gv77yM5ZCJ56Wl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2H77yM5YWD5a615L2z6IqC6LWP6Iqx54Gv77yM5b+r5LmQ5LmL5qCR5Li6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yI5Y2B5LqU5ZCD5rGk5ZyG77yM5aW96L+Q5LmL57Kl5Li65L2g55Sc77yM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ZCD5rGk5ZyG77yM5qKm5oOz5LmL5pyI5Li65L2g5ZyG44CC5YWD5a61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Fg+WuteS9s+iKguWTgeaxpOWchu+8jOelneS9oOW5v+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S6i+S6i+Wchua7oe+8gTwvcD48cD48ZW0+MzMuPC9lbT7miJHmrYzmnIjnu6/nu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nmoTmnIjlhL/lnIbvvIzmsaTph4znmoTlhYPlrrXlnIbvvIzmiJHoiJ7lvbH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kIPppa3nmoTmoYzlhL/lnIbvvIzkvaDmiJHnmoTmg4Xmm7TlnIbvvIzlsLHlg4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DmoLfpu4/pu4/ns4rns4rlm6Llm6LlnIblnIbjgII8L3A+PHA+PGVtPjM0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Zac5Zu+5Liq5ZCJ5Yip77yM5Zui5ZyG56Wd56aP5Zu+5Liq5Zac5rCU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u+5Liq5py66YGH77yM6Iqx54Gv5Zac5bqG5Zu+5Liq576O5Li977yM56Wd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Y+l77yM6Zeu5YCZ55u06L6+5b+D5bqV77yM5YiS5byA5L2z6IqC5aSp6Zm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77yM5oS/5L2g5YWD5a615bm456aP77yM5ZCI5a62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+pOaYn+mXqueDge+8jOeCuee8gOi/measouiBmuaXtuWIu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ajua0ge+8jOeFp+S6rui/mea4qemmqOS5i+WknOOAguW9qeS6kemjmOWQieel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W/p+S8pO+8m+S9s+iKguaDheWRs+a1k++8jOelneemj+WFseWIhuS6q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WuteiKguW/q+S5kO+8gTwvcD48cD48ZW0+MzYuPC9lbT7npZ3npo/kvaDlnKj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liIbnp5LlhYXmu6HmnJ3msJTvvIzliLvliLvlnIbmu6HlpoLmhI/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KLllpzvvIzml6Xml6XkuIfkuovpobrliKnvvIzmnIjmnIjml6Dlv6fml6D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moblpKfmrKLllpzvvIzoirHlpb3mnIjlnIbkuYvpmYXvvIznnJ/lv4P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KLnrJHmtIvmtIvllpzmsJTvvIzouqvkvZPlronlurfnvo7kuL3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r5TvvIE8L3A+PHA+PGVtPjM3LjwvZW0+54mb5bm055qE56ys5LiA5qyh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4Sw54Gr5pig5ruh5aSp77yM5Zac5bqG5rGk5ZyG5bGV56yR6IS477yM6Imv6L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eg5Lq655yg44CC56Wd5L2g5byA5b+D5bqm5L2z6IqC77yM5bm456aP5bC95qyi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m/5Y+R5bGV77yM5a625bqt5aSn5Zui5ZyG77yB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/g+WchuaipuWchu+8jOWchuWchua7oea7oe+8m+i0oua6kO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puWPs+mAoua6kO+8m+aDhee8mOWPi+e8mO+8jOebuOmAouaYr+e8mO+8m+W/g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aEv+maj+W/g++8gTwvcD48cD48ZW0+MzkuPC9lbT7ljYHkupTlhYPlrrX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g63pl7nmsJTmsJvpnZ7luLjvvJvlsYvlpJbnpLzoirHpvZDmlL7vvIzlsYvlho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vvJvlubjnpo/msaTlnIbkuIvplIXvvIzng63msJTpnLLlh7rlkInnpaXvvJv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jnpo/msJTms6HvvIznha7lh7rlm6LlnIblronlurfvvJvnpZ3mnIvlj4v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YWD5a615L2z6IqC6b2Q5qyi5LmQ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aSn5Zui5ZyG44CC5byA5byA5b+D5b+D5LiA5bm05aS077yM5YGl5YGl5bq3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+77yM56Wd6Lqr5L2T5YGl5bq377yM5LiH5LqL5aaC5oSP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aZr+iJsuiJs++8jOa1k+a1k+aYpeaEj+WFg+WuteiKguOAg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veeEtui/mOS5jeWvku+8jOS6uuS6uuW8gOW/g+aDheaEj+aaluOAgue6t+e6t+WHuumX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eci++8jOeDreeDremXuemXueWWnOmdnuWHoeOAgumereeCruWjsOWjsOiAs+i+u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KseWknOepuuS6lOW9qee7veOAgum+meiFvueLruiInuacrOmihumrmO+8jOeBr+iw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S6uuensOi1nuOAguW9kuadpeaxpOWchueUnOicnOicnO+8jOS4gOebtOa2puWI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uelneWFg+WuteiKguW/q+S5kO+8jOW5uOemj+W4uOWcq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kvbPoioLnnIvoirHnga/vvIzlh7rkurrlpLTlnLDmjbfotrPnmbv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nnIvoirHnga/vvIzotKLmupDmu5rmu5rmnIDkuLDnmbvvvIzlhYPlrrX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nga/vvIznmbvls7DpgKDmnoHlsbHpobbnmbvvvIznpZ3mhL/kvaDlhYPlrr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zmraXmraXpq5jljYfjgII8L3A+PHA+PGVtPjQz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777yM6YCB5L2g5LiA6Zi16aaZ77yM6K6p5oiR57yg57u15L2g77yM6K6p5oi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L2g77yM5ZWK77yM5rGk5ZyG77yM5oiR55qE54ix77yM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Oeil+axpOWchuS4gOS7veeUnO+8jOS4gOS7veaDheiwi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S4gOadr+S9s+mFv+aKkuixquaDhe+8jOS4gOS7vea4qeaDheW+oemjjuWvk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6oueBr+aDheS8vOeBq++8jOS4gOadoeefreS/oeW/g+S4reaaluOAguWcqO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+WuteiKguadpeS4tOS5i+mZhe+8jOelneaCqOmYluWutuW6t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pTlvanng5/oirHmmKDlh7rnvo7lpb3liY3nqIvvvIzlnIblnIbmsaTlnI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zonJznlJ/mtLvvvIzlkIToibLoirHnga/nhaflh7rotKLmupDmu5rmu5rvvIz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npZ3kvaDlubjnpo/lronlurfvvIzlm6Llm6LlnIblnIbpkrHotKL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H6YeM6ZW/5Z+O5rC45LiN5YCS77yM5o+Q5YmN6Zeu5L2g5Y2B5Lq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aOO5bey6L+H546J6Zeo5YWz77yM5oS/5L2g5pS25YWl57+75LiA55Wq77yb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Y2B5YWt5ZyG77yM5byv6IWw5bCx6IO95o2h5Yiw6ZKx77yb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77yM5a2Y5oqY5aGe5ruh5p6V5aS05LiL44CC56Wd5YWD5a616IqC5o+Q6ZK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aciOWEv+Wchu+8jOWFg+WuteeUnO+8jOaEv+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wuOW6t+WBpe+8m+eHg+e6oueBr++8jOWTgee+jumFku+8jOaEv+aCq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m+eDpuaBvOi1sO+8jOW/q+S5kOeVme+8jOaEv+aCqOaXoOW/p+S5n+aXoOaEg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+8jOaDs+aci+WPi++8jOiKseWlveaciOWchuS6uumVv+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raPmnIjljYHkupTlsI/otLTlo6vvvJrpo5/nlKjmsaTlnIbopoEmbGRxdW8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JnJkcXVvO++8jOaxpOWchum7j+eUnOmavua2iOWMlu+8jOiAgeS6uuWEv+erpeWwp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Vpemjn+WHoOmil+WwneWWnOawlO+8jOWBpeW6t+i6q+S9k+mVv+S6q+em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WuteiKguaXpeS7peWBpeW6t+S4uiZsZHF1bzvpooblpLTlhpsmcmRxdW87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i5ZyG5qyi5LmQ77yBPC9wPjxwPjxlbT40OS48L2VtPuWFg+WuteiK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PiOaEj+WRs+edgOS6suaci+WlveWPi+acieW+l+S4uueUn+a0u+WQhOWll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S4jeefpeWmguS9leWuieaFsO+8jOWAn+i/meWwj+Wwj+W/g+aE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cqOeJm+W5tOeahOaXpeWtkOS4re+8jOeUn+a0u+atpeatpemrmO+8jOS6i+S4mu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gTwvcD48cD48ZW0+NTAuPC9lbT7mhL/mhL/pmo/mhL/mnIjlhL/lnIb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saTlnIbnlJzjgILlhYPlrrXlv6vkuZDvvIE8L3A+PHA+PGVtPjUxLjwvZW0+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S/5ZyG5ZyG55qE6IS477yM6Zeq6Zeq55qE54Of6Iqx576O576O55qE54Gv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rGk5ZyG5a+G5a+G55qE5L2g77yM55+t55+t55qE5L+h5oGv5rex5rex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6Wd56aP6buY6buY55qE5oiR77yM5oS/5L2g5pyJ5qOS5qOS55qE6Lqr5L2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yR77yB5YWD5a615b+r5LmQ77yBPC9wPjxwPjxlbT41Mi48L2VtPueCueS6r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9qeeBr++8jOaEv+S9oOWJjemAlOS6lOW9qee8pOe6t++8jOWTgeWwneWFg+Wu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Ev+S9oOeUn+a0u+W3puWPs+mAoua6kOOAgjwvcD48cD48ZW0+NTM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vvIznpZ3npo/po5jvvJvlv6fkvKTpmaTvvIzng6bmgbzmtojvvJvnlJ/mtLv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nrJHvvJvnpo/lr7/lhajvvIzniLHmg4XnlJzvvJvkuovkuJrovonvvIzmsLj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lpoLmhI/vvIzlub/otKLmupDvvJvlubjnpo/ot6/vvIzkvLTlubPlronvvJvkurLm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bPoioLmrKLjgILnpZ3kurrmnIjlm6LlnIbjgII8L3A+PHA+PGVtPjU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K+5b2p55qE5L2T6aqM5bCx5piv5LiO6Ieq5bex5pyA5pmv5Luw55qE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aC5a+55pyX5pyI77yM5aaC6Z2Z5rC05rex5rWB77yM5LiN5byg5oms77yM5LiN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205Yi76aqo6ZOt5b+D77yM5rC455Sf6Zq+5b+Y77yB56Wd5YWD5a615L2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aEv+S9oOeUn+a0u+atpeatpemrmO+8jO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dpeaKpemBk+OAgjwvcD48cD48ZW0+NTYuPC9lbT7lhYPlrrXkvbPoioLliLD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Tlpb3vvIzlvannga/kuq7vvIzmmI7mnIjmgqzvvIzlm6Llm6LlnIblnIb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hL/lpbPnu5Xohp3kuZDvvIzniLbmr43nrJHlvIDpopzvvIzkuIDkurrkuIDnopf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lkIPotbfmnaXmr5TonJznlJzjgIL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Gk5ZyG55qE5b+D77yM5rGk5ZyG55qE57KJ77yM5rGk5ZyG55qE5oOF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6YeM55Sc6Jyc6Jyc77yb5oiR55qE5oCd5b+177yM5oiR55qE5b+D5oS/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YWD5a616IqC5Lit5oOF6J6N6J6N44CC5Zug5Li65pyJ5oKo77y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Zyo5oiR55qE5b+D6YeM77yBPC9wPjxwPjxlbT41OC48L2VtPuaEv+WPi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kOi/nui/nu+8jOW8gOW/g+W5uOemj+e7veeskemin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pvpnnga/pl7nvvIzmnIjlhL/lnIblnIblv4PmrKLnrJHjgILmg4XlnI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m6LlnIbvvIznpo/ov5DotKLov5Dlpb3ov5Dov57jgILlnIblnIbnmoTlhYPlrrX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spjvvIzlkIPliLDlmLTph4znlJzlj4jnlJzjgILlubjnpo/nmoTlhYPlrrXlho3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mhL/kvaDkuIfkuovog73lnIblnIbvvIE8L3A+PHA+PGVtPjYwLjwvZW0+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v5LiA5a6277yM5YWD5a616IqC5ZCO5b+F54S25Y+R44CC5YWD5a615b+r5LmQ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BPC9wPjxwPjxlbT42MS48L2VtPuWFg+WuteWIsO+8jOWFg+WutemXu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eMnOiwnOeUn+a0u+S/j++8jOaAneW/teatpOWIu+WcqOasoui3s++8jOelneemj+er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aKpeWIsO+8jOWlvei/kOeJueWcsOadpeWFs+eFp++8jOW5uOemj+W4uOS8tOW4u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ouaso+iireadpeasouS5kOWCsu+8jOS4h+enjeWmguaEj+mZquWFg+Wute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NjIuPC9lbT7lrrblr4zkurrlr7/vvIzmnIjlnIblubT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mmK/lkKbml6DmgZnvvJ/lnKjov5nkuKrmgJ3lv7XnmoTlraPoio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miJHnmoTlrrnpopzvvIzkuI3lj5jnmoTmmK/msLjov5znibXmj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nJ/lv4PmhL/kvaDkvbPoioLlv6vkuZDvvIE8L3A+PHA+PGVtPjYz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Iqx55Sf6aaF55qE5rGk5ZyG77yM56Wd5L2gJmxkcXVvO+iKseWlveaciOWc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pgIHkvaDkuIDnopfnuqLmnqPppoXnmoTmsaTlnIbvvIznpZ3kvaAmbGRxdW87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JnJkcXVvO++8m+mAgeS9oOS4gOeil+e6ouixhummheeahOaxpOWchu+8jOeln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anmganniLHniLEmcmRxdW8777yb6YCB5L2g5LiA56KX6Iqd6bq76aaF55qE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JmxkcXVvO+atpeatpemrmOWNhyZyZHF1bzvvvJvnpZ3lhYPlrrXoioL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lv6vlv6vkuZDkuZDvvIE8L3A+PHA+PGVtPjY0LjwvZW0+5pyI5Lqu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6KGs552A5L2g55qE5qyi56yR77yM5q2j5pyI5Y2B5LqU5Zue6I2h552A5L2g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4mb5bm05paw5pil5YWF55uI552A5L2g55qE54Ot6Ze577yM5q2k5pe25oiR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5L2g55qE576O5aaZ44CC56Wd5L2g5YWD5a61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jsOWjsOmUo+m8k++8jOaVsuWTjeWFg+WuteeahOacn+W+he+8m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eBr++8jOeFp+S6ruWGheW/g+eahOWWnOaCpu+8m+S4gOewh+ewh+eDn+iKse+8j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W5tOeahOW4jOacm++8m+S4gOWjsOWjsOmXruWAme+8jOWUpOmGkuaci+WPi+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gOadoeadoeefreS/oe+8jOmihOelneS9oOWFg+Wut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raPmnIjljYHkupTpl7nlhYPlrrXvvIzlkITnp43oirHnga/pvZDkuIrpmL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iJ7nsr7lvanlpJrng63pl7nvvIzplKPpvJPlo7Dlo7DluoblubTkuLDjgILov5jmnIn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t7vpo47ph4fvvIznjJzlh7rosJzlupXkurrpqoTlgrLjgILmnIvlj4vvvIznpZ3kva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6vkuZDvvIE8L3A+PHA+PGVtPjY3LjwvZW0+5q2j5pyI5Y2B5LqU5pyI5YS/5Zy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ZCD5rGk5ZyG44CC5omL5py66ZOD5aOw5LiN5Lya5pat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44CC6aaW56Wd6Lqr5L2T6KaB5bq35YGl77yM5ZCD552A56qd5aS06YO96Ke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6Wd5a625ZKM5Lq65Zui5ZyG77yM5bm456aP5ZCJ56Wl5Yiw5rC46L+c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a6LWa6ZKx77yM6YeR546J5ruh5aCC5pep5a6e546w44CC5YWD5a61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BPC9wPjxwPjxlbT42OC48L2VtPui1tuWcqOWFg+WuteadpeWIs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kemAgeelneemj+WFs+aAgOefreS/oe+8m+WMheWQq+mhuuWIqeWlvei/k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eW4puW/q+S5kOWQieelpeWmguaEj++8m+aUtuWIsOeahOS6uuaYpemjjuW+l+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hua7oeasouS5kOWWnOW6huOAgumihOelneS9oOWFg+Wut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pZ3kvaDkvbPoioLlpb3ov5DnvanvvIzkuIfkuovpobrliKnkurr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YWD5a615L2z6IqC77yM56Wd56aP5oOF57uT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JmxkcXVvO+WchuWchua7oea7oSZyZHF1bzvngavplIXvvIzku6XlgaXlurfmsa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upXvvIzlkInnpaXmlrDkuLrkuLvmlpnvvIzmkK3phY3lv6vkuZDvvIzlubPlro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ubjnpo/jgILmhL/kvaDmoqbmg7PlpoLmhL/vvIzkuIfkuovpg73lnIblnIb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7uZ5L2g5b+r5LmQ5p2l5Zu057uV77yM5oS/5L2g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44CCPC9wPjxwPjxlbT43Mi48L2VtPuWFg+WuteWlve+8jOWFg+WuteWm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aUvuW9qeeCruWVpu+8m+WFg+WuteWlve+8jOWFg+WuteWmme+8jO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aMgueBr+esvOWVpu+8m+WFg+WuteWlve+8jOWFg+WuteWmme+8jOW8gOW8gOW/g+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OWchuWVpu+8m+WFg+WuteWlve+8jOWFg+WuteWmme+8jOW/q+W/q+S5kOS5kOi/h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puOAgjwvcD48cD48ZW0+NzMuPC9lbT7luIzmnJvkvaDlhYPlrrXoioLlv6vkuZDvvJrm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prlrZDkuZDvvIzokpnnnYDooqvlrZDkuZDvvIzmtYHnnYDpvLvmtpXkuZDvvIznnq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kuZDvvIzlr7nlpKnlk4jlk4jkuZDvvIzllp3msLTlkpXlkpXkuZDvvIzmg7P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ZDvvIzkuI3kuZDkuZ/lvpfkuZDvvIznnIvkvaDkuZDkuI3kuZDvvIzmsLjov5z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o+Q5YmN5Li65L2g5Zyo5omL5py65LiK5biD57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ruh54Gv56y877yM54us5aSE5pe25Lya6K6p5L2g5b6I5rip5pqW77yM6IGa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pu05byA5b+D77yM5LiO5Lq65YiG5Lqr5Lya6K6p5pu05aSa55qE5Lq65Zy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pu05b+r5LmQ5bm456aP77yBPC9wPjxwPjxlbT43NS48L2VtPuWus+e+n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eOq+eRsOiKseaUvuWcqOaCqOeahOaJi+S4re+8m+iDhuaAr++8jOS4jeaVouaKi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WQkeaCqOivtOWHuu+8jOWPquiDveaKiui/meaJgOacieeahOaAneW/teWAvuaz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+S4re+8jOe7meaCqOS4gOS4quaDiuWWnOeahOelneemj++8m+acieaDheS6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DheS6uuS5n+W/q+S5kO+8jOaCqOaIkeaIkOS4jeaIkOaDheS6uuS5n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hL/kvaDnlJ/mtLvlg4/msaTlnIbkuIDmoLflnIb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iLHmg4Xlg4/ppoXlhL/kuIDmoLfnlJznlJzonJzonJzvvIzkuovkuJrlg4/msaT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brmu5HpobrliKnvvIzmgLvkuYvkuIDnlJ/mmKXoibLmu6Hlm63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jgILnpZ3lhYPlrrXlv6vkuZDvvIE8L3A+PHA+PGVtPjc3LjwvZW0+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auY6auY5oyC77yM5qyi5qyi5Zac5Zac6L+H5YWD5a6177yM5YWD5a615L2z6IqC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iG56u55aOw5aOw5YWl5LqR5a6177yM6L6e5pen6L+O5paw5Zac5LmQ5rGH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5aW95bm05pmv44CC5pS+5ri45LiA55uP55uP5LqU5b2p6I2354Gv77yM5pu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rmW5b+r5LmQ55qE5raf5ryq77yb5pWy5LiA5aOw5aOw5L2z6IqC55qE5pma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4ix5Zyo5L2g55qE5b+D6YeM5oK45Yqo77yB6Iqx5aW95piO5pyI5aSc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3OC48L2VtPuWFg+WuteiKgu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jyZsZHF1bzvplb/mmI7oirHnga8mcmRxdW8777yM5p2Q5paZ77ya55yf5oOF44C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B5byA5b+D44CC5YyF6KOF77ya5rip6aao44CB5ZCJ56Wl44CB5bm456aP44CC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a5L2g55qE5pyL5Y+L44CC5pyJ5pWI5pyf77ya5LiA55Sf5LiA5LiW44CC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OS48L2VtPuato+aciOmHjOadpeaYr+aWsOaY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KseeBr+mXueS5vuWdpO+8jOaxpOWchuWRs+e+jummmeWWt+WWt++8jOelne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mj+a7oei6q++8jOWlvei/kOWSjOaci+WPi+S4jeemu+WIhu+8jOS4h+S6i+Wmg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/g++8gTwvcD48cD48ZW0+ODAuPC9lbT7lhYPlrrXliLDvvIzpgIHkvaDkuIDnm4/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hL/nhafkuq7kvaDlubjnpo/nmoTlrrbluq3vvIznhafkuq7kvaDlhYnovon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hafkuq7kvaDnlJzonJznmoTniLHmg4XvvIznhafkuq7kvaDnuqLnga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vaDlgaXlurfnmoTouqvkvZPvvIznhafkuq7kvaDlubPlronnmoT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6NHcybWNj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ejR3Mm1jYzg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E4574EEEBF258C7C99F99802DD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