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713C6BF8BC895BBACA9BFE97A58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13C6BF8BC895BBACA9BFE97A58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4ix5oOF5Lyk5oSf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S8muaFouaFouayiea3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8muWcqOS9oOW/g+W6leaFouaFouaooeeziuOAguWtpuS8muaUvuaJi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mcgOimgeiHquW3seeahOaIkOWFqOOAgjwvcD48cD48ZW0+Mi48L2VtPue7m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tu+WlkemYlOeahOa4uOaIj++8jOS4uuaIkeS7rOeahOaVheS6i+WGmeS4i+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My48L2VtPuaXoOWKm+eahOaOp+ivie+8jOS9oOiupOS4u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iIrOeahOaXoOaJgOiwk+OAgjwvcD48cD48ZW0+NC48L2VtPuWliOS9lee8mOa1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+8jOiAjOaXoOS8vOaZr+eUu+S4reS6uuOAgjwvcD48cD48ZW0+NS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jOmBl+aGvueahOaYr+S7juWni+iHs+e7iOmDveayoeacieaLpeaKse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9k+S4gOS4quS6uuiwgemDveS4jeeIse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IseS4iui6q+i+ueeahOS7u+S9leS4gOS4qu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mguaenOS4jeiDveWtpuS8mumBl+W/mO+8jOmCo+WwhuaYr+W+i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Iq+WGjeiHquWvu+eDpuaBvO+8jOW/q+aKiueXm+iLpueahOS6i+e7meW/m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OC48L2VtPuWNs+S9v+aIkeW+heS9oOWNg+S4h+iIrOWlv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lueWvueS9oOeahOS8muW/g+S4gOeskeOAgjwvcD48cD48ZW0+OS48L2VtPu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aEj++8jOS4uuS6huS9oOeahOeskeiEuO+8jOaIkeWPmOaIkOeIseaDheeah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i1sOWQp++8jOS9oOi1sOWQp++8jOaKiuaJgOacieaDheaEn+mDveW4pu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bnuWktO+8jOWwsei/meS5iOemu+WOu++8jOeVmeaIkeS4gOS4qu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i43kuoblsJHlubTvvIzogIHkuoblpKnnnJ/vvIzmh5Lkuoblo7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oTkuobpnZLmmKXvvIzpnZnkuoblhYnpmLTvvIznl5vkuobngbXpr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6L+H5b6X5b6I5aW977yM5Y+q5piv5qKm5Yiw5L2g5ZCO6YaS5p2l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L2g5pe255y85rOq5Lya5rWB44CCPC9wPjxwPjxlbT4xMi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cqOS5ju+8jOaAjuS5iOS8muaciei/meS5iOWkmuaDhee7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DlkI7or7TkuI3lh7rlj6PnmoToqIDor63mmK/niLHov4f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sqHlnKjms6rmsLTmtozlh7rkuYvlkI7nmoTpu4TmmI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aC5q2k6buR5pqX77yM5oiR6K+l5oqK5b+D5Lqk57uZ6LCB5p2l5L+d56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HteaHgueahOW5tOe6quivtOS4jeW+l+eIse+8jOWPl+S8pOWu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umuaYr+eIseWBmuaipueahOWls+WtqeOAgjwvcD48cD48ZW0+MTYuPC9lbT7mmp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hJ/liqjnmoTkuZ/lj6rmnInoh6rlt7HjgII8L3A+PHA+PGVtPjE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7Sv5LqG77yM6K+35L2g5Zue5aS077yM5oiR5LiA55u06YO9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ci+iBiuWkqeaIquWbvuWwseaYr+eci+S4gOS4quS6uuWPmOW/g+eahOWF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Wug+ingeivgeS6huS4pOS4quS6uuaYr+aAjuS5iOS7juaXoOivneS4je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WPmOaIkOaXoOivneWPr+ivtOOAgjwvcD48cD48ZW0+MTkuPC9lbT7lsLHnr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kuZ/opoHmi7zlkb3nmoTlv43kvY/vvIzlm6DkuLrmsqHmnInkurrkvJrlnKj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+H5b6A5Y2z5Li65pyJ5L2g55qE5Zue5b+G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65peg5L2g55qE54WO54as44CCPC9wPjxwPjxlbT4yMS48L2VtPuiDveS4jeiDve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MhuW/meeahOiEmuatpe+8jOWSjOaIkeiBiuS4gOiBiuaCsuS8pOeahO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Z/orrjmnInkuIDlpKnvvIzpgqPkupvlrZDkvJrnprv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vvIzkuZ/orrjmnInkuIDlpKnvvIzkvaDkvJrmiormiJH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CR5p2l57yY5rWF77yM5aWI5L2V5oOF5rex77yM5pei54S255C055Gf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ul56yZ566r6buY44CCPC9wPjxwPjxlbT4yNC48L2VtPuS6uuS4lumXtO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acieW+iOWkmu+8jOiuqeWug+S7rOWPmOW+l+S4jee+juWlveeahOaYr+S8geWbvu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S7rOeahOaIkeS7rOOAgjwvcD48cD48ZW0+MjUuPC9lbT7miJHnnJ/nmoT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kuIrnnLzku6XkuLrmiJHog73lv5jorrDvvIzkvYbmtYHkuIvnmoTnnLzms6rljr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pfliLDoh6rlt7HjgII8L3A+PHA+PGVtPjI2LjwvZW0+5oiR5LiA55u05Lul5Li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6ICD6K+V77yM5Y+q6KaB5oiR5Yqq5Yqb5LiA54K577yM5YaN5Yqq5Yq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ou/5Yiw5ruh5oSP55qE5oiQ57up77yM5ZCO5p2l5oiR5omN55+l6YG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Yeg5LmO5omA5pyJ55qE5Lic6KW/77yM6YO96IO96YCa6L+H5Yqq5Yq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GP5YGP54ix5LiN5Y+v5Lul44CCPC9wPjxwPjxlbT4yNy48L2VtPuWvguWvn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mVv+ecoO+8jOS9oOi1sOaXtuWdmuWGs+eahOi6q+W9se+8jOaer+erreS6hueIs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borrjmtpDku6zlsLHmmK/kuKTmnaHkuqTlj4n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kuYvlkI7lj4jpgqPmoLflrrnmmJPml7PplJnlvI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pyA5Zue5ZGz55qE5peF56iL6YeM77yM5oiR5omN6IO957uZ5L2g55qE54us5a62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zMC48L2VtPueIseWcqOWIq+aDheaXtu+8jOacgOaYr+WK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WcqOWbnuWRs+S4re+8jOacgOaYr+mGieS6uuOAgjwvcD48cD48ZW0+MzE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kuI3mmK/kvaDlkozliKvkurrlpb3vvIzmmK/nnIvliLDliKvkurrpgqPkuY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sLHku6Pmm7/kuobmiJHnmoTlrZjlnKjvvIzlr7nmiJHmnaXor7TvvIzmsqHmnIn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4/kvaDvvIzkvYblr7nkvaDmnaXor7TvvIzmr4/kuKrkurrpg73lj6/ku6X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SW6Z2i6aOO5aSn6Zuo5aSn77yM5bGL5a2Q6YeM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4ix5L2g55qE5oSf6KeJ77yM5oiR6KaB6K6p54Gr57qi55qE546r55Gw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7u95pS+77yBPC9wPjxwPjxlbT4zMy48L2VtPuS9oOaAu+ivtOWluea4qeafl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oumXruWlueaAjuW/jeW/g+eUn+eUn+WwhuS9oOS7juaIkei6q+i+ueWkuui1s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mg7PmiJHkvJrlsLHov5nmoLfnrYnkuIDljrvvvIznrY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I7nmb3miJHmmK/pgqPkuYjmt7HniLHnnYDkvaDvvIzkvaDnprvlvIDnmoTlhrPlrp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JHkuIDnlJ/nmoTmgrLliafvvIE8L3A+PHA+PGVtPjM1LjwvZW0+5pu+57uP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Q54uC77yM6JC95b2x5oiQ5Y2V5qKm5oiQ56m644CC5peg5Zac5peg5oKy56yR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rOi6YCQ5rWB5bqm5L2Z55Sf44CCPC9wPjxwPjxlbT4zNi48L2VtPuS7peWJjeaA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o+mHiuaJgOacie+8jOeOsOWcqOi/nuW8gOWPo+mDveinieW+l+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kupvmrYzkuI3mmK/lm6DkuLrlroPmnInlpJrlpb3lkKzmiYDku6XmiY3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vqrnjq/vvIzlj6rmmK/lm6DkuLrlroPnrKblkIjnjrDlnKj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iN5oOz5YGa5L2g55Sf5ZG955qE5o+S5puy77yM5Y+q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yA5a6M576O55qE57uT5bGA44CCPC9wPjxwPjxlbT4zOS48L2VtPuWFtuWun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aIkeWGjeWOu+ePjeaDnOWPiOacieS9leeUqO+8jOmavumBk+aIkeaKsee0p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QveepuuOAgjwvcD48cD48ZW0+NDAuPC9lbT7kvaDnnIvnnIvkvaDvvIzlubTnuqr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nLzph4zljbTol4/kuobpgqPkuYjlpJrlsoHmnIjjgII8L3A+PHA+PGVtPjQ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oeC54ix55qE5Lq677yM6YO95Lya6YGH5Yiw5LiA5Liq5oeC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A5Zy65pKV5b+D6KOC6IK65pez54ix5oOF77yM54S25ZCO5YiG5byA44CC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4ix55qE5Lq65oWi5oWi5oeC5LqG77yM5oeC54ix55qE5Lq677yM5Y205LiN5pW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44CCPC9wPjxwPjxlbT40Mi48L2VtPuWtpOWNleeahOaXtuWAmeivt+eJtei1t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wseeul+WwveWktOayoeacieS7gOS5iOWAvOW+l+aIkeWOu+WBnO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Dlpb3nmoTniLHmg4XlpKfmpoLlsLHmmK/vvIzmiJHltIfmi5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oi7Hpm4TvvIzkvaDnlrzniLHmiJHlg4/kuKrlranlrZ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qG5b6I5LmF55qE5Lq65L2g56qB54S25bCx5LiN54ix5LqG77yM5ZCs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L2g56qB54S25bCx5LiN5ZCs5LqG77yM5YW75LqG5b6I5aSa5bm055qE5Lmg5oO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Cx5pS55LqG77yM57uI56m25pe26Ze06L+Y5piv5q+U54ix5by65oK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7iuWkqeWlveeJueWIq++8jOayoeaipuingeS9oO+8jOayoe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/te+8jOeUmuiHs++8jOmavuW+l+eahOmYtOWkqeayoeS4i+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7bpl7TkvJrpnZnmraLvvIznlJ/lkb3kvJrpnZnmraLvvIz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hbPkuo7kvaDnmoTkuIDliIfvvIzpg73kuI3kvJrpnZn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C75Lul5Li677yM5Zyo5pyA5Yid55qE5Zyw5pa577yM5pyJ5LiA5Liq5p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iR77yM5bCx5Lmf5Lya5pyJ5LiA5Liq5pyA5Y6f5p2l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2iuadpei2iuS7u+aAp+aYr+WboOS4uueIseW+l+Wkqua3seOAg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em7mOaYr+WboOS4uuS8pOW+l+WkqueXm+OAgui2iuadpei2iuekvOiyjOaYr+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mAj+mhtuOAgjwvcD48cD48ZW0+NDkuPC9lbT7miJHlgZrlpb3kuobopoHkuI7kva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miZPnrpfvvIzkuZ/lgZrlpb3kuobkvaDpmo/ml7bopoHotbDnmoT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pKfmpoLmmK/mnIDlpb3nmoTniLHmg4Xop4L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b+Y6K6w5L2g5bCx5piv5Yig6Zmk5LiA5YiH77yM6ICM6ISR5Lit55qE5oCd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5qE55S76Z2i5LiN5b6X5LiN5oqK5oiR5ouW5Zue546w5a6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S4lumXtOayoeacieWNkeW+rueahOeIseaDhe+8jOiyjOS8vOWNkeW+r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boOeIseS9oOWkquWkmue9ouS6huOAgjwvcD48cD48ZW0+NTIuPC9lbT7opo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opoHnprvlvIDvvIzpgqPlsLHliKvnu5nmiJHluIzmnJ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46p56yR77yM5byA552A5byA552A77yM5bCx6K6k55yf5LqG44CC5q+U5a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44CCPC9wPjxwPjxlbT41NC48L2VtPuWmguaenOS9oOWQrOS4je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WQrOaHguS6huaAgOW/teS5n+aYr+S4gOagt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nmoTnlJ/lkb3vvIzmtLvlvpfmvabojYnjgIHovbvmta7vvIzljbTlj4j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nmoTmr4/kuIDku7bkuJzopb/lvZPlgZrlrp7mnInvvIzkuI3mhL/mhI/lroPmjZ/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L/mhI/lroPlj5jljJbjgILnl5voi6blsLHmmK/ov5nmoLfkuqfnlJ/nmoT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6KaB5a2m552A5peg6K666YGH5Yiw5LuA5LmI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44CB5oKy5Lyk5oiW5piv5r+S5Li05bSp5rqD77yM6YO96IO95aSf5LiN5Yqo5aO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aSE55CG5LqL5oOF77yM6Ieq5bex6L6o5Yir5a+56ZSZ77yM5aW95aW9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En+aDheWkseiQveeahOaXtuWAmee7hue7huWTgeWR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En+S8pOeahOivne+8jOaYr+S4gOenjeS6q+WPl++8jOS5n+aYr+S4gOenje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ku6XliY3miJHpnaLlr7nkvaDnmoTpg73mmK/nrJH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mK/ov47lkIjvvIzogIzku6XlkI7kvaDnnIvliLDmiJHnmoTml7blgJnvvIzmiJH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/lhajnqIvpnaLml6Dooajmg4XnmoTlhrfohLjjgII8L3A+PHA+PGVtPjU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6A5LqL77yM5Y+q5pyJ5pe25YWJ5Lya6K6w5b6X44CC5Zue5pyb6L+H5Y67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LuO6Lqr6L655oKE5peg5aOw5oGv5rWB5reM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emu+W8gO+8jOaIkeS+v+W9k+S9oOatu+S6huOAguS7luaXpeiLpeWPiO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PquS7peS4uuaYr+ingeS6huS4gOS4quW+iOWDj+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nmoTlv4PlsLHlg4/mmI7mmI7nga3nga3nmoTkv6Hlj7fnga/vvIz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kuKrkurrvvIzkvr/kuq7kuIDkuIvvvIzlj5HnjrDkuI3mmK/ku5bvvIzkvr/nga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np43mu4vlkbPkuI3lpb3lj5fvvIzmiJHmib/orqTvvIznnJ/nmoTkuI3lpb3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7q154S25oiR5pyJ5Y2D5LiH6Iis5aW977yM5L2g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77yM5Zug5Li65L2g5rKh5pyJ5LiA5Y+M54ix5oiR55qE55y855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eUn+WRvemHjOeahOa4qeaaluWwsemCo+S5iOWkmu+8jOaIkeWFqOmD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+8jOS9huaYr+S9oOemu+W8gOS6huaIke+8jOS9oOWPq+aIkeS7peWQjuaAjuS5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Iq+S6uueskeOAgjwvcD48cD48ZW0+NjQuPC9lbT7nlKjlipvpl63kuIrkuob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ov4fkuI3ljrvpg73kvJrov4fljrvjgII8L3A+PHA+PGVtPjY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5Lik6Zq+77yM6YKj5oiR5pS+5L2g5b2S5bGx44CCPC9wPjxwPjxlbT42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Co+S5iOeIsei/h+eahOS6uu+8jOaAjuS5iOWPr+iDveivtOW/mOWwseW/mOS6h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ebtOS7peS4uuaXtumXtOW+iOW8uuWkp++8jOWug+WPr+S7peW4pui1s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cieeahOeIseaBqO+8jOWPr+aFouaFouWcsOaIkeS7rOaJjeS8muaYjueZv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S5n+ayoeW4pui1sOOAgjwvcD48cD48ZW0+NjcuPC9lbT7miJHku6zkupLnm7jm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pnaLlhbfvvIzkuo7mmK/ov5jmnKrnm7jpgYfkvr/ljIbljIblpLH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LiA55u05Zyo5YWz5rOo5L2g77yM55So5LiA5YiH5L2g55+l6YG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5qE5pa55byP44CCPC9wPjxwPjxlbT42OS48L2VtPuS7juS4jeWQjuaCl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iwge+8jOWPquaYr+WQjuaClOaAjuS5iOaIkOS6hueOsOWcqOi/meagt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DkuKrkurrnu4/ov4fku4DkuYjmoLfnmoTplLvng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jrflvpfku4DkuYjmoLfnmoTkv67lhbvlkozmlYjnm4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pe25YCZ77yM5q2j5piv5Li65LqG54ix5omN5oKE5oKE6Lqy5byA77yM6Lq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qr5b2x77yM6Lqy5LiN5byA55qE5Y205piv6YKj5Lu96buY6buY55qE5oOF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efpemBk+i/meaYr+S4gOS4qumUme+8jOWPr+a8oO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DheaAu+aYr+aChOeEtuiAjOi/h++8m+aIkeefpemBk+aIkeivpeaUtui1t+i/me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WPr+acgOWcqOS5jueahOeJteaMguW3sua2jOWFpeW/g+eq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mnonmnInkuIDmna/phonkurrphZLvvIzljbTop6PkuI3kuobljYrngrn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5bCx5YOP5oiR5oqT5L2P5Y205LiN6IO95oul5o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Oz5Zad5Y+I5oCV6YaJ55qE6YWS44CCPC9wPjxwPjxlbT43NS48L2VtPu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vuS4quS/oeS7u+eahOaci+WPi+ivieivtOS4gOS4i++8jOS4je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mOm7mOaJv+WPl++8jOi/meWPquS8muS8muabtOa3u+WvguWvnuaEn+S4ju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llpzmrKLovazouqvovazlvpfmvILkuq7vvIzmlL7miY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YfmtJLjgII8L3A+PHA+PGVtPjc3LjwvZW0+5q+P5pma552h5YmN5ZCs5L2g6K+0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c5bGe5LqO6I6q5pez77yM5pyA566A5Y2V6ICM5oyB5LmF5pez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ieaXtuWAmeS9oOWBmuW+l+WGjeWkmu+8jOS5n+avlOS4jeS4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5n+ayoeWBmuOAgjwvcD48cD48ZW0+NzkuPC9lbT7lkI7mnaXmiY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ml6Dor63miY3mmK/mt7Hmt7HnmoTnu53mnJvjgII8L3A+PHA+PGVtPjg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6IO95a+55oiR5aW95LiA6L6I5a2Q77yM6K+35LiN6KaB5a+55oiR5aW9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q5piv5LiA56eS6ZKf77yb5aaC5p6c5L2g5LiN6IO96aqX5oiR5LiA6L6I5a2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aqX5oiR77yM5ZOq5oCV5Y+q5piv5LiA5Liq5a2X77yb5aaC5p6c5L2g5LiN6I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6I5a2Q77yM6K+35LiN6KaB54ix5oiR77yM5ZOq5oCV5Y+q5piv5LiA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jeivtOivne+8jOS4jeS4gOWumuayoeacieaEn+in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xgu+8jOS4jeS4gOWumuayoeacieW/g+WjsOOAguS4jea1geazqu+8j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zqueXleOAguS4jeihqOi+vu+8jOS4jeS4gOWumuS4j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lv4PlupXmmK/lkKbkuZ/kvY/nnYDov5nmoLfkuIDkuKrkurrvvJrlt7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YvkurrvvIzkuZ/miJDkuI3kuobmnIvlj4vvvIzml7bpl7Tov4fljrvvvIzml6DlhbP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3llpzmrKLvvIzkvYbmmK/mgLvkvJrlvojkuaDmg6/nmoTmg7Potbfku5b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5bkuIDliIfpg73lpb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Qzenp6MmR4ZW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M3p6ejJkeG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13C6BF8BC895BBACA9BFE97A58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