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96FFB5D5DC7B3E7DC723794ABC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96FFB5D5DC7B3E7DC723794ABC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5qE5aWX6Lev5LiA6Zeu5LiA562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miJHmg7PmjaLkuKrlpLT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aNouS4quS7gOS5iOagt+eahOOAgiZyZHF1bzsmbGRxdW87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44CCJnJkcXVvOzwvcD48cD48ZW0+Mi48L2VtPiZsZHF1bzvpgYfop4HkvaD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kurrnlJ/oi6bnn60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5Sc55qE6YOo5YiG5b6I6ZW/JnJkcXVvOzwvcD48cD48ZW0+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qPmnaHot6/mgI7kuYjotbAmcmRxdW87JmxkcXVvO+S7gOS5iOi3r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b+D55CG55qE6LevJnJkcXVvOzwvcD48cD48ZW0+NC48L2VtPiZsZHF1bz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j6/og73kuK3nrq3kuobjgIImcmRxdW87JmxkcXVvO+WVi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We5LiY5q+U54m55LmL566t44CCJnJkcXVvOzwvcD48cD48ZW0+N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lt7HmnInkuKTkuKrngbXprYImcmRxdW87JmxkcXVvO+S4gOS4qumZquS9oOi/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A5Liq5b6F5L2g5b2SJnJkcXVvOzwvcD48cD48ZW0+Ni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opoHliqjmiJHnmoTkuJzopb/vvJ8mcmRxdW87JmxkcXVvO+aIkeWK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hu+8nyZyZHF1bzsmbGRxdW875L2g5Yqo5LqG5oiR55qE5b+D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iZsZHF1bzvmiJHop4nlvpfkvaDov5nkuKrkurrkuI3pgILlkIj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cmRxdW87JmxkcXVvO+S4uuS7gOS5iO+8nyZyZHF1bzsmbGRxdW876YCC5ZCI57uT5a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OC48L2VtPiZsZHF1bzvlsI/plYfnmoTpnZLoi5Tor4n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EmcmRxdW87JmxkcXVvO+WPr+S9oOaYr+WQpuefpemBkyZyZHF1bzsmbGRxdW875o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bCP6ZWH55qE6Z2S56CW5Yia6ZO65aW9JnJkcXVvOzwvcD48cD48ZW0+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Dov5Hlpb3lm7DllYrjgIImcmRxdW87JmxkcXVvO+aYr+S4jeaYr+ayoeS8keaB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yZyZHF1bzsmbGRxdW875LiN77yM5oiR5piv5Li65oOF6ICM5Zuw77yM5Li65L2g6IC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TAuPC9lbT4mbGRxdW875ZCM5a2m5omT5omw5LiA5Li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L+Z6YGT6aKY5oCO5LmI5YGaJnJkcXVvOyZsZHF1bzvkuI3lpb3mhI/mgJ3miJHkuI3k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TpuS9oOS4jeS8muWViumCo+aIkee7meS9oOiusuiusuWQp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JmxkcXVvO+aIkeaDs+WPmOaIkOS4gOS4quS6u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Wl5qC355qE5Lq677yfJnJkcXVvOyZsZHF1bzvlsZ7kuo7kvaDnmoTkur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iZsZHF1bzvmiJHmg7PlvZPkvaDnmoTpnos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+8nyZyZHF1bzsmbGRxdW875Zug5Li65oiR5oOz6Zmq5L2g6LWw5a6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JnJkcXVvOzwvcD48cD48ZW0+MTMuPC9lbT4mbGRxdW875oS/5LiN5oS/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6LevJnJkcXVvOyZsZHF1bzvku4DkuYjot6/llYrvvJ8mcmRxdW87JmxkcXVvO+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WPq+S9meeUnyZyZHF1bzs8L3A+PHA+PGVtPjE0LjwvZW0+JmxkcXVvO+W/q+ivt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eEtuWQjuaIkeaLkue7neS9oCZyZHF1bzsmbGRxdW875oiR5Zac5qyi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miJHku6zlsLHlnKjkuIDotbflkKfvvIE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miJHluKbkvaDljrvllp3kuIDnp43phZLkvaDnu53lr7nmsqHllp3o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mFkuWViu+8nyZyZHF1bzsmbGRxdW875oiR5Lus55qE5Z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ZHF1bzs8L3A+PHA+PGVtPjE2LjwvZW0+JmxkcXVvO+Wwj+WTpeWTpeS9oOacieeBq+a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rKh5pyJJnJkcXVvOyZsZHF1bzvpgqPkvaDmmK/mgI7kuY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iJHnmoTlv4MmcmRxdW87PC9wPjxwPjxlbT4xNy48L2VtPiZsZHF1bzvkvaD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ku4DkuYjkurrlkJcmcmRxdW87JmxkcXVvO+S7gOS5iOS6u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JnJkcXVvOzwvcD48cD48ZW0+MTguPC9lbT4mbGRxdW875L2g55+l6YGT5Zyj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ZCXJnJkcXVvOyZsZHF1bzvmmK/ku4DkuYjllYrvvJ8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vueaIkeivtOeahOavj+S4gOWPpeivne+9niZyZHF1bz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WWnOasouWQg+ezluWQl++8nyZyZHF1bzsmbGRxdW875LiN5Zac5qy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kvaDkuLrku4DkuYjov5nkuYjnlJzvvJ8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miJHmjLrnvqHmhZXkvaDnmoQmcmRxdW87JmxkcXVvO+e+oeaFl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yZyZHF1bzsmbGRxdW87576h5oWV5pyJ5oiR5Zac5qyi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4mbGRxdW875oiR5oSf6KeJ5oiR55uQ5ZCD5aSa5LqGJnJkcXVvOyZsZHF1bzvv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boOS4uumXsuW+l+aAu+aYr+aDs+S9oO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JmxkcXVvO+aIkeWlveaDs+S7juiDjOWQjuaKseedgOS9o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e76Ze75L2g6Lqr5LiK55qE5ZGz6YGTJnJkcXVvOyZsZHF1bzvmiorkuIvlt7Tmk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nkuIrnhLblkI7kuZbkuZbnnaHnnYAmcmRxdW87PC9wPjxwPjxlbT4yM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ov7fot6/kuobvvIzmg7Ppl67kvaDvvJ8mcmRxdW87JmxkcXVvO+WOu+WTq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675L2g5b+D5LitJnJkcXVvOzwvcD48cD48ZW0+Mj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6L+Z5Liq55S15b2x55qE5Ymn5oOF5ZCX77yfJnJkcXVvOyZsZHF1bzv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cmRxdW87JmxkcXVvO+aIkeS5n+WWnOasouS9oCZyZHF1bz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MnOeMnOaIkeeahOW/g+iEj+WcqOWTqui+ue+8nyZyZHF1bzsmbGRxdW87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44CCJnJkcXVvOyZsZHF1bzvplJnlnKjkvaDpgqPovrn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iZsZHF1bzvmiJHlj6/ku6XkurLkvaDlkJfvvJ8mcmRxdW87JmxkcXVvO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+8gSZyZHF1bzsmbGRxdW876YKj5Lqy5Zi05aW95Lq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4mbGRxdW875oiR6IOM5L2g5aW95ZCX77yfJnJkcXVvOyZsZHF1bzv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4zmiJHlkaLvvJ8mcmRxdW87JmxkcXVvO+WboOS4uuS9oOaYr+aIkeS4gO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yZHF1bzs8L3A+PHA+PGVtPjI4LjwvZW0+JmxkcXVvO+mBh+ingeS9oOS5i+WQj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LiN5oOn6aOO6ZuoJnJkcXVvOyZsZHF1bzvljbTlrrPmgJXliIbnpr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OS48L2VtPiZsZHF1bzvmiJHlnKjmib7kuIDlsIHkv6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gOS5iOS/oSZyZHF1bzsmbGRxdW875L2g55qE5b6u5L+h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4mbGRxdW875pio5pma5oiR5YGa5LqG5Zmp5qKm5LqGJnJkcXVvOyZsZHF1bz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anmoqbvvJ8mcmRxdW87JmxkcXVvO+ayoeacieS9oOeahOaipumDveaYr+WZqeai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xLjwvZW0+JmxkcXVvO+S4gOaDs+WIsOS9oCZyZHF1bzsmbGRxdW87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Cx5LiK5omsJnJkcXVvOyZsZHF1bzvlv4PlsLHmiZHpgJrmiZHpgJrnmoTot7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/meS4gOWumuaYr+WWnOasoueahOaEn+iniSZyZHF1bzsmbGRxdW87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JnJkcXVvOzwvcD48cD48ZW0+MzIuPC9lbT4mbGRxdW875L2g54yc5oiR5Zac5qyi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6Zuo5aSp77yfJnJkcXVvOyZsZHF1bzvmmbTlpKkmcmRxdW87JmxkcXVvO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acieS9oOeahOavj+S4gOWkqSZyZHF1bzs8L3A+PHA+PGVtPjM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MnOaIkeaYr+S7gOS5iOaYn+W6pyZyZHF1bzsmbGRxdW875Y+M5a2Q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JnvvIzmiJHmmK/kuLrkvaDph4/ouqvlrprlgZomcmRxdW87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mg7PmjaLkuKrlpLTlg48mcmRxdW87JmxkcXVvO+aNouS4q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CZyZHF1bzsmbGRxdW875L2g6L+Z5qC355qEJnJkcXVvOzwvcD48cD48ZW0+MzU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C75piv5oOz6Lef5L2g546p5pyo5aS05Lq677yM5Zug5Li65oiR5Zac5qyi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JnJkcXVvOyZsZHF1bzvkuLrku4DkuYjmgLvmmK/ovpPlkaL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WvueedgOS9oO+8jOaIkeWwseW/g+WKqOS6hiZyZHF1bz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7iuaZmuedoeinieWIq+WFs+eqlyZyZHF1bzsmbGRxdW875ZW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mg7PlgbflgbfljrvkvaDmoqbph4wmcmRxdW87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otKrmgYvnmoTkurrpl7Tng5/ngasmcmRxdW87JmxkcXVvO+S4jeWBj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smbGRxdW875oGw5aW95piv5L2gJnJkcXVvOzwvcD48cD48ZW0+Mzg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6YGT5L2g5pCt6YWN5LuA5LmI5pyA5aW955yL5ZCXJnJkcXVvOyZsZHF1bz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cmRxdW87JmxkcXVvO+aIkeWViiZyZHF1bzs8L3A+PHA+PGVtPjM5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iuS4gOS4quWls+eUn+OAgiZyZHF1bzsmbGRxdW875aW56IKv5a6a5b6I5aW9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opoHkuI3opoHov5nkuYjoh6rmgYv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iZsZHF1bzvmiJHnrKzkuIDmrKHop4HliLDkvaDmiJHlsLHlj5Hng6f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+8nyZyZHF1bzsmbGRxdW875Zug5Li65LiA6KeB6ZK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p5pivMzgmZGVnOzbllYomcmRxdW87PC9wPjxwPjxlbT40MS48L2VtPiZsZHF1bz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JbnlYzkuIrmnIDlubLlh4DmnIDmuIXmvojnmoTmmK/ku4DkuYjkuJzopb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tOWQl++8nyZyZHF1bzsmbGRxdW875LiN5a+577yM5piv5oiR55qE55y8552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jllYrvvJ8mcmRxdW87JmxkcXVvO+WboOS4uu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CZyZHF1bzs8L3A+PHA+PGVtPjQyLjwvZW0+JmxkcXVvO+S9oO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mumVv+i/meS5iOmrmOWQl++8ny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kvaDotLTov4fmnaXnmoTml7blgJnvvIzlsLHkvJrlkKz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MmcmRxdW87PC9wPjxwPjxlbT40My48L2VtPiZsZHF1bzvkvaDkuI3opoHliq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WKqOS8muW+iOe0r+eahCZyZHF1bzsmbGRxdW875oiR5p2l5Yq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2ptOHh6a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29qbTh4emhueT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96FFB5D5DC7B3E7DC723794ABC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