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2 Feb 2024 07:56:2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583625880C0CB3B48146396255B169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583625880C0CB3B48146396255B169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OF5Lq66IqC6LS66K+NMjDlrZc8L3A+PC9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2VudGVyPjxwPjxlbT4xLjwvZW0+5oS/5oiR5L+p5b+D5b+D55u45pig77yM55m95aS0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77yB5oOF5Lq66IqC5b+r5LmQ77yBPC9wPjxwPjxlbT4yLjwvZW0+5LiA6L6I5a2Q77yM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LiO5L2g5pC65omL5Yiw6ICB44CC5oOF5Lq66IqC5b+r5LmQ77yBPC9wPjxwPjxlbT4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oOz5Zyo5oOF5Lq66IqC57Sn5o+h5L2g55qE5omL44CC5Lqy54ix55qE77yM5oOF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5b+r5LmQ44CCPC9wPjxwPjxlbT40LjwvZW0+5Lqy54ix55qE77yM5aSp5aSp5pyJ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56eS5LiN5pu+5b+Y6K6w44CC5oOF5Lq66IqC5b+r5LmQ77yBPC9wPjxwPjxlbT4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54ix5Li65L2g5byA5ZCv77yM5oiR55qE54ix5Li65L2g5aWU6amw77yM54ix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Lq66IqC5b+r5LmQ77yBPC9wPjxwPjxlbT42LjwvZW0+5bKB5pyI5Y+Y77yM6Z2S5pil5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oiR5aSr5aa75b+D5LiN5Y+Y44CC5oOF5Lq66IqC5b+r5LmQ77yB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2g5oiR5aW95q+U5qCR5LiK6bif77yM5oiQ5Y+M57uT5a+55bu656qd5bei44CC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IqC5b+r5LmQ77yBPC9wPjxwPjxlbT44LjwvZW0+5oOz5L2g5oOz55qE552h5LiN552A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+15L2g5b+155qE5b+D5oCm5oCm55u06Lez77yb5oOF5Lq66IqC5b+r5LmQ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5LjwvZW0+5Lqy54ix55qE77yM6K6p5oiR5Lus5LiA55u054m15omL6LWw5LiL5Y67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Lq66IqC5b+r5LmQ77yBPC9wPjxwPjxlbT4xMC48L2VtPuaEv+S9oOS7rOS4gOi1t+WIh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Un+WRveS4reeahOavj+S4gOWkqe+8jOebtOWIsOawuOi/nOOAgjwvcD48cD48ZW0+MT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rLniLHnmoTlrp3otJ3vvIzmg4XkurroioLlv6vliLDkuobvvIznpZ3kvaDpnZLmmKXmsLjp</w:t>
      </w:r>
    </w:p>
    <w:p>
      <w:pPr>
        <w:pStyle w:val="PreformattedText"/>
        <w:bidi w:val="0"/>
        <w:spacing w:before="0" w:after="0"/>
        <w:jc w:val="left"/>
        <w:rPr/>
      </w:pPr>
      <w:r>
        <w:rPr/>
        <w:t>qbvvvIzniLHmg4XnlJzonJzjgILmiJHniLHkvaDjgII8L3A+PHA+PGVtPjEyLjwvZW0+5ZK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c6Jyc54m15omL77yM5LiA6LW35bm456aP5oWi5oWi6LWw44CC5oOF5Lq66IqC5b+r5LmQ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My48L2VtPuaIkeaDs+S7gOS5iOS9oOmDveaHgu+8jOS4gOWIh+WwveWc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ogOS4re+8geWunei0ne+8jOaDheS6uuiKguW/q+S5kO+8gTwvcD48cD48ZW0+MTQ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kvaDvvJrmnJ3mnJ3mmq7mmq7vvJvmg7PkvaDvvJrnnLzlupXlv4PlpLTvvJvmg7PkvaDvv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nlJ/mnaXkuJbvvIHmg4XkurroioLlv6vkuZDvvIE8L3A+PHA+PGVtPjE1LjwvZW0+5oOF5Lm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5oiR5YaZ55qE77yb546r55Gw77yM5piv5oiR6YCB55qE77yb56Wd56aP77yM5piv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55qE77ya5oOF5Lq66IqC5b+r5LmQ77yBPC9wPjxwPjxlbT4xNi48L2VtPuWSjOS9oOWc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1t++8jOS9oOaYr+S4gOWIh++8geayoeacieS9oOWcqOi6q+i+ue+8jOS4gOWIh+aYr+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DheS6uuiKguW/q+S5kOOAgjwvcD48cD48ZW0+MTcuPC9lbT7ov5nkuIDliLvvvIzmnIn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mt7HnmoTmgJ3lv7XvvIzmhL/kvaDmi6XmnInkuIDkuKrlubjnpo/lv6vkuZDnmoTmg4Xku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jgII8L3A+PHA+PGVtPjE4LjwvZW0+5Lqy54ix55qE5oiR54ix5L2g77yM5LiA55Sf5LiA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4ix5L2g44CC5oOF5Lq66IqC5b+r5LmQ77yBPC9wPjxwPjxlbT4xOS48L2VtPuaIkeS/q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Ise+8jOS4gOW5tOavlOS4gOW5tOabtOWdmuWumuOAguWunei0ne+8jOaDheS6uuiKgu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AgjwvcD48cD48ZW0+MjAuPC9lbT7nnJ/luIzmnJvlsI/ot6/msqHmnInlsL3lpLTvvIzls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moLfmiYvmi4nmiYvkuIDnm7TotbDkuIvljrvvvIznpZ3oioLml6Xlv6vkuZD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xLjwvZW0+5Lq655Sf55qE6Lev5b6I6ZW/5b6I6ZW/77yM6K6p5oiR6Zmq5L2g5LiA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5ZCn44CC5oOF5Lq66IqC5b+r5LmQ77yBPC9wPjxwPjxlbT4yMi48L2VtPuWNg+autee8m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utee8mO+8jOatpOeUn+acieS9oOWwseaYr+e8mO+8geaDheS6uuiKguW/q+S5k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MuPC9lbT7kvaDlkozmiJHpg73mmK/lvbzmraTku4rnlJ/nmoTllK/kuIDjgIL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mg4XkurroioLvvIE8L3A+PHA+PGVtPjI0LjwvZW0+5Zug5Li65pyJ5L2g77yM5LiA5YiH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5Sc6Jyc44CC5a6d6LSd77yM5oOF5Lq66IqC5b+r5LmQ77yBPC9wPjxwPjxlbT4y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Ev+S7peS4gOeJh+mavuaHgueahOW/g+aDhe+8jOa3sea3seaAneW/teS9oO+8geaDheS6u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/q+S5kO+8gTwvcD48cD48ZW0+MjYuPC9lbT7mg7PkvaDvvIznm7TliLDlnLDogIHlpKnojZ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m7TliLDmsLjkuYXjgILmg4XkurroioLlv6vkuZDvvIE8L3A+PHA+PGVtPjI3LjwvZW0+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rC077yM5oiR5piv6bG877yM55u45Ly055u455+l44CC5oOF5Lq66IqC5b+r5LmQ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OC48L2VtPuS6sueIseeahO+8jOeIseS9oOaYr+aIkeacgOWkp+eahOiNo+W5u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DheS6uuiKguW/q+S5kO+8gTwvcD48cD48ZW0+MjkuPC9lbT7mnInkvaDnmoTml6XlrZD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iIfpg73ku6XkvaDkuLrkuK3lv4PjgILmg4XkurroioLlv6vkuZDvvIE8L3A+PHA+PGVtP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piv55yf55qE77yM55yf55qE77yM55yf55qE54ix5L2g44CC5oOF5Lq66IqC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BPC9wPjxwPjxlbT4zMS48L2VtPuS9oOi1sOWHuuS6huaIkeeahOaipu+8jOaKleWFp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aAgOmHjOOAguaIkeS4jeiDveiuqeS9oOi1sOOAguaDheS6uuiKguW/q+S5k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dGV4dC1hbGlnbjpsZWZ0OyBmb250LXNpemU6MThweDsiPuacrOaWh+mTvuaO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hIGhyZWY9Imh0dHBzOi8vZHVhbmp1emlrdS5jb20vZHVhbmp1emkvbW02N2RqcWJtNy5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5odHRwczovL2R1YW5qdXppa3UuY29tL2R1YW5qdXppL21tNjdkanFibTcuaHRtbDwvYT4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583625880C0CB3B48146396255B169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