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FF581E502D8522964C9BDA7F4B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FF581E502D8522964C9BDA7F4B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6K+05LuA5LmI5aW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vemXu+WIsOeDp+eEpueahOWRs+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Ql++8n+S9huaYr+aIkeeahOW/g+WboOS4uuS9oOeHg+eDp+S6huWlv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m+S6uuW+iOWlh+aAqu+8jOS4jeeIseS9oOi/mO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uacieS6m+S6uuabtOWlh+aAqu+8jOeIseS9oOi/mOaUvu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WFgeiuuOS9oOW5suS9k+WKm+a0u++8jOacieaIkeWcqOS9o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Co+S5iOe0r++8jOS5luS5lueahOe7meaIkeaTpuaxl++8jOWAkuawtOWW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3sea1t+WmguaEmuS4gOa3seaDhe+8jOa3seeIseaXoOWNtOW/m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seWmguS4h+iIrOaDheS8vOawtO+8jOaxneWNtOS4jeaUvuWQv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lveeahOeUn+a0u+S4jei/h+WwseaYr++8muS4gOS4q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iAjOS4sOebm++8m+S4pOS4quS6uu+8jOa4qeaaluiAj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ingeS9oOaYr+WRvei/kOeahOWuieaOku+8jOaIkOS4uuS6huaci+WP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ieaLqe+8jOiAjOeIseS4iuS9oOaYr+aIkeaXoOazleaOp+WItueahO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lumXtOacgOa1qua8q+eahOS6i++8jOWwseaYr+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ZquS9oOS4gOi1t+aFouaFouWPmOiAge+8jOS7jue6ouminOS4gOebtOeIseWIs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IkeS4jeWFgeiuuOS9oOS4jeS/oeS7u+aIk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Jv+ivuueahOivne+8jOivtOi/h+eahOivne+8jOetlOW6lOS9oOeahOS4gOWIh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muWIsO+8gTwvcD48cD48ZW0+OS48L2VtPuaYr+S4jeaYr+aJgOaciemBh+in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k+adn++8jOWcqOaIkei/mOayoeWHhuWkh+WlveeahOaXtuWAmeS9oOWwsemq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WkseOAgjwvcD48cD48ZW0+MTAuPC9lbT7lubjnpo/kuI3mmK/ph5HpkrH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ablrp3pqazvvIzpq5jlrpjljprnpoTvvIzkuZ/kuI3mmK/pmo/lv4PmiYDmrLL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zlv5jlvaLjgII8L3A+PHA+PGVtPjExLjwvZW0+5pil5pyJ55m+6Iqx56eL5py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YeJ6aOO5Yas5pyJ6Zuq77yM6Iul5peg6Zey5LqL5oyC5b+D5aS077yM5L6/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pe26IqC44CCPC9wPjxwPjxlbT4xMi48L2VtPuS4lueVjOS4iuacieS4g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mgeeUqOS4gOeUn+adpeaEn+WPl++8jOS4lueVjOS4iuacieS4gOmXtOaIv+Wtk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S4pOS4quadpeW+gOOAgjwvcD48cD48ZW0+MTMuPC9lbT7kuIDmna/mlazkvaD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vvIzkuIDmna/mlazmiJHoh6rkvZzlpJrmg4XjgILkvaDmiJHku47mra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mYzot6/vvIzlkI7kvJrml6DmnJ/jgII8L3A+PHA+PGVtPjE0LjwvZW0+6L+Z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oiR54ix5L2g55qE5q+P5LiA5aSp6YO95aW95q+U5piv5LiA5bm077yM5Lq/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5L2G5oiR5rKh5pyJ6Jma5bqm77yBPC9wPjxwPjxlbT4xNS48L2VtPu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aAu+aAu++8jOWboOS4uuiiq+S9oOWBt+S6huW/g++8jOaJgOS7peeOsOWcqO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sOeUteinhuacuuOAgjwvcD48cD48ZW0+MTYuPC9lbT7niLHkuIrmn5D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u5nkuobkvaDpnIDopoHnmoTkuJzopb/vvIzogIzmmK/lm6DkuLrku5b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mnInov4fnmoTmhJ/op4njgII8L3A+PHA+PGVtPjE3LjwvZW0+5bm456aP77yM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z5oCO5LmI5a6g5oiR77yM5oCO5LmI5pqn5oiR77yM6ICM5piv5pyJ5aaz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qE5peg5omA6LCT5LqG44CCPC9wPjxwPjxlbT4xOC48L2VtPui+k+Wvhueg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efpemBk+WPqumUmeS6huS4gOS4quOAgui/mOaYr+aKiuaJgOacieWtl+espu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jeaWsOi+k+WFpeOAgjwvcD48cD48ZW0+MTkuPC9lbT7miJHmsqHmnInlvojli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mg7Plv7XkvaDvvIzlm6DkuLrmiJHnn6XpgZPvvIzpgYfliLDkuoblsLHlupTor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t6/ov4fkuoblsLHpnIDopoHph4rmgIDjgII8L3A+PHA+PGVtPjIwLjwvZW0+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5qE5pyI5YWJ77yM54Wn6KeB5L2g5aiH576O55qE6IS45bqe77yM5L2g5ai06ZuF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qE5YCp5b2x77yM54m15Yqo5oiR5rex5oOF55qE5oSB6IK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e+oeaFleS9oO+8jOWboOS4uuS9oOWPr+S7pemAieaLqeaOpeWPl+aIl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iAjOaIkeWPquiDvemAieaLqeWWnOasouS9oOeUmuiHs+abt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g4XvvIzmmK/kuKTpopfpq5jlsJrnmoTlv4Pngb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r4zppbbjgILkuI3kvJrlj5jotKjnmoTlnJ/lnLDkuIrlvIDlh7rmnaXnmoT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u+57uP54ix5LiK5L2g77yM546w5Zyo5Lmf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yq5p2l5Lmf5LiN5Lya5pS+5byD5L2g77yM5omA5Lul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yNC48L2VtPui/meS4lueVjOS4iu+8jOWPr+S7pe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+eahOWls+S6uuaBkOaAleS5n+Wwsei/meS5iOS4gOS4quS6hu+8jOaIkeWmiOaci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hOedgO+8jOaIkeWqs+Wmh+acieaIkeOAgjwvcD48cD48ZW0+MjUuPC9lbT7miJH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mhJ/op4nvvIzmiJHkuI3lho3niLHlpbnkuobjgILkuLrnlJrkuYjkvJr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p/mnaXmiJHku6znmoTniLHmg4XotKXnu5nkuoblsoHmnI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L2g5ZGA77yM5piv5pyJ5aSa5aSn55qE5bm46L+Q5omN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yq5p2l55qE6Lev5oiR5Lus6IO95aSf5LiA6LW36LWw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ngei/h+S9oOWlveWHoOasoe+8jOmVv+W+l+WlveW5suWHgOe7m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iIkuacje+8jOaDs+mXruS4i+S9oOacieWls+aci+WPi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Lvku6XkuLrvvIzlnKjmnIDliJ3nmoTlnLDmlrnvvIzmnInkuIDkuKr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sLHkuZ/kvJrmnInkuIDkuKrljp/mnaXnmoT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5e05oOF5Y+q5Li65L2g77yM5LiA55Sf55yf54ix5Y+q57uZ5L2g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aN5aSa77yM5oiR5Lmf5b+D55SY5oOF5oS/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ivu+S6huS4pOmBje+8jOeUteW9seeci+S6huWbm+mBje+8jOatjOabsuWQrOS6hu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WBt+eci+S9oOS4jeiuoeWFtumBjeOAgjwvcD48cD48ZW0+Mz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ZrkuobmiY3nn6XpgZPvvIzmnInkupvkuovvvIzplJnkuobmiY3nn6XpgZ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plb/lpKfkuobmiY3nn6XpgZPjgII8L3A+PHA+PGVtPjMyLjwvZW0+6YKj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2s5bGx6L2s5rC06L2s5L2b5aGU5ZWK77yM5LiN5Li65L+u5p2l55S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O5L2g55u46KeB44CCPC9wPjxwPjxlbT4zMy48L2VtPuS4gOWcuuaBi+eI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+8jOS4jeW8gOWni++8jOimgeS5iO+8jOS4gOi+iOWtkOOAguS4gOS4quS6u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q+WKqOW/g++8jOimgeS5iO+8jOaLv+WRveeI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uIDlv4PkuIDmhI/vvIzlsLHmmK/msqHpgInmi6nmmK/kvaDvvIzmnIn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vvIzpgInmi6nkuobkvaDvvIzkvr/kuI3lho3pgInmi6nvvIzmsLjov5z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D5bm055qE5Zue5pyb77yM5o2i5p2l5LuK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B77yM5L2g6JC95Zyo5oiR55qE55yJ6Ze077yM6K6p5oiR5LuO5q2k56yR5a656Zq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AgeWkqeacieecvO+8jOiuqeaIke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cieS6hueIseaDheeahOa5v+a2pu+8jOaEn+iwouiAgeWkqe+8jOaEn+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XlpKnmnInkuIDnmb7mnLXoirHvvIznp4vlpKnmn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pI/lpKnmnInlh4npo47vvIzlhqzlpKnmnInpm6rvvIzmiJHlj6rmmK/mg7P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M4LjwvZW0+5aaC5p6c6L+Z5LiW6Ze05Y+q5Ymp5LiA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6K+35Y6f6LCF77yM6YKj6YeM5LiN5piv5L+65a+55L2g5Zyw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65a+55L2g5Zyw5oCd5b+144CCPC9wPjxwPjxlbT4zOS48L2VtPuaIkeivtOS4lue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+8jOS9oOe7meaIkeiKseW8gOiNvOmdoeOAguaIkeWrjOaal+WknOaXoOWFie+8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i+aRmOaYn+i+sOOAgjwvcD48cD48ZW0+NDAuPC9lbT7ovbvovbvlnLDlkbzlk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vvIzkvaDmmK/lkKblt7LpmbbphonlnKjmgIDph4zvvIzmvKvmvKvplb/lpJzph4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miJHlj6rmg7Plr7nkvaDor7TvvJrmiJHniLHkva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6ICB5LqG5oiR5Lmf6LWw5LiN5Yqo5LqG77yM5oiR5Lya5ZKn552A5Zi05om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ZGK6K+J5L2g77yM5L2g55yL77yM5oiR5Zac5qyi5LqG5L2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n+ato+eIseS4iuS4gOS4quS6uueahOaXtuWAm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WAvOW+l++8jOWMheaLrOS4jeWPr+mBv+WFje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vZPml6DmlYznvo7lsJHlpbPov5nkuYjkuYXkuobvvIznu5nliKv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Lvot6/lkKfvvIzmnaXlvZPmiJHnmoTlpKrlpKrlpb3kuI3lpb3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2B5byA55y85oOz5L2g55qE556s6Ze077yM5bCG5a6D5pS+6aOe77yM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X5aSW77yM5YC+5ZCs5L2g55qE57uG6K+t5oSf5Y+X5L2g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Ds+WGmemjju+8jOWGmembqO+8jOWGmeWknO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WHuu+8jOmGkuadpeinieW+l+eUmuaYr+eIs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poLmnpzmiJHmraTnlJ/lj6rog73nu5nkvaDmi6XmirHlko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iYvvvIzkvaDmhL/kuI3mhL/mhI/ot5/miJHotb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7uZ5L2g55qE5LiN5aSa77yM5Y+q5pyJ5LiA5pel5LiJ6aSQ5ZKM57KX6Iy2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A5Liq5bmz5bmz5reh5reh55qE5a625bqt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JjeefpemBk++8jOWOn+adpeaIkeimgeeahOaYr++8jOW9k+aIkeS8uOaJi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S9oOWcqO+8jOiAjOS4lOi/mOaKiuaIkeaKseW+l+abtOe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J/mg4XnmoTkuJbnlYzph4zvvIzotormmK/ntKLlj5b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tKvnmKDjgILmiYDmnInnmoTov6vkuI3lj4rlvoXvvIzpg73nrYnkuI3mnaX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5qE55Sf5ZG95Zug5L2g6ICM5Liw5a+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2/5bmz5Yeh55qE5pel5Ye65pel6JC977yM6YO9546w5Ye65LqG57K+5b2p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1MS48L2VtPuacgOWlveeahOeIseaDheS4jeaYr+S9oOi0n+i0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Fu+Wutu+8jOaIkei0n+i0o+iyjOe+juWmguiKseOAguiAjOaYr+S9oO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3ruOAgjwvcD48cD48ZW0+NTIuPC9lbT7ooajpnaLljJbmsLTnmoTlhrD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pHniafpqaznmoTlnLDmlrnvvJvnp4Hlr4bniLHkurrnmoTpnaLliY3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4PnmoTlnLDmlrnjgII8L3A+PHA+PGVtPjUzLjwvZW0+546w5Zyo5pS+5Zyo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ZCO5Lmf6KaB5pS+5Zyo5bqK5LiK77yM5L2P6L+b55y86YeM5Lul5ZCO5Lmf6Ka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26YeM44CCPC9wPjxwPjxlbT41NC48L2VtPuaJv+ivuuWGjeWkmui/mOaYr+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unumZheaJjeaYr+ecn+eQhu+8jOatpOeUn+S4uuS9oOWdmuWumuS4jeen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OAgjwvcD48cD48ZW0+NTUuPC9lbT7miJHmg7P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o/kvr/or7Tor7TnmoTpgqPnp43mg7PvvIzmmK/lnKjliJrliJrpgqPkuKr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HnnYDljrvop4HkvaDnmoTpgqPnp43mg7PjgII8L3A+PHA+PGVtPjU2LjwvZW0+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2J5b6F5Lya6K6p5L2g5piO55m95oiR5Lu/5L2b5Y+I55yL6KeB5L2g5Ye6546w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O5piv77yM5oiR6L2s6L+H6Lqr77yM55WZ5LiL5oOz5b+15L2g55qE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imgembhum9kOaYpeeahOiKse+8jOeni+eahOaciO+8jOWk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rOeahOmbqu+8jOaNouadpeS9oOWbm+Wto+eahOeI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ov4fkuJbkv5fnmoTpo47pm6jvvIzmtYHoqIDnmoTmmpfnpIHvvIzlppLlq4nnmoTm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vIzorqnniLHoiKroiLnvvIzpqbblkJHkvaDlv4PngbXnmoTmuK/mu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O5L2g5LiA6KeB5aaC5pWF77yM5piv5oiR5LuK55Sf5pyA576O5Li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b5LiO5L2g5LiA6K+655u46K6477yM5piv5oiR57Sg6Imy5bm05Y2O6YeM5py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2MC48L2VtPuaEv+Wkqei1kOivuOiIrOe+juWlv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9vOS4luOAguaXoOemu+WIq+S5i+iLpu+8jOaXoOebuOaAneS5i+aAq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3oeS4jeaDiu+8jOWuieeEtuebuOW+heOAgjwvcD48cD48ZW0+NjEuPC9lbT7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nrqHkuI3pob7kuobvvIzku4DkuYjmmK/lr7nvvIzku4DkuYjmmK/plJn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kuIDliIfpg73lj5jlvpfkuI3ph43opoH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W955qE5LiA5Liq5a2X5bCx5piv5ZCD77yM5Lik5Liq5a2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J5Liq5a2X5bCx5piv5L2g55qE5ZCN5a2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Qju+8jOaWueefpeS6uueUn+iLpuefre+8jOWboOS4uu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mXtOmHjO+8jOeUnOeahOmDqOWIhuW+iOmVv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lsLHmmK/lv4Pph4zmlL7lvIPkuobkuIDljYPmrKHvvIzkuZ/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lpb3lkKznmoTor53lho3lpYvkuI3pob7ouqvkuIDkuIf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2z5L2/6K+05LiA5Y2D6YGN5oiR54ix5L2g77yM5L2G5piv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omL5bCx5Y+v5Lul57uT5p2f77yM6L+Z5bCx5piv54ix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W4jOacm+S9oOabtOWKoOWKquWKm++8jOS4jeimgeaUvuW8g+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+l+WIsOiHquW3seeahOW5uOemj+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lk63lvpfkuIDohLjpvLvmtpXvvIznhLblkI7kvaDmirHnnYDmiJHmiJHmior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voDkvaDouqvkuIroua3pmL/vvIzlpb3kuI3lpb3jgII8L3A+PHA+PGVtPjY4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l55qE5omT5byA5pa55byP5piv6IiU5LiA6IiU77yM5rOh5LiA5rOh77yM6IC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pa55byP5piv5Lqy5LiA5Lqy77yM5oqx5LiA5oq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ieWkmuWwkeaYn+WFieS4lumXtOacieWkmuWwkeWls+WtqeOAguS9huWk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ciOS6ruS4lumXtOWPquacieS4gOS4qu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phZLkvYbmlaznm7jpgoDvvIzmjJHnga/phonnnIvpmL/lqIfjgILpuLPpuK/ooqv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XlrrXvvIzmraTnlJ/pmarlkJvlkIzogIHjgII8L3A+PHA+PGVtPjc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77yM5oiR5oOz6Zmq5L2g6K+06K+d44CC5b2T5L2g5Lyk5o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ya5ZKM5L2g5LiA5qC355qE5b+n6YOB44CCPC9wPjxwPjxlbT43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7oeWkqeS4i++8jOefpeW/g+iDveWHoOS6uuOAguebuOmAouWlveS8vOWIn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Agee7iOaXoOaAqOaBqOW/g+OAgjwvcD48cD48ZW0+NzMuPC9lbT7lpoLmnpz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5bvvIzor7fkuI3opoHpmo/kvr/nprvlvIDku5bvvIzku5bmuLTmnJvnmoTmmK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bjnpo/nmoTnlJ/mtLvvvIzku5bnmoTlv4PkuZ/kvJrntK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Zad6YWS5ZCX5pyJ5LiA56eN6YWS5L2g6IKv5a6a5rKh5pyJ5Zad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Lus55qE5Zac6YWS44CCPC9wPjxwPjxlbT43NS48L2VtPuWygeaci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8gOWIsOiMtuiYvO+8jOS4gOeerOeahOeDn+iKse+8jOeKueWmgue5geWNj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cuuaipuWig+OAgjwvcD48cD48ZW0+NzYuPC9lbT7lvZPml7bmiorkvaDkuIv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v4Pph4zvvIzogIznjrDlnKjvvIzlroPlkYror4nmiJEmbGRxdW875q2k5paH5Lu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g6ZmkJnJkcXVvO+OAgjwvcD48cD48ZW0+NzcuPC9lbT7kvaDkuIDlrpr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nlLflranlrZDvvIzmiorkvaDmjaflnKjmiYvlv4Pph4zvvIzlg4/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moLfpmarnnYDkvaDjgII8L3A+PHA+PGVtPjc4LjwvZW0+5Zyo5aSN5p2C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Ca55qE5a6H5a6Z6YeM77yM5oiR5YGa6L+H5pyA5aW955qE5LqL5bCx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S7juatpOWIu+W8gOWni++8jOS9oOWPquiuuO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imgeWuoOaIke+8jOS4jeiDvemql+aIke+8jOetlOW6lO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OAgjwvcD48cD48ZW0+ODAuPC9lbT7mnInlpJrlsJHniLHvvIzlsLH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miYDku6XkvaDmiY3lj6/ku6XlnKjmiJHnmoTkuJbnlYzph4zogobml6Dlv4zmg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mf6K645LiN5piv5q+P5LiA5aSp6YO96YKj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A5aSp6YO95Lya5pyJ5LiA5Lqb576O5aW955qE5Lic6KW/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AgeWphu+8jOaIkeeIseS9oOOAguiHquS7juaIke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S9oOWwseWDj+aYpemjjuS4gOagt+S4jeaWreeahOaSqeaL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8puOAgjwvcD48cD48ZW0+ODMuPC9lbT7kvaDlr7nkuo7miJHmmK/kuIDnp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mrLLmnJvvvIzotKvnmKDnlJ/mtLvph4znmoToi7Hpm4Tmoqbmg7PvvIzor7T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g0LjwvZW0+5oiR5LiN5piv5b6I5bi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Y+v5pS+5b+D77yM6Zmk5L2g5Lul5aSW77yM5LiN5Lya5pyJ5Lu75L2V5byC5oC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6LaF6L+H5LiJ56eS6ZKf44CCPC9wPjxwPjxlbT44NS48L2VtPuaIkeeah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dpeS4jeabvuemu+WOu++8jOi/meS4gOeUn+WPqu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acgOmHjeimgeeahOaYr+S9oO+8gTwvcD48cD48ZW0+ODYuPC9lbT7ni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lh7rlj6PvvIzlgJLlnKjmna/ph4zlhajmmK/phZLjgILmiJHkuIDlj6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j6PvvIzphonmrbvmiJHkuZ/kuI3mlL7miYvvvIE8L3A+PHA+PGVtPjg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N6KaB6K6p5oiR55yL5Yiw5L2g5Lus55qE5bCP5oOF6K+d77yM5oiR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b+D6L+Y5Lya55a844CCPC9wPjxwPjxlbT44OC48L2VtPuaIkeWPquaYr+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S9j+S4jeWwj+W/g+S4juS9oOecvOelnuinpueisOaXtueahOe0p+W8oO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W+l+mCo+S5iOW8gOW/g+eahOWViuOAgjwvcD48cD48ZW0+ODkuPC9lbT7mr4/ku7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lpb3nmoTlronmjpLvvIzljIXmi6zkvaDlh7rnjrDvvIzljIXmi6zkva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nIDlpb3nmoTlronmjpLjgII8L3A+PHA+PGVtPjkwLjwvZW0+5oiR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qG77yM55yL5Yiw5L2g6Lef5Yir55qE55S355Sf6LCI6K+d77yM5a+5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l5Yi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bWhiZmoybmZ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YmZqMm5m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FF581E502D8522964C9BDA7F4B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