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DF5B726E86DC9C8074B9043E05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F5B726E86DC9C8074B9043E05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aaI5q2j5Lyg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keiqk++8jOaIkeS4ieWNgeWy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7k+Wpmu+8jOS4ieWNgeS6lOWygeS5i+WJjeS4jeeUn+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huWPsuaKiuaIkeaOqOWIsOmCo+Wdl+S6hu+8jOaXtuS7o+aKiuS9oOaOq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m+eoi+S4iuS6hu+8jOS9oOW+l+WKm+aMveeLgua+nOWTq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quiDveivgeaYjuS6hu+8jOWPquWkmuS4jeWwk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ueedgOeOqeWEv+aJo+ecvOePoOWtkOWRou+8gT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WcqOWHuuenn+i9puS4iuaNouiho+acjeWvueWPuOacuuivtO+8muW4iOWCh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i9puOAgjwvcD48cD48ZW0+Ni48L2VtPui/meaYr+S4u+e8lueahOeUn+eQhuWRqO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emu+Wkmui/nO+8jOWwseemu+Wkmui/nOOAgjwvcD48cD48ZW0+Ny48L2VtP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+heWcqOS9oOi6q+i+ue+8jOaIkeaDs+imgeeci+WIsOS9oOeahOmAieaL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iuqeS9oOW+l+WIsOW5uOemj+OAgjwvcD48cD48ZW0+OC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vvOS4u+S7u++8jOaIkeeuoeWlueacieayoeaciemXrumi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mSu+aIkuWPiOS4jeaYr+Wkp+eZveiPnO+8jOS4jeaYr+S9oOivtOS5s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seS5sOmil+Wkp+eahOOAgjwvcD48cD48ZW0+MTAuPC9lbT7miJHliLDlupXkuq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5flsY7ov5DvvIzorqTor4bkvaDku6zkuKTkuKrkurrvvIzmiJHov5nkuYj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ku6zov5jku47mnaXkuI3lq4zlvIPmiJ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p2l55qE5Lic6KW/77yM5LiN5Lya6K6p5L2g5qyi5Zac5aSq5LmF55qE44CC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g5pyJ5Yir5Lq65Lic6KW/55qE5b+r5oSf77yM6ICM5LiN5piv6YKj5Liq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Mi48L2VtPuS9oOaAu+aYr+aLheW/g+eUt+S6uuaIluiAh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Iq+S6uuaKoui1sOeahOivne+8jOS4uuS7gOS5iOS4jeWlveWlveWPjeaAn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iIbkuI3liIblvIDvvIzliIbkuI3liIblvIDvvIzkvaD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nu5nmiJHjgILlq4HvvIzmiJHlq4HjgII8L3A+PHA+PGVtPjE0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6LW377yM5LuO5LiA5byA5aeL5L2g5bCx5Yir6KO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ahOaJjeiyjOWPjOWFqOWIsOWTqumDveWPl+asoui/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KbkuIrmiJHnu5nkvaDnmoTmiJLmjIfvvIzov5jmlaLot5/liKvkurr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gI7kuYjpgqPkuYjlpKflkaLvvJ88L3A+PHA+PGVtPjE3LjwvZW0+5L2g5oeC5Liq57KR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c5Li65pyL5Y+L5L2g5Yiw5oiR5Lus5a625p2l546p5oiR5qyi6L+O77yM5L2G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am/77yM6Zi/5aeo5oqK6L+Z5omH6Zeo57uZ5L2g5YWz5LiK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veS7gOS5iOW5tOS7o+S6hui/mOeci+aIkOe7qeeci+WQjeivje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/l+WViu+8gTwvcD48cD48ZW0+MTkuPC9lbT7lqZrnu5Pkuobov5jlj6/ku6X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lJ/kuoblsLHloZ7kuI3lm57ljrvkuobjgII8L3A+PHA+PGVtPjI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m25rKh5pyJ5aW95Z2P5LmL5YiG77yM5pyA6YeN6KaB55qE5piv5Zyo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5YmN77yM5L2g55qE5b+D5oOF5ZKM5L2g6YCJ5oup55qE5Ly0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eUseWGheiAjOWklueahOS4jeWQiOmA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KzkuIDmrKHlvZPlsI/lranvvIzmiJHnrKzkuIDmrKHlvZP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A5LiN5LiK5a2V77yM5rOo5a6a5piv5LiK5aSp6KaB5L2g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srOS4gOasoeW9k+WuneWune+8jOaIkeS5n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miOWmiOOAgjwvcD48cD48ZW0+MjUuPC9lbT7kvaDpl7nvvIzkvaDpl7nvvIzpl7n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kKfjgII8L3A+PHA+PGVtPjI2LjwvZW0+5oiR6Lef5L2g55yf5piv55Sx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I6YC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ZDh1bWc0aWJ3Lmh0bWwiPmh0dHBzOi8vZHVhbmp1emlrdS5jb20vZHVhbmp1emkv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NGl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F5B726E86DC9C8074B9043E05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