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CED962DD60B48019389C09A034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ED962DD60B48019389C09A034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JueWIq+WWnOasouS9oO+8jOeJueWIq+WWnOaso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aYr+a3seaJjuaIkeW/g+mHjOeahOmCo+ajteag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DveWkqui/h+Wchua7oe+8jOaxguiAjOS4jeW+l+acquW/heaYr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9oOaYr+adpeS6hui/mOS8mui1sO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geaEv+mUmei/h+S9oOOAgjwvcD48cD48ZW0+NC48L2VtPuWPr+eIseeahOS6u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OWOjOS4gOS4i++8jOWluei/mOaYr+WPr+eIseeahO+8m+S9huiuqOWOj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Pr+eIseS4gOS4i++8jOS8muavlOWOn+adpeabtOiuqOWOj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ecn+WunueahOiHquW3se+8jOS4jeimgeS4uuS6huWPluaCpuWIq+S6uuaIl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uuafkOS4quS6uuOAguWBmuS9oOacgOWOn+Wni+eahOiHquW3se+8jOavlO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kjeWItuWTgemDveadpeW+l+WlveOAgjwvcD48cD48ZW0+Ni48L2VtPuS9o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S+v+W9k+S9oOatu+S6huOAguS7luaXpeiLpeWPiOmBh+ing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ingeS6huS4gOS4quW+iOWDj+S9oO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iq+S6uuivr+ino++8jOaBqOS4jeW+l+aPquS9j+WvueaWueiho+mihu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kqeS4ieWknO+8jOeOsOWcqOS4jeS6hu+8jOWmguaenOS9oOS4jeiDveeQ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7rOWwseWIhuWktOi1sO+8jOaIkeiZveeEtua4tO+8jOS9huS4jeaYr+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WneOAgjwvcD48cD48ZW0+OC48L2VtPuWmguaenOWQg+mxvOWPr+S7peiuqeS6uuWP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ivne+8jOmCo+S9oOiHs+WwkeW+l+WMheS4gOS4qua1t+a0i+eahO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o+iii+mHjOmSnuelqOeahOminOiJsu+8jOWGs+Wumu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TAuPC9lbT7ku47ku4rlvoDlkI7vvIzlgZrkuKr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Iblvpflh7rlj4vmg4XvvIzmi47lvpfmuIXniLH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yg5peX6byT55qE56a75byA6YO95piv6K+V5o6i77yM55yf5q2j55qE56a75Y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K5Yir5oKE5peg5aOw5oGv44CCPC9wPjxwPjxlbT4xMi48L2VtPuaci+WPi+Wci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ci+WPi++8jOS9hum7keWQjeWNlemHjOaAu+acie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lkKzosKPoqIDlm5votbfvvIznm7jkv6HnnLzop4HkuLrlrp7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vaDmnIDkvbPnmoTmnIvlj4vpgInmi6nvvIzkvYbor7fkvaDliKvlhpLpma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miJHkuLrmlYzjgII8L3A+PHA+PGVtPjE0LjwvZW0+5LiN5ZCI6YCC5bCx5piv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6KeJ5bCx5piv5LiR77yM5LiA6KeB6ZKf5oOF5bCx5piv5aW955yL77yM5rex5oC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Cx5piv5pyJ6ZKx77yM6L+Z5bCx5piv546w5a6e44CCPC9wPjxwPjxlbT4xN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WvueS4gOS4quS6uu+8jOimgeS5iOW+l+WIsOS4gOeUn+eahOefpe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NouadpeS4gOeUn+eahOaVmeiureOAgjwvcD48cD48ZW0+MTYuPC9lbT7orqjlj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llpzmrKLkuIDkuKrkurrmmK/kuIDmoLfnmoTvvIzpg73mmK/kuI3pnID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kIbnlLHnmoTjgII8L3A+PHA+PGVtPjE3LjwvZW0+5a+55LqO6YKj5Lqb5Zi06L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Sn6IOG54iG57KX77yM5rCU5oCl5LqG5bCx5aSn5Zi05be05oq977yM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5pqC77yM5oiR5Yet5LuA5LmI5aeU5bGI6Ieq5bex57uZ5L2g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ivtOS9oOayoeWWnemGie+8jOWNtOaRh+aRh+aZg+aZg+W+gO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poHliIblsLHliIblkKfvvIzkuI3nlKjor7Tku4DkuY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miJHov5nnp43or53vvIzmiJHku6zlj4jkuI3mmK/lhYXnlLXlmajlkoz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a2m5qCh5piv5LiA5Liq5aW95a2m5qC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m954S25LiL6K++5pma77yM5L2G5piv5oiR5Lus5LiK6K++5pep5ZWK77yb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R5oGv5bCR77yM5L2G5piv5oiR5Lus5Yqg6K++5aSa5ZWK77yb5oiR5Lus6Jm954S2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77yM5L2G5piv5oiR5Lus5aSP5aSp54Ot5ZWK77yb5oiR5Lus6Jm954S25rS75Yq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L2c5Lia5aSa5ZWK44CCPC9wPjxwPjxlbT4yMS48L2VtPuaIk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W/g+aDheS4jeWlve+8jOeEtuWQjuS8muS4jeaDnOS4gOWIh+S7o+S7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S7u+S9leS6uuOAgjwvcD48cD48ZW0+MjIuPC9lbT7luKbnv4XohoDnmo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vvIzmnInlj6/og73mmK/pm7fpnIflrZDjgII8L3A+PHA+PGVtPjIz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6Ieq5bex55qE5bCG5p2l44CB5Lya5Y+R546w5LiW55WM5b6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9rOi6q+eahOS4gOeerO+8jOaIkeiQp+ado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cgOeXm+iLpueahOS6i++8jOS4jeaYr+eUn+iAgeeXheatu++8jOiA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eoi+iZveefre+8jOWNtOWFheaWpeedgOawuOaBkueahOWtpO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poHlpJrlrqDlrqDoh6rlt7HvvIzkuI3nhLbmsqHkurrmi7/kva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I2LjwvZW0+55Sf5rS75LiA5a6a5Lya57uZ5L2g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+F6aG76KaB5ouN5ouN6Lqr5LiK55qE54Gw77yM5peg6K6655Sf5rS75pyJ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rS75b6X5piO5aqa44CCPC9wPjxwPjxlbT4yNy48L2VtPueOsOWcq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reeahOS6i++8jOS7peWQjuS8mueskeedgOivtOWHuuadp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DkuIDmraXlpoLmnpzkuI3og73mtbfpmJTlpKnnqbrvvIzpgqPlsLHlpJrpgIDlh6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3kuIDml7blpoLmnpzkuI3og73po47lubPmtarpnZnvvIzpgqPlsLHlho3lv43lh6D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J5YiG6L2754uC77yM5LiD5YiG5pS26Je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iN6LSl5LmL5Zyw44CCPC9wPjxwPjxlbT4zMC48L2VtPueJoueJouiusOS9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eahOWWmOS4jei/h+awlOeahOS6uu+8jOWboOS4uuS7luS7rOaVmeS8muS9o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jeaIluaui+W/jeOAgjwvcD48cD48ZW0+MzEuPC9lbT7nnIvmt6HngrnnnIvlvIDngr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rnvvIzlsLHmmK/lr7noh6rlt7HmnIDlpb3nmoTmlrnlv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Sn5a625piO55m977yM5rKh5pyJ54i95b+r55qE562U5bqU77yM5bCx5piv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oSP5oCd44CC5oiR57uZ5L2g6Z2i5a2Q5LqG77yM5biM5pyb5L2g5Lmf6IO96Z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44CCPC9wPjxwPjxlbT4zMy48L2VtPuWwseeul+S4lueVjOiNkuiKn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9oOeahOS/oeW+kuOAgjwvcD48cD48ZW0+MzQuPC9lbT7ml6Dorr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mgLvmnInkurrmmK/kvaDnmoToh7Tlkb3kvK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ys5Y+q5oOz6KaB5LiA5Liq5oul5oqx5LiN5bCP5b+D5aSa5LqG5LiA5Liq5ZC7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+R546w6ZyA6KaB5LiA5byg5bqK44CCPC9wPjxwPjxlbT4zNi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omOeahOW/g+aYr+mSm+WQiOmHkeS4jemUiOmSou+8jOmYsuawtOmYsueBq+mYsumb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l++8nzwvcD48cD48ZW0+MzcuPC9lbT7lsLHnrpfkvaDnlZnmgYvlvIDmlL7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qIfoibPnmoTmsLTku5nvvIzliKvlv5jkuoblsbHosLfph4zlr4Llr57nmoTop5LokL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b7lkIjkuZ/mnInmmKXlpKnjgII8L3A+PHA+PGVtPjM4LjwvZW0+5oiQ54a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CG5oiR77yM5oiR5Lmf5LiN5Lya5aSa6K+077yM5L2g6K695Yi6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77yM5L2g6Iul54ix5oiR77yM5oiR5L6/54ix5L2g5pu0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WxiOacjeS6juejqOmavueahOS6uu+8jOiHqueEtuS4jeWxiO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+8jOS4jeWxiOacjeS6juWvueaJi+OAgjwvcD48cD48ZW0+NDAuPC9lbT7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I3muIXnmoTmnKrmnaXmi4Xlv6fvvIzlj6rkuLrmuIXmuIXmpZrmpZrnmoT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xLjwvZW0+5rKh5pyJ6auY5LiN6auY5Ya377yM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54af55qE56iL5bqm77yb5LiN566h5L2g5ZyI5a2Q5pyJ5aSa5aSn77y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K+35L2g5aW95aW96K+06K+d77yM5YyF5ous55y856W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0u+eahOa9h+a0ku+8jOmCo+S5n+WPquaYr+aIkeeahOmjjuW6p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7v++8jOS5n+WPquaYr+aui+asoeWTgeOAgjwvcD48cD48ZW0+NDMuPC9lbT7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oHlvpfotbflgYfor53vvIzlj5flvpfkvY/mlbfooY3vvIzlv43lvpfkvY/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vpfkuobmib/or7rvvIzmlL7lvpfkuIvkuIDliIfvvIznmb7ngrzmiJDnsr7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jgII8L3A+PHA+PGVtPjQ0LjwvZW0+6K6w5b6X5oiR55qE5aW977yM5oiW6IC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bCx5aW944CCPC9wPjxwPjxlbT40NS48L2VtPueIseS9oOWwseaYr++8j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ZguWAme+8jOW/g+mHjOacieWlveWkmuivneaDs+WSjOS9oOivtO+8m+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tu+8jOinieW+l+W+l+mdmemdmeWcsOmdoOi/keS9oO+8jOWNs+S9v+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lveOAgjwvcD48cD48ZW0+NDYuPC9lbT7msqHlv4XopoHkuI3mlq3nmoT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or53vvIzlj43mraPmiJHlr7nkvaDnmoTllpzmrKLlsLHov5nkuYjlpJ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fmt6Hno6jlrozkuobvvIzkuZ/lsLHkuI3kvJrlho3mnIn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u56yR552A56uZ5Zyo6L+c5pa577yM5oiR5Zyo6L+Z6YeM5a+C5a+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Dj+aIkei/meenjeS6uu+8jOS9oOmZpOS6huWuo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FtuS7luWKnuazleOAgjwvcD48cD48ZW0+NDkuPC9lbT7nrJHnnIvoi43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nlJ/okL3lr57vvIzlgrLop4bnvqTpm4TvvIzkuI3pl67ot6/lh7b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57uZ5oiR5Y6L5Yqb77yM6YKj5bCG5piv5oiR5oiQ5Li6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qo5Yqb44CCPC9wPjxwPjxlbT41MS48L2VtPuS9oOWPiOS4jeaYr+aIkeeahOe+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HreS7gOS5iOaKiuS9oOaUvuWcqOaIkeeahOecvOm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uKbkuIrkvaDnmoTlvq7nrJHvvIzpnaLlr7nov5nkurrnlJ/nmoT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zLjwvZW0+5oiR54ix5L2g77yM5b6A5ZCO5L2Z55S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piv5L2g77yM5bmz5reh5piv5L2g77yM5riF6LSr5piv5L2g77yM6I2j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rip5p+U5piv5L2g77yM55uu5YWJ5omA6Ie0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jeS8mui9r+W8seWIsOmZt+WcqOmCo+enjeiusOW/humHjOWH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miJHku6zpg73mmK/miJDlubTkurrkuob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pflmLTvvIzogIHmrbvkuI3nm7jlvoDmnaXlsLHlpb3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5m+5YiG55qE5Y+m5LiA5Y2K77yM5Y+q5pyJ5LqU5Y2B5YiG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S9oOWYsueskeaIkeaci+WPi+W+iOWwkeWPq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IkeWPr+aAnOS9oOaci+WPi+S8l+WkmuaXoOS4g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oHmnIjmmK/miormnYDnjKrliIDvvIzov5nmmK/lr7nplb/lvpfmvIL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moTvvIzlr7npgqPkupvplb/lvpfkuJHnmoTvvIzlsoHmnIjmi7/lpbnku6z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pg73msqHmnInjgII8L3A+PHA+PGVtPjU5LjwvZW0+5b+N5LiA5pe2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iA5q2l5Y+Y5pys5Yqg5Y6J44CCPC9wPjxwPjxlbT42MC48L2VtPueUn+a0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9oOiuqeaIkeaLv+S7gOS5iOiuqeS9oOOAgjwvcD48cD48ZW0+Nj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Lnph47pqazvvIzlj6/miJHnmoTlrrbph4zmsqHmnInojYnlj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yR552A5rS75piv5LiA6L6I5a2Q77yM5ZOt552A5rS75Lmf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N5q2j5Y+q6KaB5rS7552A5bCx56yR552A5rS75LiL5Y67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cn+W+l+eisOS4iumCo+S4quS9oOiDvemZjeW+l+S9j++8jOWPiOiDvemZ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S9oOeahOS6uu+8jOaJjeeul+mAguWQiOOAgjwvcD48cD48ZW0+NjQuPC9lbT7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mLTotLHnmoTkurrvvIzopoHkuYjlsLHkuI3nkIbvvIzopoHkuYjlsLHlpKfog4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kurrnlJ/pgqPkuYjnn63mmoLvvIzogIHlrZDlh63ku4DkuYjlp5TlsYjoh6rlt7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jgII8L3A+PHA+PGVtPjY1LjwvZW0+5Yir5Lq65pKe5Y2X5aKZ6YCJ5oup55qE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pKe5Y2X5aKZ77yM6YCJ5oup55qE5piv5oqK5aKZ5o6o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imgeaUueaYr+WboOS4uuS9oOiHquW3seaEv+aEj+aUu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6uu+8jOaAleWPquaAlemCo+S6uuS8muS7pOS9oOWkseacm++8jOS9oOWPi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On+W9ouOAgjwvcD48cD48ZW0+NjcuPC9lbT7kvaDlp5TlsYjku4DkuYj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lj4jkuI3mraLkvaDkuIDkuKrjgII8L3A+PHA+PGVtPjY4LjwvZW0+5piv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LqO5rKh6IS+5rCU77yM5oiR5LuO5p2l5rKh6K6y6L+H5oiR5piv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PC9wPjxwPjxlbT42OS48L2VtPuiusOS9j+S9oOS7iuWkqee7meaIke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aIkeWumuWKoOWAjei/mOe7meS9oOOAgjwvcD48cD48ZW0+Nz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or7fmi7/lh7rkvaDnmoTnnJ/lv4PvvIzkuI3niLHmiJHlsLHooa7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cxLjwvZW0+5oiR55qE5LiW55WM6YeM77yM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6eY5a+G77yM5YWz5LqO5L2g77yM5Y205Y+q5bGe5LqO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eahOe7j+WOhumDveaYr+S4gOacrOS5pu+8jOiHs+S6juWGm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+l+Wdj+OAgeWGmeW+l+WOmuWGmeW+l+iWhOOAgeWGmeW+l+eyvuW9qeWGmeW+l+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eci+S9oOiHquW3seWmguS9leS4i+eslO+8jOWIq+S6uuayoeacieWKnuaz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MuPC9lbT7nlKjlv4PlubPmsJTlkoznmoTmgIHluqbvvIzov4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nmoTnlJ/mtLvvvIzpob7omZHlpKrlpJrkvaDopoHmgI7kuY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pyA5aSn55qE5a+55omL77yM5LiN5piv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eS5oOw77yB5L2g5b+F6aG756ut5bC95YWo5Yqb77yM5omN5pyJ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Q5rCU5LiN5aW977yBPC9wPjxwPjxlbT43NS48L2VtPuS6uueahOecvOedm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/g+aYr+e6oueahO+8jOS9huacieaXtuecvOedm+S4gOe6ou+8jOW/g+Wws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ljYPkuIfkuI3opoHljrvlkKzpmr7loKr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jrvop4Hpmr7nnIvnmoTkurrjgILmiJbogIXmmK/lgZrpmr7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I3lupTniLHnmoTkurrjgII8L3A+PHA+PGVtPjc3LjwvZW0+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6auY5Ya355qE5Lq677yM5LiN6KaB6KKr5oiR5pe25bi455qE55av55m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44CCPC9wPjxwPjxlbT43OC48L2VtPuWmguaenOWPquS4uumBh+inge+8jOS4j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4jeWmguS4jemBh+ingeOAgjwvcD48cD48ZW0+NzkuPC9lbT7mg7Pmj5Dphp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liqDooaPvvIzlj6/nrYnkuobkuIDlkajpg73mmK/lpKf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s6YO95YOP5bCP5a2p77yM6IOh6Ze55piv5Zug5Li65L6d6LW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6S86LKM77yM5piv5Zug5Li65L2g5piv5aSW5Lq644CCPC9wPjxwPjxlbT44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acieS6uueci+S4jeaDr+aIke+8jOaIkeiDveaAjuagt++8jOeZvuiIrOiuq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gOS6uueBreWP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55bGFzM3Ex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eWxhczNxM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ED962DD60B48019389C09A034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