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7C5542A851B279E4E934EFB150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7C5542A851B279E4E934EFB150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5qE54i25Lqy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ah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vl+S6uumDveeIsee+ju+8jOS9oOeahOe+juabtOS7pOivl+S6uuelnumjn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aYr+e+juaYr+WPmOWKqOeahOWRgO+8jOaIkeeIseS9oOawuOi/nOaXoOa2r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ItuS6suiKguW/q+S5kO+8gTwvcD48cD48ZW0+Mi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aIkeWcqOiTneWkqeS4uuS9oOaUvumjnu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cqOS7iuWQjueahOavj+S4gOWkqe+8jOeUn+a0u+WkmuWnv+Wkm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W+gOaXoOWJje+8jOaXpeWtkOW5uOemj+aXoOi+ue+8geelneiAgeWFr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eUn+eXheS6hu+8jOmDveaYr+iAgeWFr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iAgeWFrOi+m+iLpuS6huOAgueItuS6suiKg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aEn+WPl++8jOeXm+iLpuS5n+inieW+l+W5uOemj++8m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S8mu+8jOW/g+eijuS5n+inieW+l+eUnOicnO+8m+eIse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S5n+inieW+l+e+juS4veOAguS9oOWwseaYr+mCo+S4quiuqeaIkeW5uOem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e+juS4veeahOS6uu+8geiAgeWFrO+8jOelneS9o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FrO+8jOS9oOaYr+S4lueVjOS4iuacgOW5uOem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ieS4gOS4queIseS9oOeahOiAgeWphuWuiOedgOWvue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vj+S4gOW5tOeahOS7iuWkqemZquS9oOS4gOi1t+i1sOi/h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tuS6suiKguW/q+S5kO+8gTwvcD48cD48ZW0+Ni48L2VtPuW8gOW/g+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qeWtkOS7lueIuOeIuO+8jOmBk+WjsOeIuOeIuOi+m+iLpuWVpu+8jOmAgeWOu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Mtu+8jOW5s+aXtueWsuaDq+WKoOWKs+e0r++8jOS7iuWkqeS7u+aCqOa9h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WmiOWmiOeWvO+8jOaIkeS7rOeIse+8jOelneS9oOiKguaXpeS5kO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iOacm+S9oOW/g+eBtea3seWkhOiKs+iNieawuOe7v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skeWPo+W4uOW8gOOAguelneiAgeWFrOeItuS6suiKgu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OC48L2VtPuS9oOS4juaIkeS5i+mXtO+8jOeIseaDheer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3oeiWhOWGt+mdmeiAjOWPiOe6r+a0ge+8jOWDj+mAj+aYjueahOepuuawlO+8jO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1geawtO+8jOWcqOmCo+WkqeS4iuaciOWSjOawtOS4reaciOS5i+mXtOWllO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tuS6suiKguW/q+S5kO+8gTwvcD48cD48ZW0+OS48L2VtPue7m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S4iueUteWwseacieW9qeiZueeahOe+juS4ve+8jOe7meWknOaZmuWFheS4iueUt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kqeeahOmtheWKm++8jOe7meaXtumXtOWFheS4iueUteWwseacieWli+aWl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elneemj+WFheS4iueUteW5uOemj+WwseabtOWKoOe7meWKm++8jOiAgeWF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tuS6suiKguW/q+S5kO+8gTwvcD48cD48ZW0+MTAuPC9lbT7ovbvovbv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m6jvvIzovbvovbvnmoTohJrmraXotbDov5HkvaDvvJvovbvovbvlnL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kuIvvvIzovbvovbvlnLDkvKDovr7miJHnmoTor53vvJvovbvovbvnmoT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or63vvIzovbvovbvlnLDmiJHopoHlkYror4nkvaDvvJrmiJHmmK/nn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iLHkvaDvvIHogIHlhazvvIznpZ3kvaD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6ICB5YWs77yM5L2g5piv55qE5aSn5a6d6LS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LCi6LCi5L2g44CC56Wd6ICB5YWs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iAgeWFrOeItuS6suiKguW/q+S5kO+8jOiwouiwouiAgeWFr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vueWutueahOS7mOWHuuOAguWTquacieS7gOS5iOWygeaciOmdmeWlv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6uuWcqOabv+S9oOi0n+mHjeWJjei/m+OAgjwvcD48cD48ZW0+MTM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nmiJH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vvIzmhL/kvaDluqbov4f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HnpZ3ogIHlhazniLbkurL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Zug5Li65aSq54ix5L2g5omA5Lul5Zyo5LmO44CC5oiR5pyJ54K55bC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yF5ra15ZOm77yB6LGG5Lmf54ix5L2g5ZOm44CC56Wd5oiR5Lus5LiA5a62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56Wd6LGG54i454i25Lqy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3suS4gOWIhuS4uuS6jO+8geS4gOWNiuaYr+S9oO+8geWPp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+8geiuqeaIkeS7rOWDj+iXpOS4juagkeS4gOagt++8jOW9k+mcgOim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WwseaYr+WvueaWueeahOWkp+agke+8jOiuqeaIkeS7rOaQuuaJi+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YjuWkqeWQp+OAguiAgeWFrO+8jOelneS9o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ogIHlhazniLbkurLoioLlv6vkuZDvvIHku4rlpKn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rnkvr/lh7rpl6jvvIzkuI3nrqHmgI7moLfvvIzpg73opoHlh7rljrvph4fot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p3lrp3pmarku5bkuIDotbfluqbov4fov5nmnInmhI/kuYn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YWs77yM5aaC5p6c5L2g5oOz6KKr5Yir5Lq654ix77yM5L2g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2/6Ieq5bex5YC85b6X54ix77yM5LiN5piv5LiA5aSp77yM5LiA5Liq5pif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C46L+c44CC6ICB5YWs77yM54i25Lqy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edgOS9oO+8jOmZquedgOS9oO+8jOaBi+edgOS9oO+8jOS4gOeUn+S4gOS4l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e0r+S6hu+8jOadpeaIkeaAgOaKse+8m+eXm+S6hu+8jOiuqeaIk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iqk+iogOS4jeS8muW/mOaOieOAguS6sueIseeahOiKgu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aDs+WvueS9oOivtO+8muacieS9oOecn+Wlv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pZ3npo/kvaDniLbkurLoioLlv6vkuZDvvIzluIzmnJvkvaD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uIzmnJvkvaDkuovkuJrpobrliKnvvIzlvZPnhLbniLHmg4XkuZ/opo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abvvIE8L3A+PHA+PGVtPjIwLjwvZW0+55u05Yiw57qm5a6a6J6N5YyW5Li6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44CC56Wd6ICB5YWs54i25Lqy6IqC5b+r5LmQ77yM5rC46L+c5bm06L27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OS77yM6LCi6LCi5L2g5peg6ZmQ5YyF5a655oiR55qE5bCP6IS+5rCU5ZKM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MS48L2VtPueZveWkqeWPr+S7peayoeacieWkq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r+S7peayoeacieaciOWFie+8jOS4peWvkumFt+aakeWPr+S7peaKteaMoe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uWdt+aEj+W/l+WPr+aKl++8jOWHhOa4heWvguWvnuS7pOaIkeW/g+aFjO+8jOWUr+aB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aXge+8jOeIseS9oOe7meaIkeacgOWkp+eahOWKm+mHj+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tuS6suiKguW/q+S5kO+8gTwvcD48cD48ZW0+MjIuPC9lbT7mmKX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u7Tmu7TvvIzmv4Dotbfnm7jmgJ3nmoTmtp/mvKrvvJvnu7Xnu7XmmKX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vJXnvJXvvIznibXnnYDojrHojLXmsrPnlZTnmoTkvaDjgILogIHlhaz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pe25YWJ5rC46L+c5LiN5Lya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KJ55qE54ix5oGL77yM5pe26Ze055qE5rWB6YCd5Y+q5Lya5L2/5a6D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77yM56Wd6ICB5YWs54i25Lqy6IqC5b+r5LmQ77yM5oiR55qE54ix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eItuS6suiKgu+8jOWPr+aIkeeahOelneemj+WSjOeI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tuaXtuWIu+WIu+WIhuWIhuenkuenkueahOWTn++8geaIkeWSjOWEv+Wtk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UuPC9lbT7ogIHlhazvvIzov5nkuKTlubT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rrbkvaDnnJ/lvpflvojovpvoi6bvvIzkvYblj6rluIzmnJvmiJHku6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msLjov5zlubjnpo/lv6vkuZDvvIH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L2g6IqC5pel55qE6L+Z5LiA5aSp77yM5oiR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biM5pyb5L2g6IO95b+r5LmQ44CB5YGl5bq344CB576O5Li977yM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44CB5Yib6YCg5ZKM5oqK5o+h77yB6ICB5YWs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iAgeWFrOeItuS6suiKguW/q+S5kO+8ge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WIh+mhuuWIqe+8geeIseS9oOOAgjwvcD48cD48ZW0+Mjg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lsLHnhp/mgonnmoTpnaLlrZTvvIzlj6rmnInnm7jpgYfkuYvlkI7nmoT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JvkuJbkuIrmsqHmnInliY3kuJbml6LlrprnmoTnvJjliIbvvIzlj6rmnIn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u4rml7bnmoTph43pgKLvvJvojKvojKvkurrmtbfkuK3vvIzkvaDlsL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mgYvvvIHogIHlhazvvIznpZ3kvaD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B5YWs77yM5Zyo5L2g6IqC5pel5p2l5Li05LmL5Y2z77yM56Wd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Kg6Zey5YOP6ICB6byg77yM5rWq5ryr5Ly85LmQ6LCx77yM5b+r5LmQ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6ICB5YWs77yM56Wd5L2g54i25Lqy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WwseaDs++8muimgeayoeacieiAgeWFrO+8jOaIkei/mOecn+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IsOWTquenjeeoi+W6puOAguiAgeWFrO+8jOiwouiwouS9oO+8ge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zEuPC9lbT7nlKjmhI/mg7PkuI3liLD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lubjnpo/nmoToirHnr67pgIHnu5nkvaDvvIzkuo7mmK/nlJzonJzpgY3luI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r4/kuKrop5LokL3ph4zvvIzmhL/kvaDmi6XmnInmnID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miJHnpZ3npo/kvaDjgILnpZ3ogIHlha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6ICB5YWs54i25Lqy6IqC5b+r5LmQ77yM5YuH5pWi6L+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M54ix5L2g5piv5oiR55qE5ZSv5LiA55qE5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iwouiAgeWFrOeahOS9k+i0tO+8jOeOsOWcqOavj+Wkqei9u+adv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tuS6suiKgu+8jOelneiAgeWFrOW/q+W/q+S5kO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hazniLbkurLoioLlv6vkuZDvvIH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YWs5Zyo5oiR55Sf55eF5pe277yM5L2g5oC75piv5Lqy6Lqr5oq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v6YCB5Yiw5bqK5YmN77yM5LiN5bim6K6p5oiR5Yqo55qE44CC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b+r5b+r5LmQ5LmQ77yM5LmQ5LmQ5ZG15ZG1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aIkeeahOeIseS6uu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FqOmDqOeahOeIse+8gTwvcD48cD48ZW0+MzcuPC9lbT7nnJ/mmK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ku4DkuYjvvIzlj6rmsYfmiJDkuIDlj6Xor53vvIzmhL/miJHkurLniLHnmoT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lYrjgILnpZ3kvaDniLbkurLoioL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Lyf5bK45Y+r54i254ix5aaC5bGx77yM5pyJ5LiA56eN5a6I5YCZ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M5pyJ5LiA56eN5pWZ6IKy5Y+r5Lul6Lqr5L2c5YiZ77yM5pyJ5LiA56e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peg5b6u5LiN6Iez77yM5pyJ5LiA56eN6buY5aWR5Y+r6aqo6IKJ6L+e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ZCI5a625qyi5LmQ44CC6LaB5LuK5aSp77yM5L+66YCB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46Zeu5YCZ77yM5Lyg6YCS57uZ54i25Lqy56Wd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FgeiuuOaIkee7meS9oOW7uueri+S4gOS4quW5uOemj+eahOaWh+S7tuWkue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eahOeDpuaBvO+8jOWkjeWItueJqei0qOeahOi0ouWvjO+8jOagvOW8j+WMl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peW6t++8jOW+ruWNmuaCpuWKqOeahOaAneaDs+OAguelneiAgeWFr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pZTms6LlirPntK/vvIzliKvlv5jkuob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nlJ/mtLvng6bmgbzvvIzliKvlv5jkuobmlL7mnb7oh6rlt7HvvJv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iKvlv5jkuobmsLjkuI3mlL7lvIPvvJvpgYfliLDlm7Dpmr7vvIzov5jmnIn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oh6rlt7HjgILog5blrZDkuI3mmK/kuIDlj6PlkIPnmoTvvIzpkrHkuI3mmK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moTvvIzkv53ph43ouqvkvZPvvIzkuLrnvo7lpb3nmoTmnKrmnaXok4T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75a2Q6ZyA6KaB54ix77yM5rip5p+U5L2T6LS05p2l5YWz54ix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yA6KaB55a877yM6Zmq552A546p6Ze56KaB5LiN5YGc77yb5bel5L2c6ZyA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YaN57Sv5LiN5oOz6K+044CC54i25Lqy6IqC77yM56Wd5oiR55qE55S356W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0Mi48L2VtPuiAgeWFrOeItuS6suiKguW/q+S5kOWT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mDveaYr+S9oOm7mOm7mOeahOeFp+mhvuedgOaIkeOAguaIkeW+i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WumuS8mumVv+S5heeahOmZquS8tOWcqOS9oOi6q+i+ue+8jOeIseS9oO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DMuPC9lbT7npZ3miJHnmoTniLHkurr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kvYbmiJHlr7nkvaDnmoTniLHljbTmm7TphofljprjgIL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mg7PlkYror4nkvaDvvIzkvaDnmoTniLHkvb/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5jlvpflrozmlbTjgILogIHlhazvvIzniLbkurL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LiA55u05YyF5a655oiR77yM5oiR5LiA55u06K+05L2g5piv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5qE5Lq677yM5ZKM5L2g5LiA6LW35bim552A5oiR5Lus55qE5a2p5a2Q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A6aqE5YKy55qE5pe25YCZ77yM5biM5pyb5oiR5Lus5YWo5a62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sueIseeahOiAgeWFrO+8jOi/meS5iOWkmuW5t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ecn+W6huW5uOS4gOebtOacieS9oOebuOmaj++8geefpemBk+S9o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neS4gOebtOW+iOWKquWKm++8jOW+iOi+m+iLpu+8geelneS9o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eIseS9oOeahOiAgeWphuWSjOWuneWun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YDmnInnmoTniLHpgIHnu5nkvaDvvIznlKjmiJHmiYDmnInnmoTmg4X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hL/kvaDlnKjoioLml6Xov5nlpKnph4zvvIzlv6vkuZD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lpb3lv4Pmg4XvvIzmmZrkuIrmnInlpb3moq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bmz5Yeh5oqS5YaZ5Lyf5aSn77yM5oKo55So5Z2a6Z+n57yU6YCg5Lyg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rGX5rC06ICV6ICY5Lq655Sf77yM5oKo55So5aWJ54yu57yW57uH5bm456aP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I54ix6YWd6YW/55Sc6Jyc77yM5oKo55So5b+D54G16Kej6K+755Sf5ZG9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ZKM5aWz5YS/5ZCR5Y+v54ix55qE54i454i46Ie05pW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aIkea7oeaAgOeahOeIse+8jOelneiAgeWFrOeItuS6suiKgu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v+aIkeeahOeUn+a0u+acieS6huaEj+S5ie+8jOaIkeWvueS9oOeahOaDh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vreihqOi+vu+8jOaDs+S4juS9oOWFseW6pueUn+WR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J/lhbTlpYvku4rlpKnmmK/kvaDnmoToioLml6XvvIzor5rlrp7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otY/nu5nkvaDnmoTnpLznianvvIzluIzmnJvov5nku73npLzniankuI3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kvYbmhL/kvaDog73nibnliKvllpzmrKLov5nkuKrnpLznian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LbkurLoioLlv6vkuZDvvIE8L3A+PHA+PGVtPjUwLjwvZW0+6ICB5YWs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6ICB6byg54ix5aSn57Gz54uX54aK54ix6JyC6Jyc77yM5LiN566h5LuW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77yM54ix5LuA5LmI77yM5Y+N5q2j5oiR5Y+q54ix5L2g77yM54ix5q275L2g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a2p5a2Q5LuW54i477yM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eIseeahO+8jOaEv+S9oOWQg+WYm+WYm+mmme+8jOi6q+S9k+WA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KluaTnu+8jOiAgeW9k+ebiuWjru+8jOWYu+WYu+WTiOWTiO+8jOWuie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XpeWtkO+8geS7iuWkqeeItuS6suiKgu+8jOWPr+aIkeeahOelneemj+WSjOeI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tuaXtuWIu+WIu+WIhuWIhuenkuenkueahOWTn++8geaIkeWSjOWEv+Wtk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IuPC9lbT7po47pm6jkuK3mgqjmmK/miJH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vvJvmtbfmtarph4zvvIzmgqjmmK/pgb/po47nmoTmuK/mub7jgILnnIvnnYD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vK/kuIvnmoTohIrmooHvvIzmiJHmg7PopoHor7TvvJrkurLniLHnmoT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UzLjwvZW0+5oiR5oOz6Lef5L2g5Yu+5Yu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2p5a2Q5LiA5qC355u45L+h77yM55u45L+h576O5aW955qE54ix5oOF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oiR5oOz6Lef5L2g5Yu+5Yu+5omL77yM5YOP5bCP5a2p5a2Q5LiA5qC3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a6a5LuK55Sf55qE55Sc6Jyc5piv5Yal5Yal5rOo5a6a44CC57qm5a6a54m1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uK55Sf57ud5LiN5Lya5YiG5omL77yb57qm5a6a6ZKf5LqG5oO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mf5LiN6IO95Y+Y5b+D44CC6ICB5YWs77yM56Wd5L2g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AgeWFrO+8jOWrgeS9oOayoemUme+8jOiupOivhuS9oO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9oOS4gOebtOmCo+S5iOeWvOaIkeeIseaIke+8jOaIkeW+iOW8gOW/g+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jOWuneS6huaIkeS7rOabtOW5uOemj+S6hu+8jOS9oOS4uuS6huWFu+a0u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S9oOWSjOaIkeeahOeItuavje+8jOS9oOWkqeWkqemCo+S5iOi+m+iL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+iOW/g+eWvO+8jOS9oOWvueaIkeWutuaJgOacieS6uumDveaYr+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En+WKqOOAguiAgeWFrOWrgeS9oOW+iOW5uOemj+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nlKjlubPlh6HnmoTkuL7liqjkuablhpnnnY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aDnlKjotKjmnLTnmoTlv4PngbXnvJTpgKDnnYDlpJrlva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msonpu5jnmoTlhbPmgIDphZ3phb/nnYDmuKnmmpbnmoTlpKnnqbr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rLniLHnmoTmiJHniLHkvaDvvIzmhL/kvaDmsLjov5zlron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K5aSp5piv5L2g55qE6IqC5pel77yM5LiA5Liq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Y5LiN5o6J55qE5pel5a2Q44CC5oS/5LiK5bid5L+d5L2R5L2g5LiA55Sf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YGl5YGl5bq35bq344CB5bm456aP5b+r5LmQ77yB5oiR55qE6ICB5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geWFrOacieW+iOWkmuW+iOWkmueahOivneaDs+WvueS9oO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+iOWkmueahOaXoOWliOaDs+ivt+S9oOadpeW4ruWKqeino+WGs+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peivneOAguaDs+S9oOeahOaEn+inieecn+Wlve+8geiAgeWFr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vaDnmoTogqnohoDmi4XnnYDotKPku7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ok4Tmu6HlhbPmgIDvvJvkvaDnmoTlj4zmiYvlh7vpgIDlm7Dpmr7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oo4Xmu6HlkbXmiqTvvJvkvaDnmoTlj4zohJrouI/lubPlnY7lnbfvvIz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4jmu6HnnJ/niLHjgILogIHlhazvvIzmmK/kvaDnmoTlhbPmgIDvvIzlkbXmiqT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bjnpo/miJDplb/vvIzku4rlpKnmmK/kvaDnmoToioLml6XvvIzlpKflo7D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kuIDlo7DvvJroioLml6Xlv6vkuZDjgII8L3A+PHA+PGVtPjU5LjwvZW0+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6Jm954S25oiR5LiN5Zyo5L2g6Lqr6L6577yM5oS/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5ZKM5L2g55u45Ly077yBPC9wPjxwPjxlbT42MC48L2VtPuiHreWF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jOW4jOacm+S9oOiDveWBmuS4gOS4quaFiOeIseeahOWlv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ZveeEtuW9k+eIuOeIuOW+iOi+m+iLpu+8jOS9huaIkeaDs+S9oOW6lOivp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uuS6huWEv+WtkO+8jOi+m+iLpuW5tuW/q+S5kOedgO+8jOWKoOay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+8jOS5iOS5iOOAgjwvcD48cD48ZW0+NjEuPC9lbT7mg7PkvaDnmoT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pg73mnInnrJHlrrnkvLTmiJHlhaXnnKDvvIzosKLosKLkvaDnu5n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jgILniLbkurLoioLvvIznpZ3miJHkurLniLHnmoTkuIjlpKv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6LCi6ICB5YWs5q+P5aSp55qE6L6b6Ium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YWs5a+55oiR55qE57y654K555qE5YyF5a6544CC54i25Lqy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YWs54i25Lqy6IqC5b+r5LmQ77yBPC9wPjxwPjxlbT42My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5heS8tOWOmueIseaXoOmcgOWkmuiogO+8jOelneiAgeWFr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buOmBh+aEn+aBqeWcqOS4gOi1t+eahOeCueeCuea7tOa7tO+8jOeIs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OS5iOWTkuOAgjwvcD48cD48ZW0+NjQuPC9lbT7npZ3ogIHlha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r4/lpKnpg73lvIDlv4Plv6vkuZDvvIzouqvkvZPmo5Lmo5L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6ICB5YWs55qE6IqC5pel77yM56Wd6ICB5YWs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bmz5a6J44CCPC9wPjxwPjxlbT42Ni48L2VtPueIuOeIuOaYr+mhtuaig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cgOimgeS/neaKpOaXtue7meS9oOaSkei1t+S4gOeJh+Wkqe+8m+eIuOeI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+8jOWcqOS9oOWkseiQveaXtue7meS9oOWFhei2s+eahOWKqOWKm++8m+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IqueBr++8jOWcqOS9oOi/t+iMq+aXtue7meS9oOaMh+aYjuaWueWQke+8m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iAgeWFrOWkqeWkqeW8gOW/g++8gTwvcD48cD48ZW0+NjcuPC9lbT7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ubjnpo/vvIzotbDlpJrov5zpg73kuI3kvJrov7fot6/vvIzmnKrmnaX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43mu6HosaHlvoHluIzmnJvnmoTmoJHvvIzlv4PmiL/kuIDnm7Tpg73lj6rmnI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vvIzmj6HntKfmiYvvvIzmiJHku6zmsLjov5zpg73kuI3kvJrmiorlr7nmlrn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pZ3kvaDniLbkurLoioLlv6vkuZDvvIE8L3A+PHA+PGVtPjY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Y+Y5b6X5YWF5ruh5rS75Yqb77yb5Zug5Li65pyJ5L2g77yM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5Sf5rS75pa55byP77yb5Zug5Li65pyJ5L2g77yM5oiR55qE55Sf5rS7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N5pWi5oOz6LGh5rKh5pyJ5L2g5LiW55WM5Lya5Y+Y5oiQ5LuA5LmI5qC3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4i25Lqy6IqC5b+r5LmQ44CCPC9wPjxwPjxlbT42OS48L2VtPuaIkeeahOeI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2k+a2k+a1geawtOa2puW/g+eUsO+8m+aIkeeahOeIseWDj+WxseW3ne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mjjuWFieWlve+8m+aIkeeahOeIseWDj+eni+Wkqe+8jOehleaenOe0r+e0r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+8m+aIkeeahOeIseWDj+iAgeeJm++8jOaXoOaAqOaXoOaClOWIsOeZveWkt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W/q+S5kO+8gTwvcD48cD48ZW0+NzAuPC9lbT7npZ3ogIHlha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p3lrp3kuZ/kuInljYHlpKnllabvvIzmhJ/osKLov5nkuYjlpJrlubT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vvIzku6XlkI7miJHku6zlqJjkv6nov5jlvpfnu6fnu63purvng6bkvaD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S/5oSP5YGa55Sc55Sc55qE6JuL57OV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Wd56aP77yM6KGj5pyN5oiR5oS/5oSP5YGa5p+U5p+U55qE54Ob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77yM56Wd6ICB5YWs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lueahOWtl+WFuOmHjOWPquacieWdmuW8uu+8jOS7lueahOmqqOWtk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Eiuaige+8jOS7lueahOecvOelnumHjOmAj+edgOS4peiCg++8jOS7lueahOiHguiG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+l+WDj+WgteWime+8jOS7luacieS4gOS4quS8n+Wkp+eahOWQjeWtl++8mueI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elneWtqeWtkOS7lueIuO+8jO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nmoTnm7jpgYfvvIzkuZ/orrjmmK/nu63nnYDkuIDkuK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KrkuobnvJjvvIzmnKrnq5/nmoTmlYXkuovjgILku7vkvZXnmoTku5jlh7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mm7TmsqHmnInlgLzlvpfkuI7lkKbnmoTogIPomZHjgILkurLniLHnmoT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0LjwvZW0+6ICB5YWs77yM5oSf6LCi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4i25Lqy6IqC5Yiw5LqG77yM56Wd5Lqy54ix55qE6ICB5YW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AgeWFrO+8jOaIkeeIseS9oO+8jOaIkeWQu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eLguiIrOWcsOWQu+S9oOOAguWboOS4uuS9oOaYr+aIkeeahOWkqeS9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+8jOaIkeW0h+mrmOeahOeIseelnu+8geiAgeWFrO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r7nkvaDnmoTov5nkuIDku73niLHmhI/mt7Hmt7Hln4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lupXvvIzmlbTmlbTmvo7muYPkuobkuIDkuKrkuJbnuqrnmoTova7lm57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6XlrZDmnaXkuLTvvIzmiY3msbnmtozmiJDpspzkuL3mrLLnh4PnmoTngr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kvaDniLbkurLoioL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YWs546w5Zyo5q+P5aSp5pS+5LiL5b+D54ix55qE5LiW55WM5p2v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675YWs5Zut5pWj5q2l44CC54i25Lqy6IqC5b+r5Yiw5LqG77yM56Wd6ICB5Y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3OC48L2VtPuiAgeWFrO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aYr+W5uOemj+eahOW/q+S5kOeahOOAguelneS9o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ov5nkuKrnibnliKvnmoTml6XlrZDph4z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r53vvIzlj6rmg7PkvaDnn6XpgZPvvIzmr4/lubTku4rlpKnvvIzkvaDpg73k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vvIzmhJ/liLDmiJHnmoTniLHvvIzmsLjov5znmoTniLHvvIH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E8L3A+PHA+PGVtPjgwLjwvZW0+5pel5pyI6L2u6L2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OF6Iul55yf5oya6ZW/55u45Ly077yM5LiN6K665L2g6Lqr5Zy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6K6w5L2P6L+Z5LiA5aSp44CC56Wd6ICB5YWs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XtuWFieWmgua1geawtOWMhuWMhu+8jOa1ge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tueIse+8jOa1geWHuueahOaYr+S4uuWutuaXpeWknOaTjeWKs+eahOaxl+awt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Wkemps+WIu+eUu+S4jeWHuuS9oOeahOi9ruW7k++8jOS9nOWutueahOaJjeiDve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HuuS9oOeahOS8n+Wkp+OAguS9oOaGqOWOmueahOeskeWuueiuqeaIkeS5heS5h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ueS9oOeahOeIseawuOS5heS4jeWPmOOAguaEn+iwouiAgeWFrOS4uuWutu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OAgjwvcD48cD48ZW0+ODIuPC9lbT7kuIrmnInogIHvvIzkuIvmnInlsI/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n6XlpJrlsJHjgILli6TmiZPmi7zvvIzlpJrmk43lirPvvIznkIbmg7Pnn6XlpJr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Lfkurrpg73kuIDmoLfvvIzljovlipvmnInngrnlpKfvvIzotKPku7vmnInngr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grnngrnnlrLmg6vvvIzmnInkuIDngrnngrnntK/jgILmhL/lnZrmjI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nlLfkurrku6zlhajpg73ouqvkvZPlgaXlurfvvIzpq5jpq5jlhbTlh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f6LCi5L2g5a+55oiR55qE5LiN56a75LiN5byD77yM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44CC56Wd6ICB5YWs54i25Lqy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4iuiLjeWcqOS7iuWkqei1kOe7meS6huaIkeS4gOS4queJueWI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Co+WwseaYr+S9oOOAguWcqO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eUn+eahOW5uOemj+OAguS6sueIseeahO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kvaDnnJ/mo5LvvIzkuI3ov4fov5jmmK/ooqvmiJHniaL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PlnKjmiYvlv4PkuobvvIzlkbXlkbXvvIzniLbkurLoioLlv6vkuZ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I8L3A+PHA+PGVtPjg2LjwvZW0+6ICB5YWs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yA5b+D55qE5bel5L2c77yB5b+r5LmQ55qE55Sf5rS777yB5bm456aP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YW25a6D5aWi5pyb77yM5Y+q5oS/5a625Lq66YO95bmz5a6J5YGl5bq3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55Sf77yBPC9wPjxwPjxlbT44Ny48L2VtPuWRveS4reazqOWumuaIk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h+ingeS9oO+8jOeIseS9oO+8jOaYr+S4iuWkqee7meeahOacgOe+ju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sueIseeahOiAgeWFrO+8jOeItuS6suiKguW/q+S5kO+8jOeIseS9o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nmoTmiafnnYDvvIzorqnmiJHnn6XpgZPku4DkuYj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kvaDnmoTmi4XlvZPvvIzorqnmiJHnn6XpgZPku4DkuYjmmK/ohIrmooH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orqnmiJHnn6XpgZPku4DkuYjmmK/kuKXogoPvvIzkvaDnmoToh4Loho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4DkuYjmmK/ljprlrp7jgILkvaDlsLHmmK/kvJ/lpKfnmoTniLbkurL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vvIznpZ3lranlrZDku5bniLjoioLml6Xlv6vkuZD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A55Sf5pyA576O5aW955qE6aOO5pmv77yM5bCx5piv6YGH6KeB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i25Lqy6IqC5b+r5LmQ44CCPC9wPjxwPjxlbT45MC48L2VtPu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eaEv+S9oOW5s+WuieWBpeW6t+mhuuWIq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ioLlsLHopoHliLDkuobvvIzlr7nogIHlhazooajovr7kuIDkuI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g4XmhJ/lkKfvvIzlj6ropoHlv4Por5rvvIznlKjku4DkuYjoqIDor63ooajovr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npZ3ogIHlhazniLbkurLoioLlv6vkuZ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bCx5aW95YOP5piv57u055Sf57SgQ++8jOWkqeWkqe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inuWHj+WFjeeWq+WKm++8m+aIkeeahOelneemj+WwseWlveWDj+aYr+W+t+iK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kqeWkqemZquedgOS9oO+8jOe7meS9oOaXoOaVsOeahOeUnOicnO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ItuS6suiKguW/q+S5kO+8gTwvcD48cD48ZW0+OTMuPC9lbT7kurLniLHnmoTv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pKnpg73lnKjkuLrkvaDnpZ3npo/vvIzlm6DkuLrmiJ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l7bliLvliLvpg73lnKjmg6borrDkvaDvvIHnnJ/or5rnmoTnpZ3mhL/kvaD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k0LjwvZW0+5oiR55qE5aW95LiI5aSr77yM5LiA56y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eR77yM5LqM56yR54Om5oG85raI77yM5LiJ56yR5b+D5oOF5aW977yM5Zub56yR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qU56yR5YW06Ie06auY77yM5YWt56yR5bm456aP57uV77yM5LiD56yR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6yR5pS25YWl5aW977yM5Lmd56yR5q2l5q2l6auY77yM5Y2B5YWo5Y2B576O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4i25Lqy6IqC77yM56Wd6ICB5YWs5b+r5b+r5LmQ5LmQ77yM5LmQ5LmQ5ZG1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Ev+elneemj+iQpue7leedgOS9oO+8jO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+8jOWcqOS9oOawuOi/nOS4juaYpeWkqeaOpeWjpOeahOaipuW5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W/g+aDs+S6i+aIkOOAgeW5uOemj+W/q+S5kO+8geiAgeWFr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YuPC9lbT7ogIHlhazkuLrkuobov5nkuKrlrrb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pJbpnaLliqrlipvnmoTlt6XkvZzvvIzogIHlqYbosKLosKLkvaD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bvvIHniLbkurLoioLliLDkuobvvIznpZ3kurLniLHnmoTogIHlha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6Wd6ICB5YWs54i25Lqy6IqC5b+r5LmQ77y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5S35Lq677yB6LCi6LCi5L2g5LiA55u05YyF5a655oiR44CB55a8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B5biM5pyb5L2g5LiA5aaC5pei5b6A77yBPC9wPjxwPjxlbT45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AneW/teWmguiKseiVvu+8jOatpOWIu+e7veaUvuWkp+iHqueEtueahOiJs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WmguaciOWFie+8jOatpOaXtumBjea0kuS6uuS4lumXtO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Ev+aIkeeahOelneemj+WmguicnOezlu+8jOaEv+S6sueIseeahOS9o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kuPC9lbT7osKLosKLkvaDnmoTku5jlh7rvvIzmiJH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jgILnpZ3ogIHlhazniLbkurLoioLlv6vkuZD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1geaYn+WPr+S7peacieaxguW/heW6lO+8jOWmguaenOWPr+S7p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nOepuuS4i+etieW+he+8jOetieWIsO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W4puedgOaIkeeahOelneemj+iQveWcqOS9oOeahOaelei+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ItuS6suiKguW/q+S5kO+8gTwvcD48cD48ZW0+MTAxLjwvZW0+6ICB5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6K+d5oOz5a+55L2g6K+044CC5pyJ5b6I5aSa5b6I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L2g5p2l5biu5Yqp6Kej5Yaz77yM5L2G5pyA57uI5LiA5Y+l6K+d44CC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aW977yB6ICB5YWs77yM56Wd5L2g54i25Lqy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ZDBpdG9sczk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QwaXRvbHM5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7C5542A851B279E4E934EFB150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