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2:0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2208FA12FCB3BBDE61222CCD86AC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2208FA12FCB3BBDE61222CCD86AC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Y+l5a2Q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4jOacm+S9oOS4gOWIsOWknOmHjO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+8jOWQjuaClOW9k+WIneaKm+W8g+aIkeOAgjwvcD48cD48ZW0+Mi48L2VtPue7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eCueaXtumXtO+8jOiuqei/h+WOu+aIkOS4uui/h+WOu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aYr+eIseS9oOeIseeahOWwkeS4gOS6m++8jOivneWwseWPr+S7peivtOeahOWkm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OAgjwvcD48cD48ZW0+NC48L2VtPuS9oOWhnua7oeS6huaIkeeahOaVtOS4qu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cqOaIkeeahOacquadpeawuOS5hee8uuW4reOAgjwvcD48cD48ZW0+NS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tuWunuW+iOeugOWNle+8jOacieeIt+mZqu+8jOWTquaAleWPquaYr+aXqei1t+S4gOad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DveaYr+eUnOicnOOAgjwvcD48cD48ZW0+Ni48L2VtPumCo+aXtuWAmeWkqeepuueip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+rumjjui9u+aflO+8jOaIkeS7rOWYtOinkuWQq+eske+8jOaIkOS4uuacgOWIneeo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OAgjwvcD48cD48ZW0+Ny48L2VtPuS4ieeTtuWls+S6uu+8muW5tOi9u+aXtuaYr+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reW5tOaXtuaYr+mGi+eTtu+8jOiAgeW5tOaXtuaYr+iNr+eT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lueVjOS4iuacgOWKqOWQrOeahOS4ieS4quWtl++8jOS4jeaYryZsZHF1bz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AmcmRxdW8777yM6ICM5pivJmxkcXVvO+S9oOeYpuS6hiZyZHF1b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kuIDkuKrkurrml7bvvIzmiL/pl7TmnInngrnlhrfvvIzlv4Pmg4XmnInngrn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gII8L3A+PHA+PGVtPjEwLjwvZW0+5Lq65LiN5bqU6K+l6L+H5pep5Zyw5pS+5by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C46L+c5rKh5pyJ5aSq5pma55qE5byA5aeL44CCPC9wPjxwPjxlbT4xM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yoeacieS6uuS4uuS9oOm8k+aOjO+8jOS5n+imgeS8mOmbheeahOiwouW5le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W3seiupOecn+eahOS7mOWHuuOAgjwvcD48cD48ZW0+MTIuPC9lbT7miJHmg7Plhp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YXkuovvvIzku6UmbGRxdW875oiRJnJkcXVvO+W8gOWni++8jOS7pSZsZHF1bzvmiJHku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7uT5p2f44CCPC9wPjxwPjxlbT4xMy48L2VtPuS5n+iuuOaIkeecn+eahOaDs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jOWPr+aYr+W9k+mdouWvueS9oOS4gOWIh+mDveWPmOW+l+iLjeeZveaXoO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kvaDpgInmi6nkuI3oqIDkuI3or63vvIzmiJHpgInmi6nmuJD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t6Hlv5jvvIE8L3A+PHA+PGVtPjE1LjwvZW0+57uP6LGG5LiN6ZW/5Y2X5Zu977yM6ZW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5LqG77yM55yf55u45oCd44CCPC9wPjxwPjxlbT4xNi48L2VtPuWlueWbnu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7luWNtOivtOiHquW3see0r+S6huOAguiHquW3seS4jeaDs+WOu+acieS7u+S9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OAgjwvcD48cD48ZW0+MTcuPC9lbT7miJHlrabkvJrkuI3kuLvliqjmi5vmg7n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ku6PooajmiJHmmK/ku7vkurrlrrDlibLjgII8L3A+PHA+PGVtPjE4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KM5b+D6YW46L+e5oiQ562J5b6F77yM5b+D5YeJ5Y+q6ZyA5LiA556s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i1sOS6huWwseS4jeimgeWbnuadpe+8jOWnkOS4jeaYr+aUtuegtO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AuPC9lbT7mnInml7blgJnvvIzpmaTkuobor7Tlho3op4H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gInmi6njgII8L3A+PHA+PGVtPjIxLjwvZW0+6Jma5oOF5YGH5oSP55qE5Lq677yM5Yir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a+55LiN6LW377yM5L2g5rua5bCx5piv5pyA5aW955qE6YGT5q2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S4jeaYr+aIkeWPmOS6hu+8jOaYr+S9oOWOjOeDpuS6hu+8jOabvue7j+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e7j+S4jei1t+i3neemu+eahOiAg+mqjOOAgjwvcD48cD48ZW0+MjMuPC9lbT7kvaD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kvKTlv4PvvIzkuI3mhL/mtYHnnLzms6rvvIzlsLHkuI3opoHljrvlpb3lpYfov5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XnnIvnmoTkuJzopb/jgII8L3A+PHA+PGVtPjI0LjwvZW0+5LiA5Liq5Lq66LaK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5Lu35YC877yM6LaK5YCN6KeJ5aSx5pe255qE55eb6Ium5ZG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S4uuS9oOWJqum9kOS6huWPkeWwvu+8jOaNouS6huS4quiHquW3seWOu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jwvcD48cD48ZW0+MjYuPC9lbT7lroHlnKjlrp3pqazovabph4zlk63vvIzkuI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vablkI7pnaLnrJHjgII8L3A+PHA+PGVtPjI3LjwvZW0+5LiA5Lq66Iul6IO95Lu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D77yM5a6a6IO95pWZ5L2g5rip5p+U44CCPC9wPjxwPjxlbT4yOC48L2VtPu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eUqOaIkeS7rOeahOWPjOaJi+WOu+WIm+mAoO+8jOWPr+aYr+W5uOemj++8jOaY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e7meeahO+8gTwvcD48cD48ZW0+MjkuPC9lbT7kuIDliIfnmoTkuIDliIfpg73lpKr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vZPmiJHnn6XpgZPmiJHniLHkvaDnmoTml7blgJnpg73lt7Lnu4/lpKrmmZr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5yf5piv5aWH5oCq77yM5LiW6Ze05LiH54mp5oiR56uf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OF5LiN5LiL5YW25LuW44CCPC9wPjxwPjxlbT4zMS48L2VtPuiThOi1t+S6mOWPp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ne+8jOaPieeijuaut+e6oueahOebuOaAneOAgjwvcD48cD48ZW0+MzIuPC9lbT7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sLjmgZLnmoTniLHmg4XvvIzljbTmnInmsLjmgZLnmoTniLHmg4XmlYX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biM5pyb6L+Z5Liq5aSP5aSp5YaN5YeJ5b+r54K577yM6KW/55Oc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LiA54K544CCPC9wPjxwPjxlbT4zNC48L2VtPuavj+asoeeci+WIsOS9oOe7meaIkeea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ogOWwseaDs+aKseaKseS9oO+8geaIkeimgeaIkeS7rOS4gOebtOW5uOemj+S4i+WO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iJHku6zmnaXnrb7ljY/orq7lkKfvvIzlhoXlrrnkuLrvvJ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4fml6XlrZDjgILmnJ/pmZDkuLrvvJrkuIDovojlrZD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yk55qE5oi/6Ze077yM5LiA5Liq5Lq655qE5b+D44CC5pyJ5aSa5LmI5a2k54u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IkeacieeCueWCu+acieeCueigou+8jOaJgOS7peS9oOimg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s+W/g+aIkeeWvOaIkeOAgjwvcD48cD48ZW0+MzguPC9lbT7miJHluIzmnJvlnKj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nlJ/mtLvkuK3pg73lm6DkuLrmi6XmnInlvbzmraTogIzlv6vkuZDml6Dov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ou/5b6X6LW35pS+5b6X5LiL55qE5Lq65bm25LiN6JaE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pyJ5Lq66ZOB55+z5b+D6IKg44CCPC9wPjxwPjxlbT40MC48L2VtPuaIkeeahOi6q+i+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LpeaMpO+8jOS9oOadpeS6huWwseaYr+WUr+S4gOOAgjwvcD48cD48ZW0+ND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n47luILpgqPkuYjnqbrjgILov5nlm57lv4bpgqPkuYjlh7bjgILov5nnnInlpLTpgqP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jgILov5nmgJ3lv7XpgqPkuYjmtZPjgII8L3A+PHA+PGVtPjQyLjwvZW0+5LiA6L6I5a2Q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N6ZW/77yM6IO95aSf6YGH5Yiw5L2g77yM5piv5Lu25aSa5LmI5bm46L+Q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IkeWWnOasoueahOS6uuaYr+S9oO+8jOS7juWJjeS5n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OsOWcqOS5n+aYr+S9oO+8jOS7peWQjuS5n+S8muaYr+S9oO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4Xkvb/kurrlv5jorrDml7bliLvvvIzml7bliLvkuZ/kvb/kurrlv5jorrD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Q1LjwvZW0+5oC75pyJ5LiA5Liq5Lq677yM5LiA55u05L2P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Y205raI5aSx5Zyo55Sf5rS76YeM44CCPC9wPjxwPjxlbT40Ni48L2VtPuWGje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S4gOasoeWQp++8jOWwseWDj+WIneingeaXtumCo+agt+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ogIHln4vmgKjogIHlpKnlr7nkvaDkuI3lhazvvIzlhbblrp7ogIHlpKnmoLnmnK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kvaDmmK/lk6rmoLnokbHjgII8L3A+PHA+PGVtPjQ4LjwvZW0+5pe26Ze05pez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77yM6K6p5L2g5oWi5oWi5LuO6K6w5b+G6YeM6KSq5Y67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Ds+aJvuS4quWQiOmAgueahOS6uu+8jOaJjeWPkeeOsOWQiOmAguWlvema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kIjkuYXlv4XliIbvvIzliIbkuYXlv4XlkIjvvJvllp3phZLlv4Xn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KLphZLlv4Xllp3jgII8L3A+PHA+PGVtPjUxLjwvZW0+5oiR5Lus5Y+X5Lyk77yM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aO5oGo55qE5LiA5YiH5Y6f5Zug77yM6YO95Y+v5b2S57uT5Li65Lik5Liq5a2X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n+acmyZyZHF1bzvjgII8L3A+PHA+PGVtPjUyLjwvZW0+5Zac5qyi55qE5Lq65LiN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46w55qE5Lq677yM5b+r566X5LqG5L2g6L+Y5piv5Yir5Ye6546w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aXtumXtOaYr+S4gOeslOi0t+asvu+8jOWNs+S9v+WGjeWuiOS/oe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n+i0t+iAheS5n+i/mOS4jei1t+OAgjwvcD48cD48ZW0+NTQuPC9lbT7miJHkuI3mgJX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j6rmgJXmnKrmnaXmsqHmnInkvaDvvIzpgqPkuIDlrprkuI3mmK/miJHopoH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U1LjwvZW0+54ix5piv5b+D5b+D55u45Y2w55qE6buY5aWR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P5peg54yc55qE5oOF5oCA44CCPC9wPjxwPjxlbT41Ni48L2VtPuS9meeUn+W+iO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4uumavuiHquW3se+8jOaUvuS4i+i/h+W+gO+8jOaUvuS4i+abvue7j++8jOaUvui/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TcuPC9lbT7nu4jkuo7lj5HnjrDoh6rlt7HmnInkuo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IzlpoLmnpzloJXokL3kuZ/nrpfmmK/kuIDnp43kuaDmg6/nmoTor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4ix5L2g54ix5L2g77yM5L2g5pyA5oOz5LiO6LCB5bqm6L+H6L+Z5Li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bm05Lu944CCPC9wPjxwPjxlbT41OS48L2VtPuavj+S4gOS4quaIkOWKn+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DjOWQju+8jOmDveS8muacieS4gOS4quWQg+mlseS6huaSkeeahOayoeS6i+WBm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OAgjwvcD48cD48ZW0+NjAuPC9lbT7mnInku4DkuYjkuI3mu6HnmoTlsLHnm7TmjqX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og73lv43nmoTopoHlv43vvIzkvYbor6Xor7TnmoTov5jmmK/opoHor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Zue5b+G5piv5LiA5Ymv576O55S777yM5a6D5Yib6YCg5LqG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PC9wPjxwPjxlbT42Mi48L2VtPuaKrOWktOaMuuiDuOWQueeJm+mAvO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a3seWRvOWQuOOAgjwvcD48cD48ZW0+NjMuPC9lbT7liIbkuoboiI3kuI3lvpf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vvIzkuI3liIblj4jlpKrlp5TlsYjlpKrlv4PphbjvvIzniLHogIzkuI3lvpf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KTjgII8L3A+PHA+PGVtPjY0LjwvZW0+55Sf5rS75LiN5Lya5Yet55m95peg5pWF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uA5LmI77yM5oOz6KaB5bCx5Y675Yqq5Yqb5LqJ5Y+W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WQjOS4gOS4quS6uu+8jOS5n+WPr+S7peW/g+WKqOWNg+WNg+S4h+S4h+as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kuI3mmK/kuIDnlJ/plb/nm7jlrojvvIzlsLHmmK/kuIDkuJbljZX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JvkuI3nrqHnrYnlpJrkuYXvvIzmiJHkvJrlnZrmjIH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M5LuW5pyA5Lqy5a+G55qE5Yqo5L2c77yM5bCx5piv5pOm6IKp6ICM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S7luWcqOWKquWKm+e7meaIkeS4gOS4quWutu+8jOS7luWlveWCu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eWvOS7luOAgjwvcD48cD48ZW0+NjkuPC9lbT7nmb3oj5znmoTnkIbmg7PvvIznjKr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3vvIzov5nkuI3mmK/lnJ/osarngqvlr4zvvIzov5nmmK/og5blrZDnmoTmgrLlk4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4ix5oOF5bCx5piv5L+p56We57uP55eF5Zyo5ryU5oiP44C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Wj5LqG55qE5pe25YCZ5bCx5Luj6KGo5ryU5bm/5ZGK5LqG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u+S4jeS6huWwsei/mOWlve+8jOe7p+e7reiLn+W7tuaui+WWmOeahOa0u+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lgZrkurrkuI3opoHlpKrmlIDmr5TvvIzopoHmr5TlsLHmr5T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6jjgII8L3A+PHA+PGVtPjczLjwvZW0+5oiR5om/6K6k5oiR5b6I6LSq5b+D77yM5py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WS6L+Y5oOz6KaB5L2g44CCPC9wPjxwPjxlbT43NC48L2VtPuWFtuWunu+8jOW+iOWk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S9oOiHquS7peS4uuaYr+W+iOWlveeahOWFs+ezu+S5n+WwsemCo+S5iOWbnu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plJnmiormmqfmmKflvZPlgZrmg4XvvIzphonlhaXljY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uIXphpLjgII8L3A+PHA+PGVtPjc2LjwvZW0+5bm456aP55qE5rOq55Sx5Yqz5Yqo55qE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YW/5oiQ77yb5aSx5pyb55qE5rOq5Y+q5pyJ55So5aWL5paX5omN6IO95oq5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WSjOS9oOaNiei/t+iXj+aIkeS4gOWumuS8mui+k+eah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souS4gOS4quS6uuaYr+iXj+S5n+iXj+S4jeS9j+eahO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kvaDmmI7nmb3vvIzmiJHlh6Hkuovmg7PlvpflvIDvvIzkvYbov5nlubbkuI3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iJHorrDlv4bjgII8L3A+PHA+PGVtPjc5LjwvZW0+5LiN5aW95oSP5oCd77yM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77yM5oiR55yL6LCB6YO95YOP5oOF5pWM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i/mOaYr+mdnuS4u+a1geeahOaXtuWAme+8jOS9oOmCo+adgOmprOeJueeahOW8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sue7j+W8gOWni+W0m+i1t+S6huOAgjwvcD48cD48ZW0+ODEuPC9lbT7kvaDkuI3mib7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nnJ/nmoTkuI3mg7Pmib7miJHjgILmiJHkuI3mib7kvaDvvIzmmK/lkqzniZn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h6rlsIrjgII8L3A+PHA+PGVtPjgyLjwvZW0+5pyJ5L2g5pe277yM5L2g5piv5LiA5Yi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pe277yM5LiA5YiH5piv5L2g44CCPC9wPjxwPjxlbT44My48L2VtPuavm+avm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gOiwk+eahOacq+aXpe+8jOaBsOaBsOWwseaYr+idtOidtuegtOiMp+iAjOWHuuWFhea7o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ahOaXtuWIu+OAgjwvcD48cD48ZW0+ODQuPC9lbT7miJHov5jmmK/otKXnu5n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kuIDpoqbkuIDnrJHpg73liqjmiJHlhajlv4P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JwMzZ4bGkxMGg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ycDM2eGxpMTB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2208FA12FCB3BBDE61222CCD86AC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