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BCCD1389B796ECE50DF0084668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BCCD1389B796ECE50DF0084668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2v5paH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eCuee0r++8jOS9huaYr+aIke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+OAgjwvcD48cD48ZW0+Mi48L2VtPuaIkeivtOi/h+WBmuS6uuimgeS9juiwg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mgee7meaIkeaOjOWjsOWSjOWwluWPq+OAgjwvcD48cD48ZW0+My48L2VtPuWIq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Bi+eIse+8jOiZmuS8qu+8jOacieacrOS6i+WSseS/qee7k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WBmuWbsOmavueahOWltOmatu+8jOS4jeWmguWBmuWbsOmav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eUt+eUn+S4gOeMruaut+WLpO+8jOWls+eUn+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/g+eQhuWHhuWkh+OAgjwvcD48cD48ZW0+Ni48L2VtPuecn+ato+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DveWAvOW+l+aIkeS7rOWOu+WdmuaMgeOAgjwvcD48cD48ZW0+Ny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eahOS6uuaYr+WCu+eTnO+8jOS4jeWOu+eUn+awlOeahOS6uuaJjeaYr+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aKiuS9oOaQguWcqOaAgOmHjO+8jOWwseWDj+eIuOeI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Ev+WtkOmCo+agt+OAgjwvcD48cD48ZW0+OS48L2VtPueOsOWcqOeahOaIkeW+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iOaBi+eIse+8jOi/mOWcqOetieS9oOOAgjwvcD48cD48ZW0+MTA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kvJrkuo/lvoXmmZrnnaHnmoTkurrvvIzlroPkvJrotZDkvaDpu5HnnLzl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6KaB5omA6LCT55qE5aW977ya5bCx6K+35pS+5LiL6YK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Q44CCPC9wPjxwPjxlbT4xMi48L2VtPuelnumprOmDveaYr+a1ruS6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OsOWcqOW8gOWni+ebuOS/oemptOOAgjwvcD48cD48ZW0+MTMuPC9lbT7kurrlnK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nIvvvIzmiJHlgZrkuovopoHkvaDnrqHjgII8L3A+PHA+PGVtPjE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Y+q5piv5bGe5LqO5LiA556s6Ze0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i1sOi/m+S9oOeahOeUn+a0u++8jOWNtOi1sOS4j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YuPC9lbT7lvIDlp4vmgLvmmK/nlJzlvpflj5Hohb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ljbToi6bnmoTlh7rlpYfjgII8L3A+PHA+PGVtPjE3LjwvZW0+6IO95aSf6L27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6Gu5a6e6LCI5LiN5LiK6YGX5oa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acn+W+heS7gOS5iOS4nOilv+eahOaXtuWAme+8jOS9oOS8m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kuPC9lbT7mnaXkuI3lj4rorrjmhL/nmoTmtYHmmJ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Z/lj6rmmK/lvpLlirPjgII8L3A+PHA+PGVtPjIwLjwvZW0+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4K55L2g5piv55Sc55qE77yM57y65LqG54K55L2g5piv5ZK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jeeDq+eahOawtO+8jOS5n+S8muWHie+8jOS4jeWQiOmAg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Vo+WcuuOAgjwvcD48cD48ZW0+MjIuPC9lbT7miJHnmoTlv4PvvIzml6n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7liY3pgqPpgI/mmI7nmoTmsLTmmbbjgII8L3A+PHA+PGVtPjIz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5pyJ5Li65LiN6Ieq5Y2R77yM6ICB5YWs6IKv5a6a5LiA5aSn5a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juadpe+8jOaIkeayoeacieWGjeaJk+aJsOS9oO+8jOS9o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Ds+i1t+aIkeOAgjwvcD48cD48ZW0+MjUuPC9lbT7kurropoH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DovojlrZDlvojnn63jgII8L3A+PHA+PGVtPjI2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b+D77yM5Y+q5pyJ5LiN5pat5Z+55YW755qE5L+h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eZvuiIrOa7i+WRs++8jOS9oOimgeeskeivtO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mlYXkuovvvIzmnaXkuI3lj4rlvIDlp4vvvIzlsLHooqvlhp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YDjgII8L3A+PHA+PGVtPjI5LjwvZW0+5L2g55yL5Yiw5LuA5LmI5qC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ul5pyJ5LuA5LmI5qC355qE5YaF5b+D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iHqueUseS4gOagt++8jOmDveacieS7o+S7t++8jOS9humDv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47ov5zmlrnmnaXvvIzmgbDlpb3kvaDkuZ/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v5oiR6ZSZ55qE5aSq56a76LCx77yM6L+Y5piv546w5a6e6aKg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44CCPC9wPjxwPjxlbT4zMy48L2VtPuWlveWlvea0u+edgOWQp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tu+W+iOS5heOAgjwvcD48cD48ZW0+MzQuPC9lbT7lnKjkuY7miY3kvJr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v57mg7Ppg73kuI3kvJrmg7PjgII8L3A+PHA+PGVtPjM1LjwvZW0+54ix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6K6w77yM5oiR5piv56yU77yM5Lu75L2g5raC6bim552A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4jeW/heWPquWxleekuuS4ieWkqeeahOaci+WPi+WciO+8jO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aDs+eci+OAgjwvcD48cD48ZW0+MzcuPC9lbT7mi5zmiZjkuobvvIzor7f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fvvIzlm6DkuLrvvIzmiJHlt7Lnu4/pgY3kvZPps57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YO95LiN6IO95oqx5oCo77yM5oqx5oCo5Y+q6IO96K+05piO5L2g6Ieq5be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OS48L2VtPuS9huaEv+iHquW3seS4jei0n+S8l+acm+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iuqeS6uue+oeaFleOAgjwvcD48cD48ZW0+NDAuPC9lbT7lkb3mmK/lvLHogIX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5DmmK/lvLrogIXnmoTosKbovp7jgII8L3A+PHA+PGVtPjQxLjwvZW0+5ZC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6YKj5Lu95rex5oOF77yM5YCS5YOP5piv6IOh6Ze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v+e6ouminOOAgua1uOafk+e6ouWwmO+8jOWmmeS5pumavueslO+8jOS4gOe6uOaD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ov5HmnLHogIXotaTvvIzov5HmiJHogIXnuqLmqZn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nZLok53ntKvjgII8L3A+PHA+PGVtPjQ0LjwvZW0+5Lq655Sf5piv5Zy66I2S6Iqc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35pqW6Ieq55+l77yM6Ium5LmQ5Zyo5b+D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bnuS4jeadpe+8jOmUmei/h+eahOS6uue7iOeptuS4jeiDveWG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plJnov4fov5nkuYjlj6/niLHnmoTmiJH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pmr7ov4fjgII8L3A+PHA+PGVtPjQ3LjwvZW0+5oiR5bey57uP5pS+6L+H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W96Zq+5pS+6L+H5oiR6Ieq5bex44CCPC9wPjxwPjxlbT40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HquW3sea2iOWMlu+8jOaJgOS7pei2iumVv+Wkp+i2iuiD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vJrplb/lpKfvvIzkuIDkuKrkurrmirXov4fljYPlhp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UwLjwvZW0+54m55Yir5Zyo5LmO55qE5Lic6KW/77yM5Yir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O96KeJ5b6X5piv5oqi44CCPC9wPjxwPjxlbT41MS48L2VtPuaTjuS4gOS8nu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mbqO+8jOWAvuS4gOS4luiKs+WNjuWIneeOsO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pb3nmoTpg73kvJrnprvlvIDvvIzkvaDmg7PopoHnmoTpg73kvJ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m55Yir5Zac5qyi6ICB5biI5Y+R6aOZ77yM6aqC5oiR5Lus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S25ZCO5LiL6K++44CCPC9wPjxwPjxlbT41NC48L2VtPuS4jeimgeS7peWF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WPo++8jOWOu+mAvOWIq+S6uuivtOS7luS7rOeahOS8p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sYLlsL3lpoLkurrmhI/vvIzkvYbmsYLpl67lv4Pml6Dmh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LiK5L2g5LiN5piv6ZSZ77yM6ZSZ55qE5piv77yM5oiR5rKh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oiR44CCPC9wPjxwPjxlbT41Ny48L2VtPuaIkeWPr+iDv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Hs+WwkeS4jeiZmuS8quOAgjwvcD48cD48ZW0+NTguPC9lbT7nrYnliLD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nmoTml7blgJnvvIzmiJHlt7Lnu4/lpLHljrvkvaD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us6Lqr56m/6LaK5Lq65rW377yM5Y205pWR6LWO5LiN5Zue6KKr5pe25YWJ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L2g44CCPC9wPjxwPjxlbT42MC48L2VtPuaEn+aDheS4jeW/heaLv+adpe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S9leW/heaLv+adpeaYvuaRhuOAgjwvcD48cD48ZW0+NjEuPC9lbT7lsbHkuI3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j6ropoHkvaDogq/vvIzlsbHlt5TlnKjlhbbohJrkuI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ZGK6K+J5Yir5Lq677yM5LuK5aSp55qE5oiR77yM5q+U5pio5aSp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vOatpOivtOivneWuouawlOeCue+8jOaIkeayo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WhOino+S6uuaEj+OAgjwvcD48cD48ZW0+NjQuPC9lbT7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43mg5zmiJbkuKLlvIPpg73pmo/kvr/kvaDjgII8L3A+PHA+PGVtPjY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Ws5Lqk6L2m5LqG77yM6L+95oiR5ZCn5oiR6LeR5b6X5oWi6L+Y5pyJ54K5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5n+aYr+W+iOWlveeahO+8jOWPquaYr+aIk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iAjOW3suOAgjwvcD48cD48ZW0+NjcuPC9lbT7miJHku6znu4jkuo7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vvIzkvaDmu6HmhI/kuoblkJfvvJ88L3A+PHA+PGVtPjY4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L2g5b+D55a86L+H5oiR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Ds+aJvuS4gOS4queQhueUse+8jOaKiuacn+W+heW3suS5heeah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OAgjwvcD48cD48ZW0+NzAuPC9lbT7miJHkuIDnm7Tku6XkuLroh6rlt7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DlkI7vvIzmiJHljbTmtYHms6rkuobjgII8L3A+PHA+PGVtPjc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aB5L2g5LqG77yM5LiA5a6a6KaB6K6w5b6X5oiR77yM5oiR5Lmf5LiN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7keWknOe7meS6huaIkem7keiJsueahOm8oOagh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ug+a4uOaIj+WIsOWkqeaYjuOAgjwvcD48cD48ZW0+NzMuPC9lbT7miJHpnID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4LnmoTpo47vvIzlkozmnIDpnZnnmoTmtbfjgII8L3A+PHA+PGVtPjc0LjwvZW0+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a5LiJ5YiG5aSp5rOo5a6a77yM5LiD5YiG6Z2g5ruk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Pr+aAgOeWkeS7u+S9leS6uu+8jOS9hue7neS4jeimgeaAgOe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zYuPC9lbT7miJHku6zlpoLmraTnlKjlv4Pov73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iJHku6znmoTnm5vkuJblronlroHjgII8L3A+PHA+PGVtPjc3LjwvZW0+5Yeh5aS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Oz5LiN5oOz5bCd5bCd5LuZ5aWz55qE5ZGz6YG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iDvee7meS9oOeahOeUnO+8jOaIluiuuOaIk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Z/ljZfng5/pm6jvvIzpmYzkuIrnmb3ooaPvvIzkuI3ov4fmmK/kuIDlnL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jgII8L3A+PHA+PGVtPjgwLjwvZW0+5Zyo5LiL5pyq57uP5YWB6K6477yM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aW95oSP5oCd5LqG44CCPC9wPjxwPjxlbT44MS48L2VtPuaIk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7juadpeS4jeeVmeWQje+8jOWPqueVmeWQjeeJh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miJHkuI3niLHkvaDvvIzlpoLkvaDmiYDmhL/nmoblpKf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oaXhkcHF6c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aGl4ZHBxenF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BCCD1389B796ECE50DF0084668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