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5D76CD428706D1AE1C150CA397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5D76CD428706D1AE1C150CA397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SZ6L+H55S355Sf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WkqeaZmuS4iuaipu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IhuaJi+S6huOAgjwvcD48cD48ZW0+Mi48L2VtPua1geWHuueahOazquS8p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+8jOeijuS6huS4gOWcsOeahOW/g+aIkeeLrOiHqu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WKn+aIkOWQjeWwseaXtu+8jOacieWkmuWwkeS6uuaDs+adpeW3tOe7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S9oOS4gOS6i+aXoOaIkOaXtu+8jOacieWkmuWwkeS6uuaDs+imgei/nOem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r+aIkeivr+WIoOeahOeFp+eJh++8jOmUmei/h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4ouWkseeahOaXpeiusOacrO+8jOe7j+S5heS4jeaBr+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Dn+WwmOaipumbqOepuumbtuiQve+8jOael+mbvueijuafk+ijmeih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aXoOiuuuS9leaXtu+8jOmDveimgeWBmuWlveeLr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HhuWkh+OAgjwvcD48cD48ZW0+Ny48L2VtPuaIkeS7rOW/hemhu+aOpeWPl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ug+aYr+aciemZkOeahO+8jOS9huWNg+S4h+S4jeWPr+WkseWOu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Yr+aXoOept+eahOOAgjwvcD48cD48ZW0+OC48L2VtPuaIke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aji+S5pueUu+S4jeS8mu+8jOa0l+iho+WBmumlreWrjOe0r+OAguS9oOeIse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mbqOeahOS8pOaEn+W8pea8q+S6huaVt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peS4jeWPiueci+a4heWwseS7pei/t+iMq+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kvJrlkozlsI/kuInnmoTmgKfotKjpg73mmK/kuIDmoLfnmoTvvIzml6jlnKjnoLT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osJDjgII8L3A+PHA+PGVtPjExLjwvZW0+5ZKM5L2g6IGK5aSp5pe2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piv5a6i5aWX6K+d77yM6YKj5Lqb5YaZ5LqG5Y+I5Yig5o6J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44CCPC9wPjxwPjxlbT4xMi48L2VtPuaIkeS7rOW6pui/h+eahOaXt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usOW+l+S5iO+8jOaIkeWRiuivieS9oO+8jOaIkei/mOiusOW+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lnLrku6TkurrnqpLmga/nmoTmmqfmmKfmiI/vvIzmirnmnYDkuob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rbvkuI3muJ3jgII8L3A+PHA+PGVtPjE0LjwvZW0+5LiN5ZOt5LiN6Ze55LiN6Zq+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77yM5piv5ZCm6L+e6KKr5oOz6LW355qE55eV6L+55Lmf6KKr5b+955W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SjOS9oOW3sue7j+mZjOeUn+WIsO+8jOi/nuaYr+WQpuimge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veimgeaWn+mFjOWGjeS4ieeahOWcsOatpeS6h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niq/nmoTkuIDkuKrplJnvvIzlsLHmmK/oirHotLnml7bpl7TljrvlnKjkuY7ku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kuY7kvaDnmoTkurrjgII8L3A+PHA+PGVtPjE3LjwvZW0+562J5b6F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O95Zue5p2l77yM6ICM5piv6K6p6Ieq5bex5om+5YCf5Y+j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gOW+gO+8jOiHquW3seacgOeIseeahOS6uu+8jOacgOWQjuW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cgOi/nOOAgjwvcD48cD48ZW0+MTkuPC9lbT7ku7vkvZXkuIDku7b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mr6vkuI3li4nlvLrvvIzogIHmmK/lj6/ku6Xlj5jlvpfnroDnl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6L+R55qE54q25oCB5bCx5piv5aW95YOP5Zyo562J5LiA5Liq5rC46L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644CCPC9wPjxwPjxlbT4yMS48L2VtPuS9oOeskeS4gOasoeOAgu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WFtOWlveWHoOWkqe+8jOWPr+eci+S9oOWTreS4gOasoeOAguaIkeWwse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W5tOOAgjwvcD48cD48ZW0+MjIuPC9lbT7kvaDpgqPmtYHovaznmoTnnLz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llIfvvIzmraPlnKjkuIDngrnkuIDngrnlkJ7lmaznnYDmiJHnmoT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u+57uP55qE6YKj5Lqb5rOq5rC077yM5Y+q5piv5Li65Lq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6L6o5Yir44CCPC9wPjxwPjxlbT4yNC48L2VtPuaIkeS7peS4gOeU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Lh+adpeeIseS9oO+8jOe7neS4jeWbnuWktO+8jOe7neS4jemAg+i3ke+8jOe7n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jUuPC9lbT7kvaDlm57lpLTnnIvmiJHvvIzmiJH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vaDljbTkuI3nn6XpgZPmiJHotbDov4fkuobpgqPkupvooqvkvaDpgZf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I2LjwvZW0+6L+Y5piv5Zyo5b2T5Yid55u46YGH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6K+05aW95LiN5YiG55qE5omL44CCPC9wPjxwPjxlbT4yNy48L2VtPuWvguWv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7keiJsueahOedoeiOsu+8jOWcqOaXoOWwveeahOm7keiJsumHjO+8jOWwveaD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OAgjwvcD48cD48ZW0+MjguPC9lbT7lubjnpo/lsLHlpb3vvIzkuI3opoHmmZ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ZLlpJrkuobvvIzov5/ml6nmnInkuIDlpKnkvJrmmZLlub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R57uZ5oiR6IS46Imy55yL77yM5bCU5Lul5Li65bCU6Ieq5bex5pi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2/5ZWK44CCPC9wPjxwPjxlbT4zMC48L2VtPuivt+S4jeimgeWHuueOsOWcq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IkeW3sui0n+aLheS4jei1t+mGkuadpeeahOWkseiQ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grvlrZDvvIzkuLrkuobkuIDkuKrpqpflrZDvvIznhLblkI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lq/lrZDjgII8L3A+PHA+PGVtPjMyLjwvZW0+5oiR55yf55qE5b6I5rKh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YK755Oc77yM5oiR5piv5Liq56yo6JuL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HquW3seS+neaXp+i/mOaYr+S4quWtqeWtkOOAguayoeacieegtOeij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Xm+iLpueahOecvOazquOAgjwvcD48cD48ZW0+MzQuPC9lbT7liKvniLH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nnaHlvpflpKrmmZrjgII8L3A+PHA+PGVtPjM1LjwvZW0+5Lq66YO9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pu+57uP6ZSZ6L+H77yM55yf5q2j5bGe5LqO5L2g55qE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44CCPC9wPjxwPjxlbT4zNi48L2VtPuW9vOWyuOaXs+iKseW8gOWcqO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guWvnu+8jOW9vOWyuOaXs+WvguWvnuWcqOe5geWNjuS4reebm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roDljZXnmoTmiJHniLHkvaDvvIzniLHkvaDlsLHniL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u+57uP6YKj5LmI54af5oKJ55qE5L2g77yM5aaC5LuK5Y20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4af5oKJ55qE6ZmM55Sf5Lq644CCPC9wPjxwPjxlbT4z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PpeWvueS4jei1t+WwseiDvee7meS9oOS4gOS4quayoeWFs+ezu++8jO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3tOaOjOOAgjwvcD48cD48ZW0+NDAuPC9lbT7ku47mraTlv4PlpoLmraL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fms6LmvpzjgII8L3A+PHA+PGVtPjQxLjwvZW0+5L2g5Zac5qyi5oiR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5ou85YeR5oiR5Lus5LmL6Ze055qE576O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+8jOS4jeaYr+WboOS4uuS9oOS8muWbnuadpe+8jOiAjOaYr+WboOS4uueI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kuLrkvaDkvKTlv4PnmoTokL3ms6rvvIzkvaDljb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kuIvkuIDmirnlvq7nrJHjgII8L3A+PHA+PGVtPjQ0LjwvZW0+54ix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Yiw6aqo5a2Q6YeM77yM54S25ZCO5byA5Ye66Iqx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S4gOinieS4jemGku+8jOeEtuWQjuiuqeaIkea0u+Wcq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pumHjOawuOS4jeWIhuemu+OAgjwvcD48cD48ZW0+NDYuPC9lbT7lvZPniLHmg4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pgJ3vvIzlsLHlg4/kuIDovoblhazot6/kuIrpq5jpgJ/po57pqbDnmoTovab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kuZ/mmK/lgZzkuI3kvY/nmoTjgII8L3A+PHA+PGVtPjQ3LjwvZW0+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L2g5oiR5bCx5bey57uP5Yiw5LqG5pyA5ZCO44CC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0OC48L2VtPuaIkeagueacrOS4jeaDs+WIhuW8g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/mOimgeaIkeeUqOW+rueskeadpeW4pui/h+OAgjwvcD48cD48ZW0+ND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bTkuKrkuJbnlYzpg73mipvlvIPkuobkvaDvvIzmiJHpg73kvJrlnKjkvaD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ipvlvIPlhajkuJbnlYzjgII8L3A+PHA+PGVtPjUw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6YKj5LiJ5Liq5a2X77yM5L2g5LiN6YWN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+8jOmHjeimgeeahOaYr+WFtuS4reeahOi/h+eoi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k+aenOOAgjwvcD48cD48ZW0+NTIuPC9lbT7kvaDliIfmrYznmoTlnZ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HnmoTlkbzlkLjjgII8L3A+PHA+PGVtPjUzLjwvZW0+5oiR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ey6Iqx5YWJ5LqG5omA5pyJ6L+Q5rCU44CCPC9wPjxwPjxlbT41NC48L2VtPui2g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S4jeabvuiusui/sOS5i+WJje+8jOS4lOWWneS4gOadr+WPq+WbnuW/hu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WcuuWPq+W+gOS6i+eahOeDn+mbqOOAgjwvcD48cD48ZW0+NTUuPC9lbT7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nqbbkvJrmnInpgqPkuYjkuIDlpKnvvJrnibXnnYDliKvkurrnmoT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mm77nu4/nmoR0YeOAgjwvcD48cD48ZW0+NTYuPC9lbT7mgLvmmK/pnIDopo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nmoTlnLDmlrnvvIzmnaXmlLbmi77oh6rlt7H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6f5p2l54ix5LiA55u06YO95rKh5pyJ56a75byA77yM5Y+q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2g5b+Y5LqG44CCPC9wPjxwPjxlbT41OC48L2VtPuWPquimgeS9oOS4j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mAgOe8qe+8jOeUn+WRveeahOaOjOWjsOe7iOS8muS4uuS9oOWT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o3mrKHnm7jpgYfvvIzljbTlv5jkuobmgI7kuYjlvq7nrJ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msLjkuYXnmoTmsonpu5jvvIzmnIDlkI7vvIzmk6bogqn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ug5Li65oeC5b6X77yM5omA5Lul5qC85aSW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1t+e7teWuneWuneeahOeske+8jOS+neeEtuaXoOazleatouS9j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Im+S8pOOAgjwvcD48cD48ZW0+NjIuPC9lbT7ku4DkuYjlj6vnoLTpnov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l7blgJnlsLHmnaXvvIE8L3A+PHA+PGVtPjYzLjwvZW0+55y85rOq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A56eN5peg5rOV6KiA6K+055qE5bm456aP77yb5b6u56yR77yM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h5pyJ6K+05Ye65Y+j55qE5Lyk55eb44CCPC9wPjxwPjxlbT42NC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iupOWRve+8jOWboOS4uuS9oOaYr+S6uuOAgjwvcD48cD48ZW0+NjU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rbph4zmsqHpkrHvvIzmgLvmi4nnnYDkuIDmoLnnu7PlrZDlkI7pnaLns7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ZHmlpnooovlnKjmlL7po47nrZ3jgII8L3A+PHA+PGVtPjY2LjwvZW0+5pe26Ze05Lya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mA5pyJ5Lyk55eb77yM6K+357uZ5pe26Ze05LiA54K55pe2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oea3oeeahOaXpeWtkO+8jOa3oea3oeeahOW/g+aDhe+8jOa3oea3o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oea3oeeahOmjju+8jOWHoeS6i+a3oea3oeeahO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iI3kuI3lvpflsLHliKvmlL7lvIDmiYvvvIzniLHkuIDkuKrkurrlsLHor6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I8L3A+PHA+PGVtPjY5LjwvZW0+5oiR5Lus6YO95piv5LiN6IKv5a6J5LqO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6Ium6Ium5a+75om+552A5omA6LCT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mmeeDn+Wls+S6uuWlvee+ju+8jOe+juW+l+iuqeS6uu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m5rnpoHmiJHnmoTvvIzmmK/kuIDkuKrkurrnmoTlkI3lrZfjgILlj6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yLjwvZW0+5b2T5Yid6YKj5LmI5Zac5qyi77yM546w5Zy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3My48L2VtPuS7lueUqOS4gOWPpeS4jeWQiOmAgu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S9oOS4uuS7gOS5iOimgeeUqOS4gOWPpeaIkeetieS9oOWNkeW+ruS6hu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QuPC9lbT7niLHmgajnmoTkuK3pl7TvvIzmsqHmnInlubPooa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rJHnnYDmtYHms6rjgII8L3A+PHA+PGVtPjc1LjwvZW0+5oiR5oOz5aSn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bCx5piv77yM5oiR5LiN6IO96YCX5L2g56yR77yM5L2g5Lmf5Y+q5Lya6K6p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tuWFiemdmeWlve+8jOWygeaciOWmluWoh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+8jOS4lOatjOS4lOihjOOAgjwvcD48cD48ZW0+NzcuPC9lbT7miJH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sLHlj6/ku6Xor7TkuI3niLHnmoTkurrvvIzkvaDmmK/miJHlhbPkuobnga/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oqbjgII8L3A+PHA+PGVtPjc4LjwvZW0+5LiA5Yir5LmL5ZCO77yM5Lik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77yM5Y+q6K+05piv5LiJ5Zub5pyI77yM5Y+I6LCB55+l5LqU5YWt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/g+e7meWHuuWOu+eahOaXtuWAme+8jOWwseivpeefpemBk+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q+WPkeaXoOaNn+eahOaLv+WbnuadpeOAgjwvcD48cD48ZW0+OD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moLflj6/ku6Xov4flvpflvojlpb3vvIzlho3oi6blho3ntK/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iJHoh6rlt7HjgII8L3A+PHA+PGVtPjgxLjwvZW0+5pyA5ZCO5LiA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q2j55y855yL5L2g77yM5Zug5Li65LiN5oOz5Zyo5L2g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5qE5b2x5a2Q44CCPC9wPjxwPjxlbT44Mi48L2VtPuaIkeS4jeaZk+W+l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aJrOWIsOWkmuWwkeinkuW6puOAgueskeWuueaJjeS4jeWDteeh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DogqHlv6fkvKTlnKjpnZnlpJzkuYvkuK3ljYfotbfvvIzlsLHlv6v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lkJ7msqHkuobkvLzlvpfjgII8L3A+PHA+PGVtPjg0LjwvZW0+54ix5oO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Y+q5piv6YKj5piv54ix5LiA5ZGz6L+O5ZCI77yM5b+Y5LqG5Z2a5oyB5Lmf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44CCPC9wPjxwPjxlbT44NS48L2VtPuWcqOi/meS4quW5tOe6quWIq+i9u+aYk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/meS4quWtl+ecvOWkquayiemHjeOAgjwvcD48cD48ZW0+ODY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pmarkvLTpg73mmK/miZPmibDvvIzpgqPkuYjlraTni6zmiY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Y7jgII8L3A+PHA+PGVtPjg3LjwvZW0+5pWw5a2m6YeM5pyJ5Y+l6K+d77yM6L+H56i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ZSZ5LqG44CCPC9wPjxwPjxlbT44OC48L2VtPuacieS6m+S6uuWtmOWcq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v+WRveOAguaJgOS7peS7luS4jeW6lOivpeaKseaAq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novopoHkubDnrKzkuIDnnLzlsLHllpzmrKLnmoTpgqPlj4zvvIzkur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r4/lpKnpg73mg7PnnYDnmoTpgqPkuKrjgII8L3A+PHA+PGVtPjkwLjwvZW0+5oSf5oOF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I5rKI77yM5LiW5LqL6aKg6aKg5YCS5YCS44CCPC9wPjxwPjxlbT45M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aYr+acquaIkOW5tO+8jOe7j+S4jei1t+WkquWkmueahOeXm+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bnor7TmiJHpmLTprYLkuI3mlaPvvIzku5bor7TmiJH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mK/lpLjmiJHlkaLvvIzov5jmmK/orqjljoz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mbmFiaTJkMj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Zm5hYmkyZ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5D76CD428706D1AE1C150CA397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