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E0C7B0B6D5E14672CBB988A385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0C7B0B6D5E14672CBB988A385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LiA5Liq5aSx5oG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C9wPjwvZm9udD48L2NlbnRlcj48cD48ZW0+MS48L2VtPuS4jeeuoeaYqOWkn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zo+S4jeaIkOWjsO+8jOaXqeaZqOmGkuadpei/meS4quWfjuW4guS+n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uW8gOW/g+aIluiAheS4jeW8gOW/g++8jOWfjuW4gumDveayoeaci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jOS9oOWPquiDvemTreiusOaIluiAhemBl+W/mO+8jOmCo+S4gOermeerme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aBqOi/h+eahOaXheeoi+OAgjwvcD48cD48ZW0+Mi48L2VtPuW9k+S9o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geefreS/oeaXtu+8jOWQjOaXtuS5n+aUtuWIsOaIkemAgee7meS9oOeahOW/mOW/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iNie+8jOW/mOW/p+iNieiDveiuqeS9oOW/mOiusOeDpuaBvO+8jOW5uOi/kOiN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5uOi/kOS4juW/q+S5kOOAguS8muW/g+WcsOeskeS4gOeskeWQp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abvue7j+eahOaipueijuS6huS4gOWcsO+8jOa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WHke+8jOiAjOWQjuWPiOeiju+8jOWGjeaNoei1t++8jOaLvOWHk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WGjeS5n+aLvOWHkeS4jeadpeOAgjwvcD48cD48ZW0+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l+azquWegu+8jOWkseWOu+WvueixoeWTreS4jeWbnu+8jOS4jeWmg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+8jOW7uuWKn+eri+S4muacieS9nOS4uu+8jOW+heWIsOWrgeWotuWQieel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aKiuW/g+mBguOAgjwvcD48cD48ZW0+NS48L2VtPuWkseaBi+Wug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e+8n+WTpeS7rOivt+S9oOWIq+Wus+aAle+8jOWtpOWNleeahOaXtuWAmeacie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TpeS7rOivt+S9oOWIq+W/p+S8pO+8jOS9leW/heWNleaBi+S4gOaeneiKse+8m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nOWQjuaFouaFouWQjuaClOWOu+WQp++8geaEv+S9oOWkseaBi+S4jeimgeaD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KiuatjOWUse+8gTwvcD48cD48ZW0+Ni48L2VtPuiuqeWkp+Wut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dmuW8uuemu+W8gOS7luS9oOS5n+WPr+S7pei/h+W+l+W+iOWlv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i/mOWcqOS4i+S4gOenkuetieedgO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i/h+aEn+aDhe+8jOS5n+efpemBk+eIseWmguimhuawtO+8jOWOu+S6huma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PquacieaKiui/meenjeW/p+S8pOS6pOS7mOe7meaXtumXtOWOu+WMluin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i1sOWwseaYr+i1sOS6hu+8jOiAjOS4jeW8uuWKoO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S4uueXm+iLpueahOaClOaBqOS4ouW8g+S6hu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S4uuiOq+WQjeeahOaDtuaBkOeci+S4jeWIsOeUn+a0u+eahOWkmu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aIkOS4uui/h+WOu++8jOiuqeW/p+iZkemaj+mjjuiAjOWOu+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WkqeS8muabtOe+juWlve+8gTwvcD48cD48ZW0+OS48L2VtPuWkseaBi+aYr+WP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e+8jOavj+asoeaOouWktOS4i+WOu++8jOmDveiDveeci+ingeS4gOebtOW8pea8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o+eahOWTgOS8pOiusOW/hu+8jOW8oOeJmeiInueIquedgO+8jOaDs+aLieS9o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FpeW/g+mFuOeahOa3sea4iuOAgjwvcD48cD48ZW0+MTAuPC9lbT7pgYfkuI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vJrlj5jlvpflrr3lrrnjgILlm6DkuLrniLHkvaDvvIzmiJHmm7Toh6r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JHnn6XpgZPoh6rmiJHnmoTlrZjlnKj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JDplb/jgILlm6DkuLrniLHkvaDvvIzmiJHlr7nnl5voi6blkozlv6vkuZD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iLvnmoTmhJ/lj5fjgILlm6DkuLrniLHkvaDmiJHmiY3nn6XpgZPkurrnlJ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ms5Xmu6HotrPnmoTkuovjgILniLHkuIDkuKrkurrvvIzmmK/kuI7ov5nkuKr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vvIzogIzkuI3lj6rmmK/nm7jkvLTkuIDml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77yM5aSn5aOw55qE5ZGK6K+J5LuW77ya5oiR54ix5L2g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4ix5piv5L2g55qE5p2D5Yip77yM5oqK5oOz6K+055qE6YO96K+05Ye65p2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ue5b+G5L2g5Lus55qE6L+H5Y6777yM54S25ZCO5ZOt5ZCn44CC5ZOt5a6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5WZ5Zyo5pio5aSp77yM5rC46L+c5LiN6KaB5Y676Kem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iwgeeOsOWcqOmZt+WFpeS4gOS4quWkseaBi+eahOeXm+iL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Yr+i/mOS4jeiDvei1sOWHuuS4gOauteW+iOaBtuWKo+eahOWFs+ez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ecn+eahOimgeiusOS9j++8jOaIkeS7rOimgeWtpuS5oOW/q+S5kO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+8jOaIkeS7rOS4jeiDveS+nei1luS4gOauteWFs+ezu+aIluiAheaYr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WOu+W4pue7meaIkeS7rOW5uOemj+WSjOW/q+S5k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bPkvb/njrDlnKjlnKjkuIvpm6jvvIzkvYbmmK/kuYzkupH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IDvvIzlpKrpmLPmgLvkvJrlh7rmnaXjgILnjrDlnKjnmoTkvaDomb3nhLb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mgYvvvIzkvYbmmK/kuI3opoHkvKTlv4PvvIzliY3pnaLov5jmnIn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0LjwvZW0+5Lic6KW/6Jm954S25Lii5LqG77yM5bCx56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6LS15Y+I5pyJ5L2V6Ziy77yM5q+V56uf5ZKx5Lq65piv5aW95aW955qE77yM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Y+rJmxkcXVvO+eVmeedgOmdkuWxseWcqO+8jOS4jeaAleayoeaftOeDp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5nku7bkuovmg4XkuI3kvJrlho3lvbHlk43liLD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x5oGL6aaW5YWI5piv5LiA56eN5bm46L+Q77yM5YW25qy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aSx5oGL77yM6K+B5piO5oiR5Lus55yf5q2j55qE54ix6L+H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6K+d44CC5Lmf5bCx5peg5omA6LCT5aSx5oGL44CC6YKj5Lqb5LiJ5aSp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Sx5oGL55qE5Lq677yM6IKv5a6a5piv5LiN5Lya55So5aSa5bCR55yf5oO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/meS4lueVjOS4iumZpOS6hueUn+WRve+8j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iuqeS9oOi/t+WkseiHquW3se+8jOWtpuS8mueskeedgOaJv+WPl++8jO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jjumbqOmbqOivtO+8muayoeS7gOS5iOS6huS4jei1t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ubbkuI3nrYnkuo7niLHmg4XjgILkuKTkuKrkurrmnInmhJ/mg4XvvIz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m6DkuLrml7bpl7TkuYXkuobogIzlu7rnq4votbfmnaXnmoTpu5jlpZ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nlhbHlkIzniLHlpb3nmoTlhbTotqPvvIzkuZ/mnInlj6/og73lj6r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kurLmg4XjgILkvYbniLHmg4XljbTlpI3mnYLlpJrkuobvvIzniLHmg4XmmK/kvJ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kvJrkvKTnl5vvvIzkvJrllpzmgqbvvIzkvJrmnInmgKfjgIL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/kurrmnInmhJ/mg4XlsLHovbvmmJPor7TniLHjgILniLHmg4XmmK/kuIDnp43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nmoTku5jlh7rjgII8L3A+PHA+PGVtPjE4LjwvZW0+5b2T5LuW5LiN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LiN6KaB5LiO5LuW6K+J6K+05L2g55qE5oKy5Lyk77yM5Lmf6K64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iA56eN5Lmg5oOv77yM5Y+q5piv77yM5LuW5Y205peg5pqH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77yM5L2g55qE6ZW/5aSE55+t5aSE5Y+I5LiO5LuW5L2V5bmy77y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6y5LqG77yM5LuW5Lmf5b6I5b+r5Lya5b+Y6K6w55qE77yM5LiN54ix5LqG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oyk5LiN6L+b5LuW55qE55Sf5ZG95LqG44CCPC9wPjxwPjxlbT4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ayiea1uOWcqOaIkeWkseaBi+S6hueahOaEn+WPl+S4reS4jeiDv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i/meenjeS6i++8jOecn+eahOayoeS7gOS5iOOAguS9oOaYr+S4jeaYr+i/m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eWkseaBi+S6hueahOaEn+WPl+S4reS4jeiDveiHquaLlO+8n+WFtuWunu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ayoeS7gOS5iOOAgjwvcD48cD48ZW0+MjAuPC9lbT7mm77nu4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znprvvvIzmm77nu4/miJHku6zkuZ/lvbzmraTpnaDov5HvvJvmnInml7bmiJHku6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mhbDvvIzmnInml7bmiJHku6zlvbzmraTluobnpZ3vvJvkuI3nrqHliY3pgJT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rqnmiJHpmarkvaDkuIDotbfotbDov4fvvIzkurLniLH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nKjkuJbpl7TjgII8L3A+PHA+PGVtPjIxLjwvZW0+5rKh5pyJ5Lq65YC85b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C85b6X6K6p5L2g6L+Z5LmI5YGa55qE5Lq65LiN5Lya6K6p5L2g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hea7oeaEn+aBqeS5i+W/g+WOu+eUn+a0u++8j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eUn+a0u+S5kOi2o+OAguWkmuaEn+aBqeS4gOasoe+8jOWwseWJl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seaAqOWSjOi0n+mdouaDhee7queahOWHuueOsO+8jOS6uueUn+WwseS8mu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+8jOWkmuS4gOS6m+WBpeW6t+OAgjwvcD48cD48ZW0+Mj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IDkuKrkurrvvIzor7fmlL7miYvvvIzlpb3orqnliKvkurrmnInmnLrkvJr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iLHnmoTkurrmlL7lvIPkuobkvaDvvIzor7fmlL7lvIDoh6rlt7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mnLrkvJrniLHliKvkurrjgII8L3A+PHA+PGVtPjI0LjwvZW0+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5Lya56uL5Yi75a+55oGL54ix5YWN55ar77yM5LmL5ZCO5Y+Y5oKy5ZOA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77yM5piC5aS05oy66IO477yM6Ieq6KeG55Sa6auY77yM5rC46L+c5oOz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eS5iOWHuuiJsueahOS6uu+8jOS4jeimgeaIkeaYr+S9oOacgOWkp+eahOaNn+Wk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ojmnInliKnkuo7mj5DljYfoh6rkv6HjgII8L3A+PHA+PGVtPjI1LjwvZW0+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Oz5oOz5LuW55qE5aW977yM5LuW55qE56yR44CC6K6w5b6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Lq677yM5Yir5Y67566h5pyA5ZCO5piv6LCB5byA5aeL5LqG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bCx5aW944CCPC9wPjxwPjxlbT4yNi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mUge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S9oOWboOivpeWQkeWJjeWllOi3ke+8jOWboOS4uuW/q+S5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MjcuPC9lbT7kuI3nrqHkvaDlr7nlpJrlsJHlvILmgK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sqHmnInnkIbnlLHlr7nniLHmg4XlpLHmnJvjgILlm6DkuLrniLHmg4X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J/mnJvvvIzmsLjov5zmmK/nlJ/lkb3nmoTkuIDnp43mnJ/mnJv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miJHnmoTlk4HotKjvvIzmmK/kvaDoh6rmiJHnmoTlv4PprYLvvIzmmK/kva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kuI7liKvkurrml6DlhbPjgILniLHmg4XkuI3mmK/kuIDkuKrlkI3o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liqjor43vvIzmsLjov5znmoTliqjor43vvIzml6Dnqbf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5oOF55qE5oKy5Ymn5oCn5bCx5Zyo5LqO77ya5bm25peg6ZO25rKz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M5pif77yM6ICM5b285q2k5pep5bey55u45b+Y5LqO5rGf5r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CsuS8pO+8jOS4jeimgee7neacm++8jOacquadpeeahOi3r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i/mOaciei/meS5iOWkmuaci+WPi+mZquS9oOS4gOi1t+WOu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v7fpgJTnmoTniLHnu4jnqbbku6XmgrLliafmlLblnLrvvIzoh7Tkv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iLHov4fkuIDmrKHkvr/kuI3mlaLlho3niLHvvIznm7jkv6HkuIDkuKrkurr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nm7jkv6HjgILlhbblrp7lj4jkvZXlv4XlkaLvvJ/lsoHmnIjpnZnlpb3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LkuIDlhaXoirHpl7TliY3luq3moqbokL3kuInljYPph4zvvIzng6fmjo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jaLkuIDpopflv4Pplb/nm7jlrojjgILkurrnlJ/lpoLmraTogIzlt7LvvIzkvZXlv4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roo4XkuLrmg4Xnp43mg4Xnl7TlkaLvvJ8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oGL5LqG77yM5Y+q6ZyA6KaB6K6w5L2P77yM5pei54S25aSx5oGL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6v5Ye65LqG6Zeu6aKY44CC5LiN6K665piv6LCB55qE6ZSZ77yM5b+D6YeM6KaB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Y+l6K+d77yM5oiR5pyJ54ix5aW555qE5p2D5Yip77yM5Y+q5piv77yM5aW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mJ5Yqh44CCPC9wPjxwPjxlbT4zMi48L2VtPuacieS6m+eIseaDh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0ueWwveW/g+acuu+8jOeUqOWwveWKm+awlO+8jOWNkei6rOWxiOiGne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KiuWug+eVmeS9j+OAguW5tumdnuaYr+WRvei/kOazqOWumuS9oOS4jeiDv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S4pOS4quS4jemAguWunOOAguS4pOS4queUn+a0u+mHjOS4jemAguWu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cqOeyvuelnuS4reeIseedgO+8jOS9hui2iueIseWwsei2iue0r+OAgu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h+iDveeahO+8jOecn+imgeWcqOS4gOm9kO+8jOmdoOeahOW5tuS4je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IsemHjOmdouS4uuWvueaWueiAjOaUueWPmOOAguebuOeIse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geWwseOAgjwvcD48cD48ZW0+MzMuPC9lbT7kuIDkuKrkurrlr7nkvaD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q4vliLvlsLHog73nnIvliLDnmoTjgILlm6DkuLrmsbnmtozogIzoh7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lv6vljrvnmoTkuZ/lv6vjgILogIznnJ/mraPlr7nkvaDlpb3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nu4bmsLTplb/mtYHjgILkvaDlj6/og73kvJrmgKrku5bmsqHmnInku5jlh7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uIDlpKnlpKnov4fml6XlrZDph4zvvIzljbTog73mhJ/op4nliLDku5b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lnKjnmoTlhbPlv4PjgILlpb3nmoTmhJ/mg4XvvIzkuI3mmK/kuIDkuIv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hJ/liqjmmZXvvIzogIzmmK/nu4bmsLTplb/mtYHnmoTmiorkvaDlrqD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WJ55yL5Yir5Lq655qE6IS46Imy77yM6Ieq5bex6L+Y5rS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oiR77yM5Y+I5LiN5Zu/5LqO6Ieq5oi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+iOmavui/h++8jOaIkeiDveW4ruS4iuS9oOS7gOS5iOW/meWQl++8n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cgOimgeaIke+8jOWwveeuoeaJk+eUteivnee7meaIke+8jOWlv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edgOS9oO+8jOS5n+S8muiuqeS9oOacieS4quWPr+mdoOeahOiCqeiGg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iumdouWTreazo+OAgjwvcD48cD48ZW0+MzYuPC9lbT7niLHmg4X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lr7nku5bor7Tlo7DnpZ3npo/vvIzmr5Xnq5/vvIzmm77nu4/niLHov4f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mg7PliLDnmoTlrprmmK/okL3lr57nmoTnlLvpnaLvvIzkvYbor7fkvaD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kuIDkuKrkurrmgLvopoHmnInkuKrmlrDnmoTlvIDlp4vvvIzliKvorqnov4fljr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TlnKjmgrLlk4DnmoTmrr/loILjgII8L3A+PHA+PGVtPjM3LjwvZW0+5L2g6Ka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G5omL55qE5oGL54ix5b2T5YGa5LiA5Zy65qKm77yM546w5Zyo5LuW6LWw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5L2g6K+l55+l6YGT5LiW55WM5LiK5rKh5pyJ5rC45LmF55qE5LqL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Zmq5L2g5LiA6L6I5a2Q77yM5L2g6KaB5YGa55qE5LqL5oOF5piv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4ix6Ieq5bex54S25ZCO5oul5oqx5pW05Liq5LiW55W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/meWkqei1t++8jOimgeWBmuS4gOS4queugOWNleeahOS6uu+8jOi4j+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uS4jeayiea6uuW5u+aDs++8jOS4jeW6uOS6uuiHquaJsOOAguimg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+8jOWvueS6uuimgeecn+ivmuOAg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imgeWdpueEtu+8jOimgeaFt+aFqO+8jOimgeWuveWuue+8jOimgeaci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uOi/nOWvueeUn+a0u+WFhea7oeacn+acm++8jOWvueS6juWbsOWig+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6lOWvueOAguWkmueci+S5pu+8jOeci+WlveS5puOAguWwkeWQg+eCue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mgeacieaipuaDs++8jOWNs+S9v+mBpei/n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nInkuIDku73nnJ/or5rnmoTniLHmg4XmlL7lnKjmiJH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nrYnmiJHlpLHljrvnmoTml7blgJnmiJHmiY3lkI7mgpTojqvlj4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l5voi6bnmoTkuovojqvov4flpoLmraTjgILlpoLmnpzog73lpJ/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3mnaXkuIDmrKHnmoTmnLrkvJrvvIzmiJHkvJrovbvovbvnmoT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qPkuYjniLHkvaDjgII8L3A+PHA+PGVtPjQwLjwvZW0+5LiN6KaB6LWw77yM6K+3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oiR5b+D55eb77yM6Zq+6YGT5L2g6K6k5Li65Lyk5oiR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S9oOimgeWdmuS/oeS4gOWcuuaBi+eIse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WkseaBi+aJjeaYr+aipumGkuOAguebuOS/oeaXtumXtOS8mua2iOmAn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jaLkuKrkurrlho3niLHkuIDmrKHlkKfvvIzku5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vaDvvIzmiYDku6XmiY3kvJrmiorkvaDkvKTnmoTov5nkuYjlvbvlup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rrov5nkuIDovojlrZDkvJrpgYfop4HlvojlpJrnmoTkurrvvI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K/osIHvvIzkvaDnjrDlnKjkuZ/kuI3nn6XpgZPvvIzkuI3opo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lpLHmgYvnmoTnl5voi6bph4zvvIzotbDlh7rmnaXvvIz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G5omL5b+r5LmQ77yM5pS+5omL5piv56eN6Kej6ISx44CC6aaZ54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5p+05bCx5rOo5a6a6KKr5Lyk5a6z77yM5Zyo54ix55qE5LiW55WM6Ye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LCB77yM5Y+q5pyJ6LCB5LiN5oeC5b6X54+N5oOc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GjeaJp+iRl+S6jui/h+WOu+eahOWkseaBi+S6huOAguaJp+iRl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kseaBi++8jOS9oOi/mOWwhuWTgeWwneaWsOeahOWkseaBi+aIluWNleaBi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DUuPC9lbT7niLHvvIzmmK/mgZLkuYXlv43ogJDlj4jmnI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JvniLHvvIzmmK/kuI3lv4zlppLvvJvniLHvvIzmmK/kuI3oh6rlpLjvvIzkuI3lvKD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oh6rmiJHnmoTnm4rlpITvvIzkuI3ovbvmmJPlj5HmgJLvvIzkuI3llpzmrK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6rllpzmrKLnnJ/nkIbjgILlh6HkuovljIXlrrnvvIzlh6HmmK/nm7zmnJv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jgILniLHvvIzmmK/msLjkuI3mraLmga/nmoTjgII8L3A+PHA+PGVtPjQ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biu5Yqp5Yir5Lq677yM5piv55aX5oSI6Ieq5bex55qE5pyA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Ny48L2VtPuimgeebuOS/oe+8jOacieS6m+S6uuaAu+S8m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ueeHg+S9oOa4qeaflOeahOeIseaEj++8m+imgeebuOS/oe+8jOacieS6m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Iq+emu++8jOW9k+S9oOS7rOW3sue7j+WcqOW9vOatpOeUn+WRvemHjOWujOaI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quW8j+OAguWRvei/kOecn+eahOaYr+azqOWumueahOWQl++8n+agueeZu+WNk+eO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Pquaciei/h+WOu+aYr+azqOWumueahO+8jOeIse+8jOaYr+mHjeeUn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nmoTnlJ/mtLvkuJbnlYzph4zlhYXmu6H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vbHlrZDvvIHopoHnn6XpgZPlvbHlrZDnmoTlrZjlnKjmmK/lu7r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nmoTln7rnoYDkuIrnmoTjgILlvbHlrZDnmoTog4zlkI7lsLHmmK/pmLPlhYn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kuJbnlYzlhYXmu6Hnu5rkuL3nmoTpmLPlhY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qE5piv5pio5aSp77yM6aOY5ri655qE5piv5piO5aSp77yM5Y+q5pyJ5Lu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LiK5LiA5Yi75bey57uP6L+H5Y675LqG77yM5LiL5LiA5Yi75Y2z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Z5LiA5Yi75omN6KaB5aW95aW954+N5oOc77yb5Li65LqG5qKm77yM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46w5Zyo6LW377yM5LiA6LW35Yqq5Yqb77yBPC9wPjxwPjxlbT41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WuiO+8jOmavuebuOacm++8jOS6uuWQhOWkqea2r+aEgeaWreiCoOeIseaYk+mA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Vv++8jOeBr+eBq+mYkeePiuS6uuW9t+W+qOihjOWNg+Wxse+8jOa2ieS4h+aw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3r+S4iuazquS4pOihjOaYpeiKseW8gO+8jOeni+WPtuiQve+8jOe5geWNjui/h+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mmmeacm+mVv+epuu+8jOWPueaYjuaciO+8jOW9ouWNleW9seWPquW/g+aDhuaAhem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/g+S6pumGie+8jOe9l+ihq+i9u+iiluiInumjnuaJrOaAneeni+awtO+8jO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WSq+WwuuWkqea2r+Wqsum4s+m4r+WJjeS4luaDhe+8jOS7iueUn+WAuu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uWbnuaipuS4gOWcuuOAgjwvcD48cD48ZW0+NTEuPC9lbT7nprvlvIDku6XlkI7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mK/okL3lr57nmoTnlLvpnaLvvIzkvYbor7fkvaDlv5jorrDlroPjgI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kuKrmlrDnmoTlvIDlp4vvvIzliKvorqnov4fljrvmiorkvaDmi7TlnKj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I8L3A+PHA+PGVtPjUy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OAguS4jeWPr+S7peWBmuaVjOS6uuOAgu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S7rOWPmOaIkO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ml7blgJnmgYvniLHlsLHmmK/ov5nmoLfvvIzlvZPkvaD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HliJLnnYDkvaDku6znmoTmnKrmnaXml7bvvIzlr7nmlrnljbTorqHliJLnnY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hbblrp7msqHlv4XopoHmhJ/liLDpgZfmhr7vvIzkuI3lkIjpgILnmoT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iIblvIDjgII8L3A+PHA+PGVtPjU1LjwvZW0+5aSx5oGL5piv5q+P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6KaB57uP5Y6G55qE77yM5L2g546w5Zyo5bqU6K+l5bqG5bm45Y+q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5Lit55qE6L+H5a6i6ICM5LiN5piv5pyL5Y+L5oiW6ICF5Lqy5Lq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A5oul5pyJ55qE77yM5LiN6KaB5YaN57yF5oCA5bey6YCd55qE5oOF5oS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ya5Zyo57yF5oCA6L+H5Y6755qE5ZCM5pe25Lin5aSx5pu05aSa6Lqr6L65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Ni48L2VtPuimgeaIkOWKn++8jOmDveW/hemhu+aHguW+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WwhuWIq+S6uuWvueiHquW3seeahOaKmOejqO+8jOi9rOWMluaIkOS4gOen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+acjeaMq+aKmOeahOejqOe7g++8jOejqOe7g+iuqeacquaIkOWKn+eahO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fpemavuiAjOS4iuW+gOW+gOaYr+aIkOmVv+eahOacgOWlveaJi+auteOAg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ivt+S4jeimgeeCq+iAgO+8jOS5n+S4jeimgeWuo+aJrO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uiemdmemdmeeahOWOu+eIseOAguWboOS4uuaBi+eIseaYr+iHquW3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WPr+iDveaHguS9oOeahOaEn+aDhe+8jOS5n+S4jeWPr+iDv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CuOWKqOOAgjwvcD48cD48ZW0+NTcuPC9lbT7lhbblrp7niLHmg4XmmK/np4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kIbmm7TkubHnmoTnvJjliIbvvIzlnKjoh6rlt7HnmoTmgYvniLHkuK3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nIDmuIXmpZrkuovmg4XnmoTmnaXpvpnljrvohInvvIzliKvkurrnmoT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kuLrkvaDnmoTkuIDnp43lj4LogIPvvIzmnIDnu4jnmoTlhrPlrpr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IvvvIzkvaDnu53kuI3og73mi7/liKvkurrnmoTnrZTmoYjkvZzop6Plh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popjnmoTmoIflh4bvvIzlm6DkuLrosIHkvJrmr5TkvaDmm7TmuIXmpZ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kaLvvJ88L3A+PHA+PGVtPjU4LjwvZW0+5oiR5Lus5a2m5Lya5Lq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oiQ5Li65b6A5LqL77yM5Y+v5Lul5r2H5rSS5Zyw5ZGK6K+J6Ieq5be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uP5Y6G55qE5LiA5YiH5Y+q5piv5pmo5pum5Lit5LiA5Liq56iN57q15Y2z6YC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ya6K6p5L2g5Zyo5oOF6Lev5LiK5YWI6YGH6KeB5Yeg5Liq6ZSZ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pyA5ZCI6YCC55qE5Lq677yM5oC75piv5p2l5b6X5pyA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WPr+S7peeUqOS9oOeahOS4gOeUn+WOu+ivoOmHiu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NtOS4jeiDveivoOmHiuS9oOeahOS4gOeUn+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mmK/lm6DkuLrpgYfliLDkvaDvvIz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nnYDmtYHms6rmmK/lm6DkuLrkuI3og73mi6X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KaB5a6z5oCV5YGa6ZSZ5LuA5LmI77yM5Y2z5L2/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eK5oG877yM5Lq655Sf5bCx5piv5a+55a+56ZSZ6ZSZ77yM5L2V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Zue5aS055yL5p2l77yM5a+56ZSZ5bey57uP5peg5omA6LC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seaBi+eahOWls+S6uuacgOe+juOAguS4vuaJi+aKlei2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p+mDgeS5i+Wnv+ihqOmcsuaXoOeWke+8jOavlOael+WmueWmuei/mOWKqOS6uu+8j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nOicgui/mOS4jeWxgemioOWxgemioOeahOWwsei3kei/h+adpeS6hu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M4cndoMnkw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jOHJ3aDJ5M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0C7B0B6D5E14672CBB988A385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