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D362F5F32B3D351541B1F9798C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362F5F32B3D351541B1F9798C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eg5aWI5pe2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3seeIse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aXtueahOW/g+aDheWSjOihqOaDheaYr++8muaSleW/g+ijguiCuu+8jO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OAgjwvcD48cD48ZW0+Mi48L2VtPuS4gOS4quS6uueahOWtpOeLrO+8jO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mAieaLqe+8jOWtpOeLrOaYr+WboOS4uuayoeacieaJvuWIsO+8jOesp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Ev+eahOWQjOihjOiAhe+8jOWtpOeLrOaYr+S4uuS6hu+8jOmHiuaAgOWtpOeLr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QveWvnu+8jOWtpOeLrOeahOi/h+eoi++8jOaYr+S4gOS4quS6uuaXoOWliO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y48L2VtPum7keiJsueahOWkqeepuu+8jOaVo+WPkeedgOivoe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epuuawlOS4reW8pea8q+edgOWOi+aKkeeahOaEn+inie+8jOmCo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qkuaBr+OAgjwvcD48cD48ZW0+NC48L2VtPuWQjuadpeaJjeWPkeeOs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WWnOasoumDveS8muaciee7k+aenO+8jOe7iOeptuimgeaYjueZ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seW3sue7j+W+iOmavuW+l+OAgjwvcD48cD48ZW0+NS48L2VtPueXm+S4jeeX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+8jOWPmOayoeWPmOWPquacieiHquW3seaJjeaHguOAg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lveS4jeWlve+8jOatu+S4jeS6huWwsei/mO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S4jeeUmOW/g+S4jeaDheaEv+S4jeWuieWIhu+8jOiLpeaIkeS4jeWQt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Cq+iAgO+8jOaAleaYr+S8muivtOaIkeecn+eahOmavui/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i1sOWujOi/meS4gOautei3r++8jOS9oOS5n+WPmOaIkOaIkei3r+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cieaXtuWAme+8jOWYtOS4iuivtOeahO+8jOi3n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WOi+agueS4jeaYr+WQjOS4gOWbnuS6i+OAguWFtuWunu+8jOaIkeW+i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+8jOS4jeaVouaJk+aJsOS9oOOAgjwvcD48cD48ZW0+OS48L2VtPueU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ingueahOW/g+aAgeWOu+mdouWvueeUn+a0u+WSjOW3peS9nO+8jOWug+S7rOS4g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nuaKpee7meS9oOmYs+WFieOAgjwvcD48cD48ZW0+MTAuPC9lbT7miJH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nmoTpmr7lj5fvvIzmiJHpg73lsL3ph4/nlZnnu5nkuoboh6rlt7HvvIzmiJHkuZ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mnJvku7vkvZXkurrlv4PnlrzmiJHkuLrmiJHmiZvkuIv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O5YmN5L2g5piv5oiR5b+D5LiK55qE5LiA5p2f5YWJ77yM5YC+5L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L2g5piv5oiR5b+D6YeM55qE5LiA5qC55Yi677yM5Yi76aqo6ZOt5b+D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piv5oiR5b+D5bqV55qE5LiA57KS5bCY77yM5peg5YWz55eb55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8vOS5juaXqeW3suW/mOiusOS9oO+8jOS8vOS5jui/mOWcq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IkeS7juadpemDveayoeaciemBh+inge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oblubjlj6/ku6XotbDliLDkvaDouqvovrnvvIzlvojpgZfmhr7msqHog73otbD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E0LjwvZW0+5b6I5aSa5Lq655qE55Sf5ZG977yM5rS755qE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L275rWu77yM5Y205Y+I5oqK5omL6YeM55qE5q+P5LiA5Lu25Lic6KW/5b2T5YG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oS/5oSP5a6D5o2f5Z2P77yM5LiN5oS/5oSP5a6D5Y+Y5YyW44CC55eb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qn55Sf55qE5ZCn44CCPC9wPjxwPjxlbT4xNS48L2VtPu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+8jOi/nuemu+W8gOmDveS4jeiDveW9k+mdouivtOa4he+8jOaIluiuu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Dveino+WGs+eahOS6i+aDhe+8jOacgOWQjuWNtOaYr+ayoeacieS7u+S9l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QjOmZjOi3r+OAgjwvcD48cD48ZW0+MTYuPC9lbT7mnIDliJ3vvIzmmK/pgqP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kLnmu6HlpLTvvIzosIHlrrblubTlsJHotrPpo47mtY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Lq677yM6KaB5bm456aP77yM5bCx566X5LiN5piv5oiR57u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tuWunu+8jOS6uumDveaYr+W+iOi0seeahO+8jOeIseS9oOWuo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ogOe9le+8jOWvueS9oOWGt+iLpeWGsOmcnOeahOWNtOaYr+ept+i/ve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QnueahOmBjeS9k+mznuS8pOeahOi/mOaYr+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nnJ/nmoTmsqHmnInku4DkuYjmmK/msLjov5zjgILkuIDmrrX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lsLHmt6HkuobjgILkuIDmrrXniLHmg4XvvIzliIbnprvkuob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YDmi6XmnInnmoTvvIzkuZ/orrjkuIvkuIDnp5LvvIzlsLHkuI3lho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7q154S2546w5a6e5Lit5pyJ6YKj5LmI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ICM6L+Z5Lqb5peg5aWI5oiR6YO95rKh6IO95Yqb5Y67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8mueUqOaIkeeJteW8uueahOW+rueske+8jOa0u+WHuuaXoOS6u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WCsuOAgjwvcD48cD48ZW0+MjIuPC9lbT7mmpfmsonnmoTlpKnnqbrvvIzlgL7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bpl7fnmoTmsJTmga/vvIzmlbTkuKrkuJbnlYzph4zmtYHmt4znnYDmva7mub/nmoT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gILlh53mnJvvvIzlsoHmnIjmsrPmtYHkuK3nmoTpgqPkuIDkuJbnuYHljY7lpoLmo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lpoLpnZLng5/kuIDoiKzmgqzmta7lnKjljYrnqbrph4zvvIznibXnu5XnnY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lhrfkuI3ng63nmoTnuqblrprjgII8L3A+PHA+PGVtPjIzLjwvZW0+5LiN5oOz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b6X5aSq5aSa5bCx5YOP5oiR5Zyo5oCq5L2g5LiN5oeC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peS4uuaXtumXtOaYr+acgOWlveeahOWBj+aWue+8jOWOn+adpe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mDveWPquaYr+earuWkluS8pOOAgjwvcD48cD48ZW0+MjUuPC9lbT7miJHku6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rqTnnJ/lubTovbvvvIzlvoXmmI7nmb3ov4fmnaXvvIzlj6rog73pgInmi6n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I2LjwvZW0+5LiA5Liq5Lq66Ieq5Lul5Li6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Yir5Lq65Lmf6K645pep5bey57uP5b+Y6K6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uS4quayoeW/g+ayoeiCuueahOS6uu+8jOayoeacieS4gOauteS4uuafk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eahOabvue7j+OAguaAu+aYr+Wli+S4jemhvui6q+eahO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EtuWQjuWPiOiuqeiHquW3semBjeS9k+mznuS8pOeah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57pppbpgqPkupvojZLllJDnmoTlvoDkuovvvIzlsLHlsLHmmK/mi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nmoTmlYXkuovjgII8L3A+PHA+PGVtPjI5LjwvZW0+6LCi6LCi5L2g6K6p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W5oCB54KO5YeJ6IOc6ICF5Li6546L44CCPC9wPjxwPjxlbT4z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eefpeaJgOaOqueahOW5tOe6qumHjO+8jOWlveWDj+S4gOWIh+mDvemCo+S5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OAgjwvcD48cD48ZW0+MzEuPC9lbT7nnJ/mg7Plg4/pqazoiKrkuIDmoLf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lsL3nrqHpgqPmoLfkuIDlrprkuI3kvJrmnInkurrlj5HnjrD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yLjwvZW0+5Zac5qyi6aOO5ZC56L+H5oiR6Lqr6L65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Sf6KeJ5bCx5YOP5oiR5a+55L2g55qE5oCd5b+177yM576O5aaZ55qE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77yM5Y205Y+I5Lyk5oSf55qE6L+e5b+D6Lez6YO9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S4jeS8mumBh+ingeesrOS6jOS4quaIkeOAguS9oOimgeaHguW+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gOaXpuWkseWOu+S6huWwseS4jeS8muWbnuadpeOAguWwseWDj+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wuOi/nOermeWcqOWOn+WcsOetieiwgeOAgjwvcD48cD48ZW0+MzQ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mm77pnIDopoHmiJHvvIzlsLHlg4/miJHku47kuI3mm77mi6X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LiA6b2Q6LWw6L+H55qE5Lul5YmN77yM5oiR5Y+R6Kq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4+N5oOc44CCPC9wPjxwPjxlbT4zNi48L2VtPuS4gOasoeWPiOS4g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SjOacn+W+he+8jOS4gOasoeWPiOS4gOasoeeahOWkseacm+WSjOW/g+Wvk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3sue7j+S4jeaVouWGjeWOu+WQrOS/oeaJgOiwk+eahOWuieaOkuWSjOacq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numCo+S4quacgOmHjeimgeeahOetieW+he+8jOaIkeS5n+W8gOWni+WKqOaR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uIzmnJvoh6rlt7Hkvp3ml6fov5jmmK/kuKr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oLTnoo7nmoTlv4PvvIzmsqHmnInnl5voi6bnmo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L2g54Om5oG855qE5pe25YCZ77yM5L2g5bCx6KaB5ZGK6K+J5L2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piv5YGH55qE77yM5L2g54Om5oG85LuA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umSn+WPr+S7peiuqeS6uuW/g+eiju+8jOS4gOWwj+aXtuWPr+S7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+8jOS4gOWkqeWPr+S7peeIseS4iuS4gOS4quS6uu+8jOS9h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aJjeWPr+S7peW/mOaOieS4gOS4quS6u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vvIzojqvov4fkuo7lvZPkvaDpgYfkuIrkuIDkuKrnibnliK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msLjov5zkuI3lj6/og73lnKjkuIDotbfvvIzmiJbov5/miJbml6n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jgII8L3A+PHA+PGVtPjQxLjwvZW0+5pS+5LiN5byA5oiW6K64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6ICM5piv5Zug5Li65LiN55SY5b+D44CC5b+Y5LiN5o6J5Lmf6K64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rOV5b+Y6K6w77yM5Y+q5piv5Zug5Li65LiN6IiN5b6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eqgeeEtuW+iOaDs+mAg+emu+eOsOWcqOeahOeUn+a0u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aUtuaLvueugOWNleeahOihjOadjuWOu+a1gea1q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nmoTorrDlv4bvvIzorrDovb3nnYDpgqPkupvmlL7ogo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Q0LjwvZW0+5oiW6K6455Sf5ZG955qE5bC95aS077yM5om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7uI57uT44CCPC9wPjxwPjxlbT40NS48L2VtPuS4gOi+uemVv+Wkp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WOu++8jOS4gOi+ueehrOaSkeOAgjwvcD48cD48ZW0+NDYuPC9lbT7mmKjlpK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orrjlt7Lnu4/lrozmlbTvvIzkuLrkvZXvvIzov5jopoHlnKjov5nkuK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pJzvvIzmkJzntKLnnYDnu4boioLvvIzph43muKnml6fmoq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Zyo5ouF5b+D5Lya5aSx5Y676LCB77yM5pyJ5pe25oiR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6YKj5LmI5LiA5Liq5Lq65Zyo5ouF5b+D5aSx5Y675oiR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muacieeUqOeahOS6i++8jOivtOWLh+aVoueahOivne+8jOaDs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edoeWuieeos+eahOinie+8jOaKiuaXtumXtOeUqOWcqOi/m+atp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seaAqOS4iuOAgjwvcD48cD48ZW0+NDkuPC9lbT7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DkuKrkurrlg4/miJHniLHkvaDkuIDmoLfvvIzkvaDlsLHnn6XpgZP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UwLjwvZW0+56m35Lq65a6255qE5a2p5a2Q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a6z5oCV6Ieq5bex6YWN5LiN5LiK44CCPC9wPjxwPjxlbT41MS48L2VtPuW8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tOinku+8jOayoeacieWBt+edgOeske+8jOS5n+iuuOi/meWwseaYr+aXoOS4uu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skeOAgjwvcD48cD48ZW0+NTIuPC9lbT7miJHku43nhLbkuLrkvaDlroj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lubjnpo/vvIzmiJHorqTnnJ/vvIzkvaDpmo/mhI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LiN6IO977yM5oqK5b+D5LqL6K+057uZ5L2g5ZCs77yM5oiR6KaB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PC9wPjxwPjxlbT41NC48L2VtPuaAneW/teS4jeiDveiHquW3s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iHqueQhu+8jOe7k+aenOS4jeiDveiHquWPlu+8jOW5uOemj+S4jeiDveiHqu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op4Hov4fnnJ/mraPpmr7ov4fnmoTkurrvvIz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Z/msqHmtYHjgII8L3A+PHA+PGVtPjU2LjwvZW0+5piv5ZCm5bm456aP6L2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6L+H5bqm5L2/55So5LiN55eS5LiN55eb44CC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lveWQkeS7u+S9leS6uuino+mHiuS9oOiHquaIke+8jOato+Wbo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imgeOAgjwvcD48cD48ZW0+NTguPC9lbT7kvKTlj6PmmK/liKvkur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vovrHvvIzoh6rmiJHlnZrmjIHnmoTlubvop4njgII8L3A+PHA+PGVtPjU5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4OI55qE5bGg5aSr77yM5Lmf5piv5rip6aG655qE5a6g54mp77yM5Y+q6KaB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Y2D5LiH56eN5qC35a2Q44CCPC9wPjxwPjxlbT42MC48L2VtPuaIkeivt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eWr+ivne+8jOWBmuedgOeQhuaZuueahOiNkuWUkOS6i+OAguWWnOasouWOu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mOWHuu+8jOacn+W+heedgOaal+a3oeeahOacquad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lJ/mtLvlubbkuI3mmK/mgLvmmK/lpb3nmoTvvIzlroPkvJrorqnmiJHku6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tK/vvIzlvojntK/jgII8L3A+PHA+PGVtPjYyLjwvZW0+56eL5aSp55qE5aSc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mB5pif54K554K577yM56qB54S26Ze05oCd5b+177yM5oCd5b+15L2g55qE6IS4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YC+6K+J77yM5peg5aWI55u46ZqU6L+c77yM5Y+q5rGC6Zi16LW355qE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oiR55qE54ix5oGL77yM6aG35Yi75ZC55Yiw5L2g55qE56qX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oOiuuuaIkeWBmuS7gOS5iO+8jOaXoOiuuuS9oOaYr+WQp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WKquWKm+WBmuWlveOAgjwvcD48cD48ZW0+NjQuPC9lbT7lraTni6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pgInmi6nvvIzlraTni6zmmK/lm6DkuLrmsqHmnInmib7liLDlkIjpgILnmo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lraTni6zmmK/kuLrkuoblraTni6zog4zlkI7nmoTop6PohLHvvIz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sLHmmK/kuIDkuKrlr7vmib7nnJ/niLHnmoTov4fnqI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W5LiK77yM5pyA5a655piT5Y+Y55qE5piv5Lq65b+D77yM5L2G5p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5qE5Lmf5piv5Lq65b+D44CCPC9wPjxwPjxlbT42Ni48L2VtPuWkm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W5s+eahO+8jOmCo+agt++8jOaIkeS4gOebtOacm+S4i+WOu++8jO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OAgjwvcD48cD48ZW0+NjcuPC9lbT7niLHpgqPkuYjnn63vvIzpgZflv5j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iJHov5jlnKjljp/lnLDnrYnkvaDvvIzkvaDljbTlt7Lnu4/lv5jorrDmm77mna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Y4LjwvZW0+5oiR5Lus6YO95LiA5qC377yM5pyf55u8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ug5q2k5oSf6KeJ5b6I57Sv44CCPC9wPjxwPjxlbT42OS48L2VtP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aYr+S4jeaEv+aEj+WBmueahO+8jOWPr+aYr+WNtOS4jeW+l+S4jeWBmu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XoOWliOmDveimgee7p+e7rei1sOS4i+WOu++8gTwvcD48cD48ZW0+Nz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HvvIzlkozkvaDlnKjkuIDotbflsLHov57liIbmiYvnmoTlnLDngrnpg73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I8L3A+PHA+PGVtPjcxLjwvZW0+5L2g55+l6YGT5ZCX77yM55yf5q2j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piv5Y+q5pyJ5L2g5LiA5Liq5Lq677yM6ICM5piv5Yiw5aS05p2l5L2g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2g6Lqr6L655pyJ5b6I5aSa5Lq677yM5Y206LWw5LiN6L+b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Y6744CCPC9wPjxwPjxlbT43Mi48L2VtPuWwj+aXtuWAmeaIkeS7rOeUq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WnlOWxiO+8jOmVv+Wkp+WQjuaIkeS7rOeUqOecvOazquivoOmHiuW+ru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+rueskeaOqemlsOaCsuS8pOOAgjwvcD48cD48ZW0+NzMuPC9lbT7miJH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pKnnqbrvvIzkuI3mmK/kvaDmiYDnu5nnmoTvvIzmmI7nmb3pur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ZGK6K+J6Ieq5bex77yM5oOz5LiN5byA77yM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77yM5bCx5LiN6KaB44CCPC9wPjxwPjxlbT43NS48L2VtPuaIkeS7r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mdouS4iueahOmSiO+8jOS4jeWBnOeahOi9rOWKqO+8jOS4gOmdoui9rO+8jOS4gO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XtumXtOWMhuWMhuemu+WOu++8jOWNtOaXoOiDveS4uuWK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tYHms6rnmoTml7blgJnku7DlpLTnnIvlpKnms6rmsLTlsLHkvJ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kuLrku4DkuYjmiJHnnIvkuobms6rov5jmmK/mtYHkuob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7uI5LqO54as6L+H6YKj5q6155yL6LCB6YO95YOP5L2g77yM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IO95oOz6LW35L2g77yM5ZCs55qE5q2M6YO95piv5YWz5LqO5L2g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qG5bm477yM5oiR57uI5LqO5Y+v5Lul5LiN6Zeu5b2S5pyf77yM5LiN55So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L2g77yM5LiN5YaN562J5L2g44CCPC9wPjxwPjxlbT43OC48L2VtPu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aDs+ixoe+8jOS9huW+gOW+gOS4jeWmguiHquW3seaDs+ixoeiIr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nmoTotorlpJrlsLHotorlu4nku7fvvIzkuI3mmK/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vvIzogIzmmK/ku5bkuaDmg6/kuobooqvkvaDniL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pyA57ud5pyb55qE5LqL5piv5LuA5LmI5ZCX77yM5piv5L2g6KeB6L+H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O15qCR77yM6YKj5qO15qCR5LiN5Zyo5LqG77yM5L2g55+l6YGT6L+Z6L6I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aN6YGH6KeB6YKj5LmI576O55qE5qCR5LqG77yM5rC46L+c5LiN5Ly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L6KeB5qOu5p6X5LiN5YaN5oOz6K+06K+d77yM5L2g5L2O552A5aS077yM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44CCPC9wPjxwPjxlbT44MS48L2VtPueUn+a0u+aYr+S4jeWFrOW5s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Ou+Wfi+aAqOS4iuW4ne+8jOmCo+S5n+aYr+W+kuWKs+eahOOAgu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mAguW6lOeUn+a0u+OAgjwvcD48cD48ZW0+ODIuPC9lbT7miJDnhp/nmoTkurrkuI3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ogarmmI7nmoTkurrkuI3pl67njrDlnKjvvJvosYHovr7nmoTkurrkuI3pl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zLjwvZW0+5rS7552A5rS7552A77yM5rS75oiQ5Lq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6yR552A56yR552A77yM56yR5oiQ5LqG5Y+v56yR55qE6KeS6Imy44CC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Lii5LqG77yM5Y+q5Ymp5b2x5a2Q5ZKM5oi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djA3c3lsbzd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YwN3N5bG83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362F5F32B3D351541B1F9798C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