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290C5AE06F0004654F2551F27E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290C5AE06F0004654F2551F27E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Y+R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S4iee+iuW8gOazs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jwvcD48cD48ZW0+Mi48L2VtPu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Wlvei/kOWDj+WcsOmbt+S4gOagt++8jOaXtuW4u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eWIsO+8m+WOhOi/kOWDj+a1geaYn+mbqOS4gOagt++8jOawuOi/nOa3i+S9oO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vjOWDj+Weg+WcvuS4gOagt++8jOmaj+WkhOWPr+S7peaNoeWIsO+8m+W5uO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Dj+iLjeidh+S4gOagt+ebr+edgOS9oOS4jeaUvu+8g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iOaYr+S4gOW5tOS4gOaciOS4gO+8jOaIkeadpeelneS9oO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OAgueDpuaBvOW/p+aEgeS5nemchOWklu+8jOW5uOemj+e+jua7oeWcqOW/g+W6l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/kOWlveeyvuelnuWlve+8jOW/g+aXuui0ouaXuui6q+S9k+ajku+8ge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bouWchu+8jOW8gOW8gOW/g+W/g+WPiOS4gOW5tO+8gT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ahOavj+agueeZveWPkemHjOmDveacieS4gOS4qumhveearuWtqeWtk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aIkeWwseaYr+WFtuS4reS4gOS4quOAguiAgeW4iO+8jOWFg+aXpuW/q+S5k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gTwvcD48cD48ZW0+Ni48L2VtPuepv+i/h+aXoOaVsOWxseW3n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XoOaVsOWfjuW4gu+8jOS4lOiuqeW/g+eBtea7oei2s++8jOa0l+a2pOS9oOa7o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Ev+avj+S4quelneemj+avj+S4quWWnOaCpumDveaYr+mfs+esp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WHuuW5uOemj++8jOelneemj+S9oO+8gTwvcD48cD48ZW0+Ny48L2VtPu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4muacieaIkO+8gTwvcD48cD48ZW0+OC48L2VtPuW6huWFg+aXpu+8jOS/o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tOiHtOmrmO+8jOeskeW8gOminOOAguWtl+S4jeWkmu+8jOaDheaXoOmZkO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+8jOWutue+jua7oeOAgui6q+S9k+Wlve+8jOaMo+Wkp+mSseOAguaVrOmVv+iA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W5tOOAguaci+WPi+Wkmu+8jOe7k+WWhOe8mOOAguemj+WkmuWkmu+8j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g+aXpuWbnummlueci+S4gOW5tO+8jOaIkOWKn+Wksei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Un++8jOWQuOWPluaVmeiuremVv+e7j+mqjO+8jOWksei0pemBv+WFjeS4jemHje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7p+e7readpeWPkeaJrOOAguaci+WPi+S6kuWKqeWQjOWKquWKm++8jOW8gO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Im+i+ieeFjOOAguelneaEv+aci+WPi+mDvemhuuaEj++8jOS6i+S4mui+ieeFjOi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+8gTwvcD48cD48ZW0+MTAuPC9lbT7orqnljJfpo47lkLnljrvnpZ3npo/vvIz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rfjgILorqnpm6roirHpo5jljrvpl67lgJnvvIzpm6roirHlpKrlh4njgILorqnotLr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pZ3mhL/vvIzotLrljaHlpKrmhaLvvJvorqnnlLXor53or4nor7TnibXmjIL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Dnur/jgILlj6rlpb3lj5Hnn63kv6HnpZ3kvaDlnKPor57lv6vkuZDjgIHlvIDlv4P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II8L3A+PHA+PGVtPjExLjwvZW0+5Zac5rCU55uI6Zeo77yM5bKB5LiU5pu0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g+aXpueahOmSn+WjsOmAgei1sOWFhea7oeWbnuW/hu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/juadpemlseWQq+eQhuaDs+eahOS4gOW5tOOAguWcqO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9oOeZvuWwuuerv+WktO+8jOabtOi/m+S4gOatpe+8jOS6i+S4mueUn+a0u+m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OAgeaIkOWKn+OAgjwvcD48cD48ZW0+MTMuPC9lbT7mlrDlubT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mLPlhYnpgIHkvaDnvo7lpb3nmoTnpZ3mhL/vvIzmiJHmiZjnp4vpo47luKbnu5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vvIzmiJHlr4Tnmb3kupHmjY7nu5nkvaDkuYXkuYXnmoTmg6blv7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k53lpKnkvKDnu5nkvaDnnJ/nnJ/nmoTpl67lgJnvvIzovpvoi6bkuobvvIz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E0LjwvZW0+5LmF5LiN6IGU57O777yM5oOz5b+15L2g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4m55Yir5oOz5b+15L2g77yb5LmF5LiN6KeB6Z2i77yM5oCd5b+15YyW56Wd56aP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+R57uZ5L2g77yb5q+P5LiA5Liq5LmF5LmF5LiN6KeB6Z2i55qE5pel5a2Q77yM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55pa55q2j5q2j55qE56Wd56aP5a2X5L2T77yM5Zyo6L+c6L+c5Zyw5pa556W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M5Zui5ZyG5b+r5LmQ77yBPC9wPjxwPjxlbT4xNS48L2VtP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aci+WPi++8geaEv+S9oO+8muW5tOW5tOWchua7oeWmguaEj+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6i+mhuuW/g++8jOaXpeaXpeWWnOaCpuaXoOW/p++8jOaXtuaXtumrmOWFt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Iu+acneawlOiTrOWLg++8jOelneemj+S9oO+8gTwvcD48cD48ZW0+MTYuPC9lb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kInnpaXlpoLmhI/jgII8L3A+PHA+PGVtPjE3LjwvZW0+56aP5rCU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6YCa5aSp77yBPC9wPjxwPjxlbT4xOC48L2VtPuaWsOW5tOWIsOOAge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ieaIkOe7qeOAgeWIq+mqhOWCsuOAgeWksei0pei/h+OAgeWIq+atu+aOieOAge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W8gOWkp+eCruOAgeWlvei/kOawlOOAgeWkqeS4iuaOieOAgeWQjOWIhuS6q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kOOAguWkqeWkqeWlvei/kOmBk++8jOaXpeaXpeemj+aYn+eF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73mgKrkvaDvvIzlrrPlvpfkurrlrrbov4foioLnmoTml7blgJnvvIzov5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HmmK/mgqznnYDvvIznlJ/mgJXkvaDmsqHlkIPlpb3nqb/lpb3njqnlpb3vvIzmkJ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naHkuZ/nnaHkuI3lpb3jgILnlLvkuIDkuKrlnIjlnIjor4XlkpLkvaDvvJr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YWD5pem5Yiw77yM6YCB5L2g5b+r5Lm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OW/g+WchiZyZHF1bzvvvJrlpKnlnIblnLDlnIbvvIzlpKnlnLDkuYvpl7TniLHlv4P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nIbmoqblnIbvvIzlv4Pmg7PkuovmiJDkuovkuovlnIbvvJvmnIjlnIbkurr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lpKflm6LlnIbvvJvkvaDlnIbmiJHlnIbvvIzlvIDlv4Plv6vkuZDlv4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IxLjwvZW0+5YWD5pem6ams5LiK5p2l5Yiw77yM5o+Q5YmN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77yb55+t5L+h56Wd56aP5byA6YGT77yM5omr6Zmk5LiA5YiH54Om5oG8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6J5bq377yM5b+D5oOF57u95pS+576O5aW977yb5bel5L2c6L275p2+5peg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oSI5rao5oSI6auY44CC56Wd5L2g5YWD5pem5qyi56yR77yM56aP5pif6auY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oOi+ueaYpeiIje+8jOacieemj+S6u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mK8mbGRxdW875YWDJnJkcXVvO+S7veiuqeaIkeS7rOS7iueUn+iDv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atpOaIkSZsZHF1bzvml6YmcmRxdW875oS/5b+r5LmQ6IO95LiO5L2g5pyd5aS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JmxkcXVvO+WQiSZyZHF1bzvkvb/nm7jpmpTpgaXov5zmiJHkuZ/kvp3nhLb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mbGRxdW8756WlJnJkcXVvO+W/tee7neS4jeS8mumaj+edgOaXtuWFieWMhuWMh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buOS/oei/h+S6hui/meS4quWFg+aXpu+8jOS9oOeahOW5uOi/kOiCr+WumuS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YPlhYMmcmRxdW875LiN5pat5ZOm77yM5L2g6L+Z5p2h5bCP6Ii55LiA5a6a5L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456aP55qE5b285bK444CC56Wd5YWD5pem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adpeS4tOeZvuiKsemmme+8jOS4gOmmmemAgeS9oOaRh+mSseagke+8jOS6j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teS6uuaJtu+8jOS4iemmmemAgeS9oOW/g+aDheWlve+8jOWbm+mmmemAg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6lOmmmemAgeS9oOmSsea7oeeuseOAguWFremmmemAgeS9oOawuOWBpeW6t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KguW/q+S5kO+8gTwvcD48cD48ZW0+MjUuPC9lbT7pmLPlhYnvvIzpgIH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mJ/mmJ/vvIzorrjnu5nkvaDmuKnppqjvvJvmg4XmhI/vvIzluKb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vvIzkvKDnu5nkvaDnpZ3npo/vvJvlhYPml6bvvIzpgIHnu5nkvaDnpZ3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lv6vkuZDov57ov57vvIznrJHlrrnnlJznlJz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IblnIbvvIE8L3A+PHA+PGVtPjI2LjwvZW0+5YWD5pem77yM5oSP5ZGz552A5L2g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7uf57uf6KaB57uT5p2f77yM5LuK5bm055qE5oS/5pyb5YWo6YOo6KaB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Y+l5YWD5pem5b+r5LmQ77yM5oS/5L2g5Zyo5paw55qE5LiA5bm06YeM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G5ruh5aaC5oSP77yM5pel5pel5Zac5oKm44CCPC9wPjxwPjxlbT4yNy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kp+WQieWkp+WIqeOAgjwvcD48cD48ZW0+MjguPC9lbT7kupTosLfkuL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mKXmjqXnpo/jgII8L3A+PHA+PGVtPjI5LjwvZW0+5YWD5pem77yM5YWD5p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6YO95aaC5oS/77yM5qKm5oOz6YO95a6e546w77yM562J5YCZ6YO9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a+5546w77yM56aP5rCU5aSa5aSa77yM5b+r5LmQ6L+e6L+e77yM5LiH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6u56yR55Sc55Sc44CCPC9wPjxwPjxlbT4zMC48L2VtPuS4gOWknOaYpemjj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iKseaeneS/j+OAguS/j+S5n+S4jeS6ieaYpe+8jOWPquaKpeemj+adpeaKp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mdmemdmemjmO+8jOelneemj+aChOaChOWIsOOAguW/q+S5kOWcqOS9oOi6q+i+u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buOS8tOS4jeS8muWwke+8jOW5uOemj+WQieelpeaKiuS9o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kuKrlhYPml6bvvIzkvaDnmoTlubjov5DkvJombGRxdW875YWD5YW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aWre+8m+i/h+S6hui/meS4quWFg+aXpu+8jOS9oOeahOeDpuaBvOS8muWFqO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l6YmcmRxdW8777yb6L+H5LqG6L+Z5Liq5YWD5pem77yM5L2g6L+Z5p2h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5Y2z6Z2g5Yiw5bm456aP55qE5bK444CC6aKE56Wd5L2g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ygeaciOWmgueUu+e+juS8vOS7me+8jOaWsOW5tOWmguatjOi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uWFg+aXpuWWnOW6huemj+a7oeebiO+8jOWkp+WcsOWQjOi0uuaYpeWPiOW9k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e6t+mjnuiQveelpeeRnu+8jOeDn+iKsea7oeWkqeWvhOW/g+aEj+OAguecn+aDh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kmuivtO+8jOaVrOelneS9s+iKgueskeWRteWRteOAg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iY3nqIvkvLzplKbvvIzotKLov5DkuqjpgJr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6K+35L2g5oqK5oiR5aSp5aSp6YO95oOz6L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7uP5bi45oOm6K6w5L2g77yM5aaC5p6c5Y+v6IO977yM6K+35L2g5Yed6KeG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Zug5Li65pyJ5LiA6aKX57mB5pif5q+P5aSp6YCB5Y675a+55L2g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44CC56Wd5L2g5YWD5pem5b+r5LmQ77yM5LiA5bm05aW95b+D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aYr+S4gOW5tOWFg+aXpu+8jOaXp+aXpeeahOaXtuWFieW3sue7j+aChO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i/juaOpeiAjOadpeaYr+aWsOeahOS4gOW5tO+8jOS4jeefpei/nOaWu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gOWIh+mDveWlve+8jOWcqOi/meaWsOW5tOS8iuWni+eahOaXpeWtkOmHjO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mhuuWIqe+8gTwvcD48cD48ZW0+MzYuPC9lbT7lubPluLj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kvaDvvIzlhYPml6boioLph4zvvIzmiJHpnZ7luLjlnLDmg7PkvaDvvIzkv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nmq7ogqTvvIzku6TmiJHmrKLllpzvvIzkvaDkuLDmu6HnmoTouqvmnZDvvIzku6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igJXigJXlk6bvvIzmsLTppbrvvIzku4rlpKnmiJHkuIDlrprlkLvkvaDvvIz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PkvaDjgII8L3A+PHA+PGVtPjM3LjwvZW0+6Leo5bm05Yiw5LqG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aW95b+D5oOF6LaK5p2l6LaK5aSa77yM5LqL5LqL6YO9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oGv6LaK5p2l6LaK5aSa77yM5aSp5aSp6YO95pu05paw44CC5aW95pyL5Y+L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pel5pel6YO95pyJ56Wd56aP55+t5L+h44CC5b2T54S25LiN6IO96ZSZ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L2g6Leo5bm05b+r5LmQ44CCPC9wPjxwPjxlbT4zOC48L2VtP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ieaYn+mrmOeFp++8gTwvcD48cD48ZW0+MzkuPC9lbT7npo/mmJ/pq5jnhaf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mmKXjgII8L3A+PHA+PGVtPjQwLjwvZW0+5paw5bm06YCB5L2g5b+r5LmQ6I2J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6Z2S5pil5L+d77yb5paw5bm06YCB5L2g5oS/5pyb5qCR77yM5oOz5ZWl5pyJ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77yb5paw5bm06YCB5L2g5bm456aP6Iqx77yM55Sc6Jyc5bm456aP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6YCB5L2g5byA5b+D5p6c77yM5ZCJ56Wl5aaC5oSP5b+r5Lm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W5tOS4gOW6pu+8jOaWsOaYpeS8iuWni++8jOefreS/oeS8oO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eelne+8muWkp+i0ouWwj+i0ouaEj+Wklui0ou+8jOi0oua6kOa7mua7muadpe+8m+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ahg+iKsei/kO+8jOi/kOi/kOaAu+S6qOmAmu+8m+S6suS6uueIseS6uuWSj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uumDveW5s+WuieOAguWFg+aXpu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azniLHnmoTogIHluIjvvIzosKLosKLmgqjku6Xovpvli6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4vmtqbmiJHku6znmoTlv4PnlLDvvIzlubbmiprogrLmiJHku6zojIHlo67miJD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niLHmgqjku6zvvIE8L3A+PHA+PGVtPjQzLjwvZW0+54K55LiA6aa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o2n5LiA6aKX55yf5oya55qE5b+D77yM5YaZ5LiA5q6155yf5b+D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rip6aao5bm456aP5b+r5LmQ576O5aW955qE5pe25Yi777yM5oqK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4m55Yir55qE5L2g77yM56Wd5L2g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+memXqOeyvuelnu+8jOeZvuS4muWFtOaX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ov4foioLkuI3pgIHnpLzvvIzlvq7kv6HkuIDmnaHnpZ3npo/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lJ/mhI/ngavvvIzotKLnpZ7ov73kvaDmsqHlpITourLvvJvnpZ3kvaDmnaXlub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zliLDogIHpg73kuI3ljrvljLvpmaLvvJvnpZ3kvaDmnaXlubTmoYPoirH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mg4XmhI/mtZPvvIHlhYPml6b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5ZCR5L2g6Zeu5Liq5aW977ya5Yqe5LqL5aSE5aSE6aG644CB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b2p56Wo5pyf5pyf5Lit44CB5aW96L+Q5aSp5aSp5Lqk44CB5omT54mM5Zy65Zy6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ZGz6aG/6aG/5aW944CB6LaK5rS76LaK5bm06L2744CB6LaK6ZW/6LaK5L+K5L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e66buE6YeR44CB5aKZ5LiK6ZW/6ZKe56Wo77yB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neS4jeWtne+8jOeci+S7iuacne+8m+WFu+iCsuS5i+aBqe+8jOaKpeS4jeaK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+t++8m+acieaBqeS4jeaKpemdnuWQm+WtkO+8jOa1qui0ueWcqOi/meS4luS4i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aKk+e0p+aXtumXtOe7meWPkeelneemj++8jOWPkee7meWutumHjOeahOiA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TqueuoeWlueS7gOS5iOS5n+S4jeimge+8jOi/meS5n+aYr+aKpeaBqeeah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Ev+WlueW5s+W5s+WuieWuieWwseWPr+S7pe+8jOWEv+WtkOWcqOWkluS5n+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vZPlubTnmoTlubzpm4/vvIzlpoLku4rlsIblh63lg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moTlj4znv4Xnv7HmuLjlpKnnqbrvvIzljrvmib7lr7vpgqPmnKrnn6XnmoTlpKnpm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6Dorrrku5bku6zpo57lvpflpJrpq5jvvIzpo57lvpflpJrov5zvvIzmgLv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6/niLHnmoTlrrbvvIzkuI3kvJrlv5jorrDniLbmr43lpKfkurrnmoTlhbvogrLkuYv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LSi5rqQ5bm/6L+b44CB5a+M6LS1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Un+aEj+WFtOmahu+8jOi0oua6kOW5v+i/m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gqjlpb3vvIzljYPoqIDkuIfor63ooajovr7kuI3kuobmiJHnmoT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miJHlj6ror7TkuIDlj6XmiJHnmoTlv4Pph4zor53vvJrogIHluIjlhYPml6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gqjmnInkuIDkuKrmm7Tnvo7lpb3nmoTmmI7lpKnjgILogIHluIj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mgqjnmoTlv4PooYDmkpLpgY3kuoblub/lpKfojpjojpjlrablrZDvvIzmgq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n7nlhbvkuobmlrDkuIDku6PlpKnkuYvpqoTlrZDvvIznpZ3mgqjlhYPml6b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I8L3A+PHA+PGVtPjUyLjwvZW0+5YWD5pem5b2T56m654W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yR77yM6LSi6L+Q54K554K55aS077yM56aP6L+Q5omt5omt6IWw77yM5byA5b+D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IS477yM6aG65Yip6Le66Le66ISa77yM5bmz5a6J5o+h5o+h5omL77yM5ZCJ56Wl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YWD5pem5b+r5LmQ77yBPC9wPjxwPjxlbT41My48L2VtPuaYr+aCqOeUq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RiuivieaIkeS7gOS5iOaYr+WdmuW8uu+8jOaYr+aCqOeUqOa4qeaflO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eS8muaIkeS7gOS5iOaYr+WMheWuue+8jOaYr+aCqOeUqOa4qeaalueahOaAgOaK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S8muWIsOWFs+aAgOOAgui/meS4quWxnuS6juS9oOeahOiKguaXpemHj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OAguelneWFg+aXpuW/q+S5kO+8gTwvcD48cD48ZW0+NTQuPC9lbT7kvK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mi6XmnInlm5vniYfnv6Dnu7/nmoTlj7blrZDvvJrnrKzkuIDniYflj7b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nrKzkuozniYflj7blrZDmmK/luIzmnJvvvIznrKzkuInniYflj7blrZD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rKzlm5vniYflj7blrZDmmK/lubjov5DjgILpgIHkvaDkuIDmo7XolrDooaP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YPml6b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veXBlaGwyN2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b3lwZWhsMj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290C5AE06F0004654F2551F27E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