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60A787EAB9818232BBA4A031B9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60A787EAB9818232BBA4A031B9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HmnIjku73npZ3npo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N6KaB6K6p5pyq5p2l55qE5L2g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77yM5Zuw5oOR6LCB6YO95pyJ77yM5L2G5oiQ5Yqf5Y+q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KGM5Yqo5rS+44CC5pep5a6J77yM5Y2B5LiA5pyI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5Y2B5pyI77yM5Y2B5LiA5pyI5L2g5aW977yM6YeR56eL5piv5Liq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aSa5oCd55qE5a2j6IqC77yM5oiR5Lus5Zyo5pS26I635Yqz5Yqo5oiQ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S26I635LqG54ix5oOF77yM5Lqy5oOF5ZKM5Y+L5oOF77yM5Y2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aSq5aSa55qE5oSf5Yqo77yM6K6p5oiR5Lus5LuO5LiN5YGc55qE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ya5LqG5Ya36Z2Z77yM5LuO5aSx6LSl55qE57uP5Y6G5Lit5oC757uT5LqG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Oz5oiQ5Li65L2g552h6KeJ5YmN5pWw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K44CC5oS/5Y2B5LiA5pyI6YGH6KeB5pu05aW955qE6Ieq5bex77yB5pma5a6J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Lq655Sf5bCx5piv6L+Z5qC377yM5b6X5aSx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A55Sf55qE6L2o6L+577yM5pyJ6auY5L2O6LW35LyP77yM5pyJ5puy5oqY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a2m5Lya6YCC5bqU77yM6K6p5L2g55qE546v5aKD5Y+Y55qE5piO5Lqu77y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77yM6K6p5L2g55qE5b+D5oOF5LiN5YaN5b+n5Lyk77yb5a2m5Lya5a695a6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rKh5pyJ54Om5oG877yb5a2m5Lya5aWJ54yu77yM6K6p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iz5YWJ44CC5YaN6KeB77yM5Y2B5pyI44CC5L2g5aW977yM5Y2B5LiA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2T5qCR5LiK5pyA5ZCO5LiA54mH6buE5Y+26aOY6JC9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eG5aSH5aW96ZO26KOF57Sg6KO577yM5Y2B5LiA5pyI5bCG6Iez77yM56uL5Ya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q2k5Yi777yM5oiR5Y+q5oOz6K+077ya5Y2B5LiA5pyI77yM5L2g5aW9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qg5rK544CC5oS/5omA5pyJ55qE576O5aW977yM5aaC57qm6ICM6Iez44CC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r5LmQ77yM5LiN5pyf6ICM6YGH44CC5Lq655Sf5Y+q5pyJ5Zub5a2j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pu05pu/44CCPC9wPjxwPjxlbT42LjwvZW0+56eL6aOO5ouC6L+H77yM5qCR5Y+2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aOY6JC95Yiw5Zyw5LiK77yM5Y+26Jm96JC977yM5qCR5Y205oy677yM5L6d5pen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S55Y+Y77yM5Y+q5piv5Y+25a2Q6JC95LqG6aOY6JC955qE5Y+25a2Q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L+H5Y6755qE5Zue5b+G77yM5Y+Y5Li65a+5546w5Zyo55qE54+N5oOc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pyq5p2l55qE5oan5oas44CC5Y2B5pyI5YaN6KeB77yM5Y2B5LiA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M6K+35a+55oiR5Lus5aW95LiA54K544CCPC9wPjxwPjxlbT43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pyJ5a6a5pWw55qE44CC5LiA5YiH5Lqm5piv5pyJ5pe26Ze06ZmQ5Yi244C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Cx5Yiw6L+Z6YeM44CC5Y2B5LiA5pyI5L2g5aW9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YaN6KeB77yM5Y2B5LiA5pyI5L2g5aW977yB5Y2B5pyI5bey6YCd77yM5LiN566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O5qC377yM5LiN5b+F5aSq5Zyo5oSP44CC6Iul5piv576O5aW977yM5Y+r5YG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piv57Of57OV77yM5Y+r5YGa57uP5Y6G44CCMeW5tOacgOWQjuS4pOS4qu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WJqeeahOaXtumXtOi2s+S7peaUueWPmOe7k+WxgOOAguS4uuS6huW/g+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gOi1t+WKoOayue+8gTwvcD48cD48ZW0+OS48L2VtPuW3peS9nO+8jOaYr+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+8m+aci+WPi++8jOaYr+S4jeiDveW/mOeahO+8m+WkqeawlO+8jOaYr+eM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m+aci+WPi++8jOaYr+imgemXruWAmeeahO+8m+eni+Wto++8jOaYr+WvkuW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+8jOaYr+a4qeaalueahOOAguaEv+S9oOW/g+aDheWlveWlveeahO+8j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ahO+8gTwvcD48cD48ZW0+MTAuPC9lbT7lt7LmmK/ljYHkuIDmnIjmnKvjgIL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6vliLDlpLTkuobjgILlm57lv4bljYPkuJ3kuIfnvJXlpoLng5/pm77nvK3nu5X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lKjmloflrZfpopHnuYHnmoTorrDlvZXkuIvnlJ/mtLvnmoTnp43np43plZz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6HkuI3ntKfvvIzmipPkuI3kvY/lroPjgILorrjlpJrnkJDnoo7lkoznu4boioL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ku7vkvZXlvaLlvI/ooajovr7vvIzllK/mnInohZDng4LmiJDlsLjpqrjvvIzmtoj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ljrvnmoTlsoHmnIjph4zjgII8L3A+PHA+PGVtPjExLjwvZW0+5Y2B5pyI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66h6L+H5b6X5oCO5qC377yM5LiN5b+F5aSq5Zyo5oSP44CC6Iul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7K+5b2p77yb6Iul5piv57Of57OV77yM5Y+r5YGa57uP5Y6G44CC5aS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Ya377yM5b+D5LiA5a6a6KaB6LaK5pqW6LaK54O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S4jemAvOiHquW3seS4gOS4i++8jOS9oOawuOi/n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IsOW6leacieWkmuWkp+a9nOWKm+OAgumZpOS6huWdmuaMge+8jOWwseaYr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NgeS4gOaciOmBh+ingeabtOWlveeahOiHquW3s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jILlv7XvvIzlnKjnp4vml6XnmoTlpKnmsJTph4zvvIzphb/lh7rkuIDkuJ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gIHlh7rkuIDkuJ3muIXpppnvvIzlsIbkuIDku73mgJ3lv7XpgIHnu5nov5z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lnKjov5nlr5LlhrfnmoTnp4vlraPph4zkuIDmnaHnn63kv6HorqnkvaD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orqnkvaDnn6XpgZPov5zlpITmnInkurrlnKjpu5jpu5jnmoTnibXmjIL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2B5LiA5pyI5omL5oy956eL5Yas5Lik5Liq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77yM5LuO56eL5aSp5amJ57qm55qE6LCi5bmV6YeM77yM5LiA5q2l5bCx6Leo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oOF5oCA44CC5Zyo5a2j6IqC6KGM6LWw55qE5oOF6Z+16YeM77yM5Lul5b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6mG55qE5ae/5Yq/77yM5pGE5Y+W5ruh5Zyw5rWB5Yqo55qE5a+S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uveWuueWIq+S6uu+8jOWIq+S6uuWwseS8muWuveWuueS9oO+8m+e7m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S4i+WPsOmYtu+8jOWvueaWueS+v+S8mue7meS9oOeVmeS4i+WPsOmYtu+8jOeUmuiH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mTuui3r++8m+e7meernuS6ieWvueaJi+eVmeadoemAgOi3r++8jOWvueaJi+S5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adoemAgOi3r+OAguWboOatpO+8jOWuveWuueWIq+S6uuWwseaYr+WuveWuu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Iq+S6uueVmeS4i+WPsOmYtuaIlumAgOi3r++8jOS5n+WwseaYr+S4uuiHquW3sem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mYtuaIlumAgOi3r+OAguWNgeaciO+8jOWGjeinge+8m+WNgeS4gO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ip3liKvkurrnmoTml7blgJnvvIzlgJLmmK/msLjov5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I/lvbvvvIznnIvmt6HnuqLlsJjvvIzmi7/lvpfotbfmlL7lvpfkuIvjgILmib/mi4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5voi6bnmoTml7blgJnvvIzmiJHku6zpg73liIblpJblnZrlvLrjgILkurrlpb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moLflpITnkIbliKvkurrnmoTkuovmg4XmgLvmmK/lpKfliIDpmJTmlq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pPkvY/kuLvopoHpl67popjvvIzova7liLDoh6rlt7HljbTmsonmtbjlnKjnu4bmnp3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ogq/mlL7miYvjgILljYHkuIDmnIjvvIzor7flpb3lpb3nmoTlr7nlvoXmiJ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iJHnmoTkurrlkKfvvIE8L3A+PHA+PGVtPjE3LjwvZW0+5Y2B5pyI5YaN6Ke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2g5aW977yM5LiN55+l5aaC5L2V5b2i5a655Yia5Yia6L+H5Y6755qE5Y2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5LiA5YiH6YO95Lya6L+H5Y6744CC55Sf5rS75Lit6YGH6KeB55qE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Lit5rOo5a6a55qE44CC5LiN566h5pu+57uP5bim57uZ5L2g5LuA5LmI44CC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2m5Lya5Y675oSf6LCi77yM5oS/5pel5ZCO5oiR5Lus6YO95Lya6LaK5p2l6La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geaciOW3sumAne+8jOS4jeeuoei/h+W+l+aAju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cqOaEj+OAguiLpeaYr+e+juWlve+8jOWPq+WBmueyvuW9qe+8m+iLpe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+WBmue7j+WOhuOAguWNgeS4gOaciO+8jOivt+WvueaIkea4qeaflOS6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ku4rlpKnnmoTliqrlipvvvIzmmK/lubjov5DnmoTkvI/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ku5jlh7rvvIzmmK/mmI7ml6XnmoToirHlvIDjgILorqnmiJHku6zmgIDmj6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liqrlipvvvIzpnZnlvoXnvo7lpb3nmoTlh7rnjrDjgILljYHkuIDmnIj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6KaB5oqx5oCo55Sf5ZG95Lit55qE5q+P5LiA5aSp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5bim57uZ5L2g5b+r5LmQ77yM5YCS6ZyJ55qE5pel5a2Q5bim57uZ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pyA57Of57OV55qE5pel5a2Q5bim57uZ5L2g5pWZ6K6t44CC576O5aW955qE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5LqG77yM5pma5a6J44CCPC9wPjxwPjxlbT4yMS48L2VtPuWNgeaciOWGjeing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geWNgeS4gOaciOWPiOaYr+WFhea7oeW4jOacm+eahOS4g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vtO+8jOaIkeS4gOebtOWcqOWKquWKm+WKquWKm+WBmueahOiHquW3se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UvuW8g+mAieaLqeS9huaYr+S4jeiDvemAieaLqeaUvuW8g++8ge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jrDlnKjliqrlipvkupvvvIzmr4/lpKnpg73mnInkupv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6XlrZDkvJrotormnaXotorlpb3ov4fjgILnjrDlnKjlgbfmh5LvvIzmr4/lpKnpg73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zkvYbml6XlrZDkvJrotormnaXotorpmr7ov4fjgILmlrDnmoTkuIDmnIj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vvIzliqDmsrnvvIE8L3A+PHA+PGVtPjIzLjwvZW0+5pWi5Zyo5Lq6576k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O5LyX5LiN5ZCM55qE5aOw6Z+z55qE5Lq677yM5pWi5b6X572q5Lq6576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iv5pyJ5aSn5pys6aKG44CC5pep5a6J77yM5Y2B5LiA5pyI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aciO+8jOaWsOeahOS4gOWkqe+8jOaXoueEtuaLpeacieS4je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iOaKiuaPoeS4jeS6huacquadpe+8jOmCo+aIkeS7rOWwseivpeiupOecn+eahO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cqO+8jOW8gOW/g+S6i++8jOS8pOW/g+S6i+mDveS4gOagt+i0ueW/g+S8pOel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9leS4jeW8gOW/g+eahOeUn+a0u++8jOeUqOW+rueskeWOu+mdouWvue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FheWunuiHquW3se+8jOebuOS/oeS9oOS4gOWumuS8muaLpeacieeyvuW9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jUuPC9lbT7miJHkuIDkuKrkurrotbDotbDlgZzlgZz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oh6rlp4voh6rnu4joh6rnu5noh6rotrPjgILmiJHkuI3nn6XpgZPmiJH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Hlg4/kuI3nn6XpgZPku4DkuYjlnKjnrYnlvoXnnYDmiJHjgIL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I2LjwvZW0+5Y2B5pyI6YeN6KaB6L+H5Y6777yM6Zu254K5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eo55qE5oiR5Y+q5aW95q2k5Yi75YaN5Y+R44CC5Y2B5pyI5aW96ZW/5aW957Sv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77yM5LiA5Liq5pyI6L+H5Y6777yM5rKh5pyJ5Zue5a6277yM5rKh5pyJ5LiA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52h6L+H55qE5aSc5pma77yM5b+Z56KM5aWU5rOi5LqO5oiR55qE5LiW55W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uW5Lus5Y+R55Sf5LiN5ZCM6L2o6L+555qE56Kw5pKe5pGp5pOm44CC5Y2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YaN6KeB44CC5Y2B5LiA5pyI77yM55yL6KeB5L2g55yf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OaYr+S4gOW5tOiQveWPtum7hO+8jOS4gOWxgueni+mbqOS4gOWxguWH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WllOazouaMuui+m+iLpu+8jOWkqeWHieWIq+W/mOa3u+iho+ijs++8jOeIseaDn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oOmkkOmlre+8jOePjeinhuacieWPi+aDhemVv+aDs+aDs++8jOefreS/oeaDhemVv+i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+8jOWUr+aEv+aci+WPi+WkmuWuieW6t++8gTwvcD48cD48ZW0+Mjg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lpKrmgrLkvKTvvIzlj6rnm7zljYHkuIDmnIjog73muKnmn5TnmoTmnaX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npmLTnmoTmtYHovazkuK3mtLvlvpflubTovbvogIzng63lv7HvvIzku6XkuIDnp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vvIzlr4TkuojmnKrmmI7nmoTlpKnoibLjgILmlrDnmoTljYHkuIDmnI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jbHlsLHlronvvIzlvpflgb/miYDmnJvvvIzkuIDnlJ/lgaXlurfvvIzmsLjov5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5LjwvZW0+5Y2B5LiA5pyI77yM5bCx5oqK5oKy5Lyk55WZ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b6A5ZCO5L2Z55Sf77yM5oS/5L2g5omA5Yiw5LmL5aSE77yM6YGN5Zyw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Km5LmL5omA5Y+K77yM5rSS5ruh5qyi56yR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r+S7pea/gOa0u+eUn+WRve+8jOeIhuWPkeawlOaEpOS9huaEv++8jOaLk+Wxl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OqOWKqOWIm+mAoO+8jOaIkeS7rOW6lOaLpeaKseaipuaDs++8jOWcqOWmguat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mguaipueahOWygeaciOS4uuWunueOsOaipuaDs+iAjOWli+aWl+OAguaipuaDs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KqOWKm++8jOWunueOsOaipuaDs+eahOWJjeaP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v4flpJrmiafnnYDkuo7lsIbmnaXvvIzlm6DkuLrmnInkupvkurrvvIz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opoHlrabkvJrpnaLlr7njgILph43opoHnmoTmmK/vvIzmiJHku6z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kuI3otJ/njrDlnKjjgII8L3A+PHA+PGVtPjMyLjwvZW0+6YeR56eL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LiK6YKj56iA56iA5ouJ5ouJ55qE5Y+25a2Q77yM5bmy5b6X5YOP5pex54Of5Y+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aSn5Zyw5aaI5aaI5pWe5byA5a696ZiU55qE6IO45oCA5YOP5piv5Zyo6L+O5o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2S5p2l55qE5a2p5a2Q77yM6JC95Y+25Zue5Yiw5aSn5Zyw5ZOI5ZOI5ZOI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Zyw6Lef5rOl5Zyf552h5Zyo5LiA6LW344CC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ugOWNleeahOS6uu+8jOaKiuS4gOmil+WHoeS/l+eahOW/g+WuieaUvuWcq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WcsOaWue+8jOS4jeaDp+aAleWFiemYtO+8jOaYpeadpeeci+iKse+8jOWkj+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t++8jOeni+adpeinguaciO+8jOWGrOadpeWQrOmbqu+8jOaXoOiuuuS9leaXtu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KseedgOmYs+WFie+8jOi4j+WunuWcsOi1sOWlveavj+S4gOatpe+8jOWKquWKm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6q+i+ueeahOeOr+Wig++8jOiupOecn+e7huiHtOeahOi/h+Wlveavj+S4gO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e+juWlveeahOWNgeS4gOaciOOAgjwvcD48cD48ZW0+MzQuPC9lbT7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gZrkvaDmg7PlgZrnmoTkuovvvIzmiJDkuLrkvaDmg7PopoHmiJDkuLr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m7jkv6HvvIzkvaDoi6Xnm5vlvIDvvIzmuIXpo47oh6rmnaXvvIzoirHoi6X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Tonbblv4XlnKjjgII8L3A+PHA+PGVtPjM1LjwvZW0+5rex56eL5Y2B5py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26I635oiQ5p6c55qE5pe25YCZ77yM5ZCM5pe25Y+I6L+O5p2l5LqG5bSt5paw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paw55qE5LiA5pyI77yM5paw55qE5LiA5aSp77yM5LiA5YiH6YO9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WF5ruh5biM5pyb77yM6Ziz5YWJ5pqW5pqW55qE5rSS5Zyo6Lqr5LiK77y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qW5oSP5Zyo5b+D5aS06I2h5ry+44CCPC9wPjxwPjxlbT4zNi48L2VtPueni+Wkq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to+iKgu+8jOaKk+S9j+aXtuacuuiOq+iAveaQge+8muaQuuaJi+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tuiOt+eIseaDhe+8m+W8gOWIm+S4gOeJh+WkqeWcsO+8jOaUtuiOt+S6i+S4m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QpeWFu+WkmumUu+eCvO+8jOaUtuiOt+WBpeW6t++8m+aOpeWIsOaIkeeahOeni+Wt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UtuiOt+W/q+S5kOOAgjwvcD48cD48ZW0+MzcuPC9lbT7kurrnlJ/lsLH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IDlnLrmgoTnhLbnprvljrvvvIzkurrnlJ/nn63mmoLvvIzliqrlipvmipjohb7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r7lvanvvIzmiormnIDlpb3nmoTnlrzniLHnu5nmnIDkurLnmoTkurrvvIzliqrlip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mg7PvvIzlpJrlgZrmnInmhI/kuYnnmoTkuovvvIzkurrnlJ/opoHmtLvlvpf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iY3kuI3mnonmraTnlJ/jgILlho3op4HljYHmnIjvvIzkvaDlpb3ljYHkuID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66h5piv5LiA6LSl5raC5Zyw77yM6L+Y5piv6aOO55Sf5rC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6KaB54ix5L2g6Ieq5bex77yM5oS/5Y2B5LiA5pyI6YGH6KeB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pma5a6J5aW95qKm77yBPC9wPjxwPjxlbT4zOS48L2VtPuS9oOi/h+W+l+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aenOecn+WPquacieaIkeS4gOS4quS6uumavui/h++8jOWPquaci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iOedgOmCo+S6m+WbnuW/huOAguS9huaEv+aIkeiDveaXqeeCuei1sOWHuuadp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OAgjwvcD48cD48ZW0+NDAuPC9lbT7kvaDlpb3ljYHkuIDmnIjvvIzku4rlpK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nnJ/mmK/lpb3nmoTlvIDlp4vvvIzov47mjqXmiJHnmoTlpb3ov5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u5HoibLljYHmnIjlho3op4HvvIzliqDmsrnlkK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M5ZGK5Yir5oKy5Lyk77yM5oqK6Ium6Ze35ZKM55y85rOq6YO95Z+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CA552A5oCd5b+15bim552A5b6u56yR77yM5byA5ZCv5paw55qE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j+WkqemGkuadpe+8jOmDveaEn+inie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+iOWWp+Wao++8m+W9k+W/g+eBtei3n+edgOmGkuadpe+8jOeci+edgOWRqO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S8muWPkeeOsOS4lueVjOeahOe+juWmmeOAgueUqOW/g+WAvuWQrO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9oOWlve+8geWNgeS4gOaciO+8jOaXqeWui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lrDnmoTmnJ3pmLPvvIznvo7lpb3nmoTnlJ/mtLvljbPlsIb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7nnYDpmLPlhYnvvIzpl7vnnYDoirHpppnvvIznvo7lppnnmoTlv4Pmg4Xnm7Tlvo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uIrnj63lvIDlp4vkuobvvIzlt6XkvZzlkK/nqIvkuobvvIzliqDmsrn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rYnnnYDkvaDljrvlvIDliJvjgII8L3A+PHA+PGVtPjQ0LjwvZW0+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6ZmN5rip77yM5omN6K6p5qCR5Y+25Y+Y6buE77yb5LiA5Zue5Y+I5LiA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KeG77yM5omN5oqK5Lq65b+D5Y+Y5YeJ44CC5Y2B5LiA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+juWlveeahOWNgeS4gOaciOWIsOS6hu+8jOaEv+S9oOaJgOaci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Bh+ijhe+8jOaEv+S9oOatpOeUn+WwveWktOi1pOivmuWWhOiJr+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YHmnIjlho3op4HvvIzljYHkuIDmnIjkvaDlpb3jgI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q5nlnKjku4DkuYjkvY3nva7lubbkuI3ph43opoHvvIzph43opoHnmoTmmK/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mlrnlkJHjgILmr4/lpKnnmoTliqrlipvlkozmsZfmsLTpg73kuI3kvJrnmb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J/oh6rlt7HvvIzojqvotJ/ml7blhYnjgII8L3A+PHA+PGVtPjQ3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oiQ5Li65LiW55WM55qE6L+H5a6i44CC5omA5Lul77yM5YuH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rS777yM5bCG5rKJ6Ze355qE5pel5a2Q77yM5rS75oiQ5YC85b6X6ZOt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5pep5a6J77yM5Y2B5LiA5pyI44CCPC9wPjxwPjxlbT40OC48L2VtP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WvueWlueWlveS4gOeCue+8jOect+mhvui/meS4quS4gOebtOWKquWKm+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s+Wtqe+8jOiDveS4uuW3peS9nOaLvOWRveeahOWCu+Wls+Wt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YHkuIDmnIjvvIzmhL/muKnmn5Tnm7jlvoXvvIzpmLPlhYnnm7jkvLT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kuI3lv5jliJ3lv4PjgII8L3A+PHA+PGVtPjUwLjwvZW0+5Lq655Sf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L295pyA6KaB57Sn55qE5piv5ruh6Laz6Ieq5bex77yM5LiN5piv6K6o5aW9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77yM5pep77yBPC9wPjxwPjxlbT41MS48L2VtPuWNgeS4gO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xseW3nei9rOi6q+aLp+e0p+S6hua3seeni+eahOWPkeadoe+8jOaciOS6rui6su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sOS4iuaJk+ebue+8jOmcnOmjjumjmOaWreWvkuW0lu+8jOaDiui1t+S4gOa7qeWtpO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9u+WHjOmchOOAgjwvcD48cD48ZW0+NTIuPC9lbT7mlbTkuKrljYHmnIjpg73lnK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JTkuZ/lsZ7okL3lj7bnurfnurfvvIzpuJ/lhL/otormnaXotorlsJHlnKjlhYnn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moTmnp3moaDkuIrpnLLpnaLjgILlvojlv6vlnLDvvIzpuJ/puKPlo7DmgoTnhLbmnbP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vvIzlsLHlp5flp5fogIzmnaXkuobjgILmr4/lpKnml6nkuIrvvIzmiJHpg7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lh7rnjrDvvIzkvYbkuIDnm7TnrYnliLDljYHkuIDmnIjkuK3ml6z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/noLTkupHlsYLlsITlh7rmnaXjgII8L3A+PHA+PGVtPjUzLjwvZW0+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77yM5q+P5aSp6YO95piv5paw55qE6LW354K577yM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qq5Yqb77yM5b+F6aG75LuO5q2k5Yi75YGa6LW377yM5LiN6KaB5oqK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LqO5piO5aSp77yM5LiN6KaB5oqK5pe26Ze05rWq6LS55Zyo5LuK5aSp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aW9546w5Zyo77yM5omN6IO95oul5pyJ5pu05aW9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W5suWKsu+8jOS9oOWwsea0kuS4i+axl+awtO+8m+acieefpeiv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MruWHuuaZuuaFp++8m+S6jOiAhemDveS4jeWFt+Wkh++8jOivt+S9oOiuqeWHuu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XqeWuie+8jOWNgeS4gOaciO+8gTwvcD48cD48ZW0+NTUuPC9lbT7ku7vml7blhY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soHmnIjlj5jov4HvvIzkuI3mirHmgKjvvIzkuI3oqIDoi6bvvIzkuI3lv6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vpPvvIzlronpnZnnlJ/mtLvjgILljYHkuIDmnI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LuO5LiA5byA5aeL5bCx5bey5paZ5Yiw5LqG57uT5bGA77yM5b6A5ZC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6IW+77yM6YO95LiN6L+H5Y+q5piv5Li65LqG5ouW5bu25pWj5Zy6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44CCPC9wPjxwPjxlbT41Ny48L2VtPuecn+ato+aIkOWK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mguS9leeLrOWkhO+8jOWWhOeUqOeLrOWkhOaXtumXtO+8jOi/m+ihjOa3s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Ag+OAguaXqeWuie+8jOWNgeS4gOaciO+8gTwvcD48cD48ZW0+NTguPC9lbT7mlrD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aEv+S9oOagvOWkluWdmuWumuS4lOS4sOWvjO+8jOaEv+S9oOabtOWKoOiHqu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heWunuOAguWQkei/h+WOu+mBk+WIq++8jOS4juabtOe+juWlveeahOiHquW3se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jYHkuIDmnIjph4zvvIzml6XlrZDlubPlh6HjgIL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v4flvpflvojlv6vjgILmiJHlnKjot5HvvIzlroPlnKjotbDvvIzlj6/lroP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miJHnmoTot5HopoHlv6vjgILmiJHnn6XpgZPpnZLmmKXov5jplb/vvIzogIz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v4DmtYHph4zkuIvljbTkuI3ov4fmsqfmtbfkuIDnsp/jgILljYHkuIDmnIj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vo7lpb3jgILljYHkuIDmnIjph4zvvIzlv6vkuZDkvp3ml6f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6Led56a75YWo5bm057uT5p2f5Y+q5pyJ5aSp77yM5Y+q6KaB6IK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Km5oOz6IO95Yiw6L6+55qE6L+c5pa577yM5oC75pyJ5LiA5aSp6ISa5q2l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5Y2B5LiA5pyI77yM6K+35a+55oiR5Lus5aW95LiA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S8muWRiuivieaIkeS7rO+8jOeugOWNleeahOWWnOasou+8jOacg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5s+WHoeS4reeahOmZquS8tO+8jOacgOW/g+Wuie+8m+aHguS9oOeahOS6uu+8j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WNgeS4gOaciOS9oOWlveOAgjwvcD48cD48ZW0+NjIuPC9lbT7ljYH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kvaDlpb3vvIHnu5nnlJ/mtLvliqDkuIDngrnns5bvvIzmlL7po5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lJ/mtLvkuI3pnIDopoHlpKrlpJrnmoTljIXoorHvvIzlnabnhLbmjqXlj5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vvIzkuqvlj5flv6vkuZDorqnoh6rlt7Hlvq7nrJHlpoLoirH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xeXFheHA2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cXlxYXhwNnl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60A787EAB9818232BBA4A031B9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