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6:59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06026EE9E63ED98686451F9CC74B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06026EE9E63ED98686451F9CC74B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5b+D54Om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+D5oOF55+t6K+tPC9wPjwvZm9udD48L2NlbnRlcj48cD48ZW0+MS48L2VtPuS9oOWPq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9k+S9oOeUn+WRveeahOi/h+Wuou+8jOS9huaIkeWNtOaDs+aIkOS4uuS9oOW/g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uuOAgjwvcD48cD48ZW0+Mi48L2VtPuaIkeW/g+mHjOS4gOebtOacieS9oO+8jOWPqu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+i+WPmOS6huiAjOW3suOAgjwvcD48cD48ZW0+My48L2VtPuS9oOS4jeWwneivleedgO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DveWKm+S5i+WklueahOS6i+aDhe+8jOWwseawuOi/nOaXoOazleaIkOmV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Dj+S4gOW6p+iAgeaIv+WtkOeql+aIt+WFs+S5heS6hu+8jOWkqumYs+eF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peS4jeaYr+a4qeaaluaYr+WIuuecvOOAgjwvcD48cD48ZW0+NS48L2VtPuaIkeS4jeaD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mu+W8gOeahOaWueW8j++8jOaVmeS8muS9oOWmguS9leWOu+ePjeaD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eahOS4lueVjO+8jOeWr+S6huS4gOS6uuaJm++8jOeDpuS6huS4gOS6uuiX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m+S6huS4gOS6uuaMoeOAgjwvcD48cD48ZW0+Ny48L2VtPuS9oOayiem7mOeahOaXtuWA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qOW/g++8jOWuiemdmeS6huaIkeeahOaVtOS4quS4lueVj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umUmeS4jeimgee0p++8jOWPr+aCsueahOaYr+S9oOi/mOS4jeiCr+aUueat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PiOimgei/h+W5tOS6hu+8jOS4jeaDs+i/h+W5tO+8jOWboOS4uuWP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geS4gOWygeS6huOAgjwvcD48cD48ZW0+MTAuPC9lbT7otbDov4fnmoTot6/vvIzohJr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vvIzniLHov4fnmoTkurrvvIzlv4PkvJrorrDlvpf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a6I5Zyo5Y6f5Zyw77yM5LiN5Li6562J5L2g44CC5Y+q5piv562J6Ieq5bex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ivtOWkquWkmu+8jOS4jeWmguayiem7mOOAguaDs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IkeS8mumavui/h+OAgjwvcD48cD48ZW0+MTMuPC9lbT7nnLzph4zmmK/ms6rjgIHm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ph4zmmK/li4fmsJTkvJrnirnosavjgIHkuZ/kvJrlhrPlrpr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Y5oOz6KaB5LiA5Liq566A5Y2V55qE5oul5oqx77yM5bCG5LiA5Liq5Lq655qE5a2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7Sn55qE5Zu057uV44CCPC9wPjxwPjxlbT4xNS48L2VtPuS9oOi1sOmCo+Wkqe+8jOaI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h+S7peWQju+8jOaKiuaIkeeahOW/g+aBouWkjeWHuuWOguiuvue9r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iJDnhp/mmK/kuIDkuKrlvojnl5vnmoTor43vvIzkuI3kuIDlrprkvJr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jbTkuIDlrprkvJrlpLHljrvjgII8L3A+PHA+PGVtPjE3LjwvZW0+5piO5piO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ZSZ44CC5L2V5b+F6KOF5L2c5b6I6Zq+6L+H44CCPC9wPjxwPjxlbT4xOC48L2VtP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aIkeaIkeS4jeeIseS9oO+8jOWmguS9oOaJgOaEv+eahuWkp+asouWW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sqHmnInlhbPns7vmiJHku6zlj6rmmK/mnIvlj4vvvIzmiYDku6X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liIblvIDnmoTnkIbnlLHjgII8L3A+PHA+PGVtPjIwLjwvZW0+5oiR6L+Y5rKh5p2l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675rK+6Iqx5oO56I2J77yM5bCx6KKr5Lq65ouU5YWJ5LqG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ZvuWPo+mavui+qeeahOaXtuWAme+8jOaJjeaHguW+l+S6uuiogOWPr+eV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m6DkuLrnprvliKvvvIzmiJHku6zmiY3mh4Llvpfkuobnj43mg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o6l5Y+X5oiQ6ZW/77yM5Lmf5o6l5Y+X5omA5pyJ55qE5LiN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Wj44CCPC9wPjxwPjxlbT4yNC48L2VtPuWOn+adpeayoeacieS6ieWQte+8jOS5n+iD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aVo+WcuuOAgjwvcD48cD48ZW0+MjUuPC9lbT7pnZLmmKXmmK/kuIDmnKzlpKrku5Pk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abvvIzmiJHku6zlkKvnnYDms6rvvIzkuIDor7vlho3or7v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H5Y6755qE5pWF5LqL5oC75b2S5oiQ5Li65Zue5b+G77yM5Lya55eb5Lya5ZOt5Ly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CPC9wPjxwPjxlbT4yNy48L2VtPuacieaXtuWAmeS4uuS4gOS4quS6uuWAvuWwv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5n+avlOS4jei/h+WIq+S6uuS7gOS5iOmDveS4jeWBmu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mlYXkuovkuI3liqjkurrvvIzlj6rmmK/pgqPkuKrlsJHlubTmg4roibPkuo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ZLmmKXjgII8L3A+PHA+PGVtPjI5LjwvZW0+5pS+5Lu754Ot5rOq5Zu05Zuw5L2P5b+D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6K+05oiQ54af6KaB55So5aSa5bCR6aKG5oKf5Lqk5o2i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j+WcqOaIkeW/g+mHjO+8jOS9oOS6pOaIv+enn+S6huWQl+S9oO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uLrkvaDog73lgZrnmoTmnIDlkI7kuIDku7bkuovvvIzlsLHmmK/otbDlh7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jgII8L3A+PHA+PGVtPjMyLjwvZW0+6aOO5ZC55pWj55qE5oOF6K+d57uI56m2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R77yM5bey57uP6LWw6L+c55qE5Lq65LiN5Lya5Zue5a62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aAleS9oOWcqOaIkeW/g+S4iueUqOWKm+eahOW8gOaequ+8jOaIkeWPquaAl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AkuWcqOS9oOeahOiDuOiGm+OAgjwvcD48cD48ZW0+MzQuPC9lbT7kvaDlr7nkvaDnmoT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rbvkuI3muJ3vvIznm7TliLDnnIvliLDkvaDlkLvliKvkurr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Y+q5piv5oqK5oiR5b2T5L2c5rih5Y+j77yM5YCf5oiR5bqm6L+H5a+C5a+e6I2S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44CCPC9wPjxwPjxlbT4zNi48L2VtPuWIq+mXruaIkeacieWkmueIseS9o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S9oOaDs+ixoeS4jeWIsOeahOOAgjwvcD48cD48ZW0+MzcuPC9lbT7miJHlr7nkvaD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kuI3ph43opoHvvIzph43kuI3ph43opoHpg73kuI3ph43opoH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V56uf5pel5a2Q5piv6Ieq5bex5Zyo6L+H77yM5LiN5piv5Li65LqG5Yir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PC9wPjxwPjxlbT4zOS48L2VtPuabvue7j+eahOW5uOemj++8jOeOsOWcqOWbnuW/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WNtOiuqeaIkeeWvOeahOS4jeefpeaJgOaOquOAgjwvcD48cD48ZW0+NDA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mg7PosaHku4rlpKnov4flkI7nmoTml6XlrZDvvIzmiJHlj6rmg7Plpb3lpb3nj43mg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jgII8L3A+PHA+PGVtPjQxLjwvZW0+5Zac5qyi5L2g55qE5oSf6KeJ5b6I57Sv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piv5b6I5Zac5qyi44CCPC9wPjxwPjxlbT40Mi48L2VtPuS9oOijheS9nOWIgOae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peeahOagt+WtkO+8jOWwseivt+WBmuWlveS4h+eureepv+W/g+eahOihqO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nlJ/mtLvkuI3ov4fkuIDmna/phZLvvIzphonlrozov5jmnInot6/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jgII8L3A+PHA+PGVtPjQ0LjwvZW0+5oiQ6ZW/77yM5bCx5piv5bCG5L2g5ZOt5aOw6LCD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Z+z55qE6L+H56iL44CCPC9wPjxwPjxlbT40NS48L2VtPuacieS6m+i3r+i1sOS4i+WO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iOe0r++8jOWPr+aYr+S4jei1sOS8muWQjuaClOOAgjwvcD48cD48ZW0+NDYuPC9lbT7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4XkuI3oh6rnpoHnmoTlv6fkvKTvvIzlv5jorrDkuobmnIDliJ3ljZXnuq/lv6vkuZ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oLfjgII8L3A+PHA+PGVtPjQ3LjwvZW0+5Y2z5L2/6YeN5paw5p2l6L+H77yM5oiR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CJ5oup6YGH6KeB5L2g44CCPC9wPjxwPjxlbT40OC48L2VtPuaIkeWGs+WumuS4jeWGj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u+8jOWwseWDj+S9oOWGs+Wumuimgeemu+W8gOaIkeS4gOiIrOWcsOWdmuWu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poLmnpzlvojplb/ml7bpl7Tov4fljrvkuobvvIzkvaDljbT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naXvvIzmiJHmmK/lpLHljrvkvaDkuobkuYjjgII8L3A+PHA+PGVtPjUwLjwvZW0+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26Ze05aSq55+t77yM5Y2z5L2/5YaN5qyh6KeB5Yiw5L2g5Lmf5bCx5Y+q5Ymp5b+D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aIkeWPkeiqk+S7iuaZmuaYr+aIkei/mei+iOWtk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asoeS4uuS9oOa1geazqu+8jOW9u+WknOmavuecoOOAgj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ojqrku6XkuLrlv7Xlv7XkuI3lv5jml7PkurrvvIzkuZ/lsLHlnKjkuIDlv7XkuYv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5jorrDkuobjgII8L3A+PHA+PGVtPjUzLjwvZW0+5oiR5bey57uP562L55ay5Yqb5bC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5b6X5LiN5Yiw5L2g44CCPC9wPjxwPjxlbT41NC48L2VtPuWIq+mXruaIke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WHhuWkh+W/mOS6huaIkeWPquefpemBk++8jOe7k+aenOW5tuS4jee+ju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nInkupvor53vvIznjrDlnKjmg7PotbfmnaXvvIzlv4Pov5j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pmpDkvZznl5vjgII8L3A+PHA+PGVtPjU2LjwvZW0+55Sf5rCU77yM5Y+q5LiN6L+H5pi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L+H5LiN5Y6744CCPC9wPjxwPjxlbT41Ny48L2VtPuaXgeS6uuS5n+iuuOiDve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ahOeWpO+8jOS9hue7iOeptuaYr+aEn+inieS4jeWIsOS9oOeahOeX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iJHku6XkuLrlt7Lnu4/lv5jljbTkuobvvIzlvZPorrDlv4blho3mrKHnv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ml7blgJnlubbkuI3nhLbjgII8L3A+PHA+PGVtPjU5LjwvZW0+5oiR54ix5L2g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05oqK5oiR55qE6YKj5Lu954ix5b2T5oiQ5LqG56yR6K+d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0r+S6hueahOWjsOmfs+aYr+acgOa4qeaflOeahOivgeaYju+8jOS9oOaYr+aIke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vhuOAgjwvcD48cD48ZW0+NjEuPC9lbT7niLHmg4XkuZ/pnIDopoHlj4rml7bovazouq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i4fvvIzmjKXliKvplJnnmoTvvIzmiY3og73lkozlr7nnmoTnm7jpgK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Lul5YmN5oiR5Y+q55+l6YGT56eY5a+G5LiN6IO96K+077yM5Y6f5p2l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bGI5Lmf5LiN6IO96K+044CCPC9wPjxwPjxlbT42My48L2VtPuaIkeWNs+S9v+a2iOWk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5n+ayoeS6uuS8muWPkeeOsOOAgjwvcD48cD48ZW0+NjQuPC9lbT7lsoHmnIjluKb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aTkuobkvaDvvIzov5jmnInmiJHniLHkurrnmoTog73lipv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iz5YWJ5LiL77yM5oiR6KaB5bim5L2g5Y6755yL5bGe5LqO5oiR5Lus55qE6YKj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aSp44CCPC9wPjxwPjxlbT42Ni48L2VtPumHjei5iOimhui+me+8jOavq+aXoOmthe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egeW6puaEmuigoueahOihjOS4uuOAgjwvcD48cD48ZW0+NjcuPC9lbT7ku6XliY3kuI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moTnjrDlnKjlvpfkuI3liLDkuobvvIzku6XliY3lvpfkuI3liLDnmoTnjrDlnKjkuI3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objgII8L3A+PHA+PGVtPjY4LjwvZW0+5ZCO5p2l77yM5L2g5Zyo55qE5Zyw5pa5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piv5oiR55y8552b55qE5pa55ZCR44CCPC9wPjxwPjxlbT42OS48L2VtPuaIk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keW+rueahOWwj+S4ke+8jOe/u+WHoOS4qui3n+aWl++8jOWwseetieS9oOaLjeS4gOaL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zAuPC9lbT7lj6/og73mmK/njrDlnKjmhJ/mg4XvvIzlpKrmmILot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u5jlh7rnnJ/lv4PnmoTkurrvvIzlpb3ni7zni4j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q+P5Liq5Lq677yM6YO95Y+v5Lul5Zyo5oiR5b+D6YeM5YW06aOO5L2c5rW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W/mOS4jeaOieS7lueahOaXtuWAme+8jOWkmuaDs+aDs+S7lu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W/mOiusOS9oOeahOOAgjwvcD48cD48ZW0+NzMuPC9lbT7lpoLmnpzlpKnloILlpKr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vvIzpgqPmiJHku6zlsLHkuIDotbfljrvlnLDni7HnjJbnjZf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iA5Ymv5LiN57y65oiR55qE5qC35a2Q77yM5oiR5oCO5pWi5Y675oul5oq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iDjuWwseaYr+Wkh+iDju+8jOS4gOWPpeS4jeeIseWws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meS9oOWkmuW5tOeahOetieW+heS4gOS4quS6pOS7o+OAgjwvcD48cD48ZW0+N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kvaDnmoTmhJ/op4nvvIzlsLHlg4/kuIDlj6PogIHphZLnmoTovpvovqPmtozkuIrll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jgII8L3A+PHA+PGVtPjc3LjwvZW0+5L2g5piv5oiR55qE5LiA5Liq5oSP5aSW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oOz5Z2a5oyB55qE5LiA5Liq5oSP5aSW44CCPC9wPjxwPjxlbT43OC48L2VtPu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vueaIkeivtOiwju+8jOWPr+aDnOaIkeS4jeWWnOasouS9oOe7j+W4uOivtOiw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msqHmnInkurrkvJrmkIDmibbkvaDkuIDovojlrZDvvIzkvaDm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Lroh6rlt7HosIvkuIDkuKrlkIPppa3nmoTmnKzkuov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l5Li66YCX5L2g56yR5bCx6IO95oul5pyJ5L2g77yM5Y+v6L+Y5piv6L6T57uZ5LqG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Ot55qE5Lq644CCPC9wPjxwPjxlbT44MS48L2VtPuacieS6m+atjOa3seWFpeS6u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IsOW6leWQrOeahOaYr+atjOi/mOaYr+iHquW3se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mmK/kvJrlj5jnmoTvvIznroDljZXnmoTkupTkuKrlrZfvvIzorrLlrozkuobmiY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jgII8L3A+PHA+PGVtPjgzLjwvZW0+5oOz5oOz5oy66Zq+6L+H55qE77yM5oiR5Lus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bCx6L+Z5qC356iA6YeM57OK5raC5Zyw6LCB5Lmf5LiN55CG6LCB5LqG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82aG5mcXY3OWtr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NmhuZnF2Nzlra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06026EE9E63ED98686451F9CC74B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