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BC35FB19557DC8D2C221A17E9B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BC35FB19557DC8D2C221A17E9B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aZjOWHreagj+S6uuS4jeinge+8jOmym+e7oeaOqeaz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mBjeOAgiZtZGFzaDsmbWRhc2g75Yav5bu25bez44CK6bmK6LiP5p6dJm1pZGRvdDv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YHmnp3ljYPkuIfniYfjgIs8L3A+PHA+PGVtPjIuPC9lbT7lgKbmuLjkuqzmtJv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naXnl4XphZLml6Dkurrpl67jgIImbWRhc2g7Jm1kYXNoO+aZgeerr+ekvOOAiuaw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yZtaWRkb3Q75ZKP5pyI44CLPC9wPjxwPjxlbT4zLjwvZW0+5riF5oSB5ruh55y85YW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Y205bqU5Y+w5LiL6I2J77yM5LiN6Kej5b+G546L5a2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Yvku6rjgIrkuLTmsZ/ku5kmbWlkZG90O+eZu+WHjOatiuWPsOaEn+aA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mdouS4jeefpeS9leWkhOWOu++8jOahg+iKseS+neaXp+eske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SU5oqk44CK6aKY6YO95Z+O5Y2X5bqE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LiN6K+G5oSB5ruL5ZGz77yM54ix5LiK5bGC5qW8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kuJHlpbTlhL8mbWlkZG90O+S5puWNmuWxsemBk+S4reWj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XsuWknOWdkOaYjuaciO+8jOW5veS6uuW8uee0oOeQtOOAguW/vemXu+aC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+8jOWum+iLpeWvkuadvuWQn+OAgueZvembquS5see6pOaJi++8jOe7v+awtOa4he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Sn+acn+S5heW3suayoe+8jOS4luS4iuaXoOefpemfs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pyI5aSc5ZCs5Y2i5a2Q6aG65by555C044CLPC9wPjxwPjxlbT43LjwvZW0+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R5oSB5rC45pi877yM55Ge6ISR6ZSA6YeR5YW9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phonoirHpmLQmbWlkZG90O+iWhOmbvua1k+S6keaEgeawuOaY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hemmhuWvkueBr+eLrOS4jeecoO+8jOWuouW/g+S9leS6i+i9rOWHhO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YCC44CK6Zmk5aSc5L2c44CLPC9wPjxwPjxlbT45LjwvZW0+6YeO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7uq77yM6bij5Zmq6Ieq57q357q344CCJm1kYXNoOyZtZGFzaDvmnZznlKvjgIr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5ZCO6aOe6ZuB44CLPC9wPjxwPjxlbT4xMC48L2VtPuiTrOmXqOacquivhue7rue9l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+aJmOiJr+WqkuebiuiHquS8pOOAgiZtZGFzaDsmbWRhc2g756em6Z+s546J44CK6LS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ebuOingeaXtumavuWIq+S6pumavu+8jOS4nOmjj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iKseaui+OAguaYpeialeWIsOatu+S4neaWueWwve+8jOicoeeCrOaIkOeBsOazquWn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p2O5ZWG6ZqQ44CK5peg6aKY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heWNtOiiq+aXoOaDheaBvOOAgiZtZGFzaDsmbWRhc2g76IuP6L28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ma/jgIs8L3A+PHA+PGVtPjEzLjwvZW0+5oOz5b6X5q2k5pe25oOF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K+57qi6KKW6bum44CCJm1kYXNoOyZtZGFzaDvpn6bluoTjgIrlupTlpKnplb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adpeWNiuWygemfs+S5pue7neOAizwvcD48cD48ZW0+MTQuPC9lbT7kuI3op4H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rmub/mmKXooavoopbjgIImbWRhc2g7Jm1kYXNoO+asp+mYs+S/ruOAiueUn+a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WD5aSV44CLPC9wPjxwPjxlbT4xNS48L2VtPuWvguWvguiKseaXtumXremZ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juS6uuebuOW5tueri+eQvOi9qeOAgiZtZGFzaDsmbWRhc2g75pyx5bqG6aaA44CK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L+Wuq+S4reivjeOAizwvcD48cD48ZW0+MTYuPC9lbT7mgJ3mgqDmgqDvvIzmgaj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liLDlvZLml7bmlrnlp4vkvJHjgIImbWRhc2g7Jm1kYXNoO+eZveWxheaYk+OAi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izwvcD48cD48ZW0+MTcuPC9lbT7mmI7ml7bkuI3mlaLljafng5/pnJ7vvIzlj4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n47mjaLnianljY7jgILmrovpm6rmnKrplIDlj4zlh6TpmJnvvIzmlrDmmKXlt7Llj5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rrbjgILnlJjotKvlj6rmi5/plb/nvITphZLvvIzlv43nl4XnirnmnJ/lvLrph4f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liKvmnaXmoZHmn5jlsL3vvIzljYHlubTlhbXot7Xmtbfopb/oiZ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gmeOAiumVv+WuieaYpeacm+OAizwvcD48cD48ZW0+MTguPC9lbT7lgJ/pkrH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vvIzkuLrlkJvmtJflsL3vvIzlsrPlsIblhpvms6rvvIEmbWRhc2g7Jm1kYXNoO+mZ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uOAiuawtOm+meWQnyZtaWRkb3Q76KW/5rmW5oCA5Y+k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cneWNg+WPpOS8pOW/g+S6i++8jOeKueWUseWQjuW6r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+A44CK5Lq65pyI5ZyGJm1pZGRvdDvljZfmnJ3ljYPlj6TkvKTlv4P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u5pmV5aiH6Iqx5rm/5qyy5rWB77yM57Cf57q554Gv5b2x5LiA55Sf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mtaPmuqrmspkmbWlkZG90O+WSj+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5mOecn+mfteOAizwvcD48cD48ZW0+MjEuPC9lbT7kvZXlpITlkIjmiJDmhIHvvJ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rnp4vjgIImbWRhc2g7Jm1kYXNoO+WQtOaWh+iLseOAiuWUkOWkmuS7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kp/mg4XmgJXliLDnm7jmgJ3ot6/vvIznm7zplb/loKTvvIzojYn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4PjgILliqjmhIHlkJ/vvIznoqfokL3pu4Tms4nvvIzkuKTlpITosIHlr7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W9neWwiuOAiumrmOmYs+WPsOOAizwvcD48cD48ZW0+MjMuPC9lbT7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6Xlt7HvvIzlpKnmtq/oi6Xmr5TpgrvjgIImbWRhc2g7Jm1kYXNoO+eOi+WLg+OAi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keW6nOS5i+S7u+icgOW3nuOAizwvcD48cD48ZW0+MjQuPC9lbT7oh7PkuYPnp4vpnL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np4vmnIjlpoLlnK3vvIzmmI7mnIjnmb3pnLLvvIzlhYnpmLTlvoDmnaXvvIzkuI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KvvvIzmgJ3lv4PlvpjlvorjgIImbWRhc2g7Jm1kYXNoO+axn+a3ueOAiuWIq+i1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jonnmoflvIDnoqfokL3vvIzpk7bnlYzlpLHpu4Tmm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vm+a7guOAiuS4tOaxn+S7mSZtaWRkb3Q76YO95Z+O5YW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leaXtuWAmuiZmuW5jO+8jOWPjOeFp+azqueXleW5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pyI5aSc44CLPC9wPjxwPjxlbT4yNy48L2VtPueJh+S6keWkqe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WknOaciOWQjOWtpOOAgiZtZGFzaDsmbWRhc2g75p2c55Sr44CK5rGf5rG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WsOWmhuWunOmdouS4i+acsealvO+8jOa3semUgeaYpeWFieS4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OAgiZtZGFzaDsmbWRhc2g75YiY56a56ZSh44CK5ZKM5LmQ5aSp5pil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juWjsOmXru+8muWQkeiwgeihjOWuv++8n+WfjuS4iuW3suS4ie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7kemcnOa1k++8jOS4jeWmguS8keWOu++8jOebtOaYr+WwkeS6uui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5bCR5bm05ri444CLPC9wPjxwPjxlbT4zMC48L2VtPua3seef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DhemVv+WcqO+8jOaAheacm+axn+WktOaxn+awtOWjs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pqu56eL54us5ri45puy5rGf44CLPC9wPjxwPjxlbT4zMS48L2VtPuahgu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ie+8jOato+aciOa7oeWkqeihl++8jOWknOWHieWmgua0l+OAgi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iO44CK5b+15aW05aiHJm1pZGRvdDvkuK3np4vlr7nmnIj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bGx55+l5aW95Zyo77yM5a2k5a6i6Ieq5oKy5YeJ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kuLTmsZ/ku5kmbWlkZG90O+mAgeeOi+e8hOOAizwvcD48cD48ZW0+MzM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YHlubTvvIzlv6fmhIHpo47pm6jvvIzmoJHnirnlpoLmraTvvIHlgKnkvZXkurrllKT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t77nv6DoopbvvIzmj77oi7Hpm4Tms6rvvIE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m+meWQnyZtaWRkb3Q755m75bu65bq36LWP5b+D5Lqt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mthOaxn+WNl+i9vemFkuihjO+8jOalmuiFsOe6pOe7huaOjOS4rei9u+OAgu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aJrOW3nuaipu+8jOi1ouW+l+mdkualvOiWhOW5uOWQj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44CK6YGj5oCA44CLPC9wPjxwPjxlbT4zNS48L2VtPuWuveWwveaYpeadpemHkee8l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OaCtOacieiwgeefpeOAgiZtZGFzaDsmbWRhc2g76a2P5aSr5Lq644CK5q2m5p6X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p+ahkOWNiuatu+a4hemcnOWQju+8jOWktOeZvem4s+m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mjnuOAgiZtZGFzaDsmbWRhc2g76LS66ZO444CK5Y2K5q275qGQ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iueUn+W3suWIhuWtpOecoOi/h++8jOWxseaeleaqgOeXlea2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Jme576O5Lq6Jm1pZGRvdDvmm7LpmJHmt7HlpITph4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s8L3A+PHA+PGVtPjM4LjwvZW0+6bif5ZW85a6Y6Lev6Z2Z77yM6Iqx5Y+R5q+B5Z6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u6fjgIrmuIXmmI7ml6Xoh6ropb/ljYjmoaXoh7Pnk5z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InmgIDjgIs8L3A+PHA+PGVtPjM5LjwvZW0+5aSn6YGT5aaC6Z2S5aSp77yM5oiR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44CCJm1kYXNoOyZtZGFzaDvmnY7nmb3jgIrooYzot6/pmr7kuIn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7qi6YWl5omL77yM6buE57ii6YWS77yM5ruh5Z+O5pil6Imy5a6r5aKZ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pkpflpLTlh6QmbWlkZG90O+e6oumFpeaJ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YXlm63kvr/mmK/ml6DlhbXpqazvvIznirnmnInlvZLml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IHjgIImbWRhc2g7Jm1kYXNoO+mZiOS4juS5ieOAiumAgeS6uuW9kuS6rOW4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m6rpnI/pnI/vvIzpo47lh5vlh5vvvIznjonpg47kvZXlpITni4L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mtj+aJv+ePreOAiua7oeWuq+iKsSZtaWRkb3Q76Zuq6ZyP6Zy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buOWOu+S4h+S9memHjO+8jOWQhOWcqOWkqeS4gOa2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J5LmQ5bqc44CK6KGM6KGM6YeN6KGM6KGM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iQveiwouWutuaxoOmmhu+8jOafs+S4nemHkee8leaW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E44CK5b2S5Zu96YGlJm1pZGRvdDvmmKXmrLLmmZr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YeO5pyx5qGl5b2T5pel5LqL77yM5Lq65LiN6KeB77yM5rC056m6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msZ/ln47lrZAmbWlkZG90O+ilv+WfjuadqOafs+W8hOaYpeaf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q3prYLov5jpgJDmmZrmva7lm57vvIznm7jmmKDmnp3lpL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6bjgIImbWRhc2g7Jm1kYXNoO+mDkeaWh+eEr+OAiueOiealvO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grLmrKLnprvlkIjmgLvml6Dmg4XjgILkuIDku7vpmLbliY3jgIHngrnmu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ImbWRhc2g7Jm1kYXNoO+iSi+aNt+OAiuiZnue+juS6uiZtaWRkb3Q75ZCs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5s+iKnOWwveWkhOaYr+aYpeWxse+8jOihjOS6uuabt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kluOAgiZtZGFzaDsmbWRhc2g75qyn6Ziz5L+u44CK6LiP6I6O6KGMJm1pZGRvdDv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ooXmrovjgIs8L3A+PHA+PGVtPjQ5LjwvZW0+6ZW/5L2/6Iux6ZuE5rOq5ruh6KW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uY6Zq+6Zeu44CCJm1kYXNoOyZtZGFzaDvmnajlhqDljb/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aZmumbhuadnOWPpeWQiui0vuWCheOAizwvcD48cD48ZW0+NTAuPC9lbT7ogqDmlq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JvmmI7mnIjvvIzliKvmnaXkuInljYHlha3lm57lnIb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S4ieW5tOWIq+OAizwvcD48cD48ZW0+NTEuPC9lbT7ov5jlsIbkuKTooYz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mtbfopb/lpLTjgIImbWRhc2g7Jm1kYXNoO+Wtn+a1qeeEtuOAiuWuv+ahkOW6kOax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mZteaXp+a4uOOAizwvcD48cD48ZW0+NTIuPC9lbT7mn7Plsrjpo47mnaXlvbHmuJDn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kJvlrrbkvLzph47kurrlsYXjgIImbWRhc2g7Jm1kYXNoO+adnOeJp+OAium9k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ueni+OAizwvcD48cD48ZW0+NTMuPC9lbT7nu4bojYnlvq7po47lsrjvvIzljbHmqK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J/jgIImbWRhc2g7Jm1kYXNoO+adnOeUq+OAiuaXheWknOS5pu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urXkvb/mlofnq6Dmg4rmtbflhoXvvIznurjkuIroi43nlJ/ogIzlt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+muiHquePjeOAiumHkee8leabsiZtaWRkb3Q755m46YWJ56eL5Ye66YO9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J6LWL44CLPC9wPjxwPjxlbT41NS48L2VtPueLrOWAmueUu+agj+Wmguacie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p+aAqOesm+mAgem7hOaYj+OAgiZtZGFzaDsmbWRhc2g75pu56Zuq6Iq544CK5ZKP55m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44CLPC9wPjxwPjxlbT41Ni48L2VtPuaXpeaaruS5oeWFs+S9leWkhOaYr++8n+eDn+a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S9v+S6uuaEgeOAgiZtZGFzaDsmbWRhc2g75bSU6aKi44CK6buE6bmk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5tOW5tOmbqumHjO+8jOW4uOaPkuaiheiKsemG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riF5bmz5LmQJm1pZGRvdDvlubTlubTpm6rph4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g6ZmQ5Lyk5b+D5aSV54Wn5Lit77yM5pWF5Zu95YeE5YeJ77yM5Ymp57K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Jm1kYXNoOyZtZGFzaDvlpI/lrozmt7PjgIrkuIDliarmooUmbWlkZG90O+WSj+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kuLrosIHphonlgJLkuLrosIHphpLvvIzliLDku4rnirn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prvliKvjgIImbWRhc2g7Jm1kYXNoO+WQleacrOS4reOAiui4j+iOju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Jbmg4XoloTvvIzkurrmg4XmgbbvvIzpm6jpgIHpu4TmmI/oirHmmJP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mSl+WktOWHpOOAiz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lpKnmsJTml6fml7booaPvvIzlj6rmnInmg4XmgIDvvIzkuI3kvLzml6flrrb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WNl+atjOWtkOOAiz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np4vlhYnvvIzovazovazmg4XkvKTvvIzmjqLph5Hoi7Hnn6Xov5Hph43pm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ihjOmmmeWtkCZtaWRkb3Q75aSp5LiO56eL5YW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maj+WtpOaciOW9se+8jOa1geeFp+S8j+azouiQ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aaC562g44CK6Ze65oCo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Jma54mW5Lyg5a+S5p+d77yM5a2k54Gv54Wn57ud57y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oqbnjgIrpmaTlpJzplb/lronlrqLoiI3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qK5qKo6Iqx77yM5a+C5a+e5rOq6ZiR5bmy44CCJm1kYXNoOyZtZGFzaDvmnLHmt5H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ln47lrZAmbWlkZG90O+i1j+aYpeOAizwvcD48cD48ZW0+NjYuPC9lbT7luYXlt77o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jJfln47lpLTvvIzljbflnLDopb/po47mu6HnnLzmhIH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eni+aZmueZu+WfjuWMl+alvOOAizwvcD48cD48ZW0+NjcuPC9lbT7lvZLkupHkuI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ov7nvvIzkvZXlpITmmK/liY3mnJ/vvJ/ni47lhbTnlJ/nlo/vvIzphZLlvpLokKf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LzlsJHlubTml7bjgIImbWRhc2g7Jm1kYXNoO+afs+awuOOAiuWwkeW5tOa4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6Xovrnmtojmga/nqbrmsojmsojjgILnlLvnnInmpbzkuIr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jgIImbWRhc2g7Jm1kYXNoO+mDkeaWh+Wmu+OAiuW/huenpuWopSZtaWRkb3Q76I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LPC9wPjxwPjxlbT42OS48L2VtPuaciOacieebiOS6j+iKseacieW8gOiwou+8j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iLpuemu+WIq+OAgiZtZGFzaDsmbWRhc2g75byg6bij5ZaE44CK5pmu5aSp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/kuJbjgIs8L3A+PHA+PGVtPjcwLjwvZW0+6YKj5aCq5aW96aOO5pmv77yM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5qGl44CCJm1kYXNoOyZtZGFzaDvmnY7nm4rjgIrkuIrmtJvmoa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2o6Iqx5qaG6I2a5peg5omN5oCd77yM5oOf6Kej5ryr5aSp5L2c6Zuq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mhIjjgIrmmZrmmKXjgIs8L3A+PHA+PGVtPjcyLjwvZW0+5aiH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q654yc77yM5ZKM6KGj552h5YCS5Lq65oCA44CC5pyA5piv5YiG5pC6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oeS5YKN5aaG5Y+w44CCJm1kYXNoOyZtZGFzaDvmnLHmt5HnnJ/jgIrmuIXlub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zLjwvZW0+6Zu25rOq5ZCR6LCB6YGT77yM6bih6bij5b6S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ojnuqbjgIrlpJzlpJzmm7ImbWlkZG90O+ays+axiee6teS4lO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orrDlvpfml6fml7bvvIzmjqLmooXml7boioLjgILo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vml6Dkurror7TjgIImbWRhc2g7Jm1kYXNoO+WQleacrOS4reOAiui4j+iOjuih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q5Ly85qKF6Iqx44CLPC9wPjxwPjxlbT43NS48L2VtPuacquaAquW5s+mYs+Wu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iQveOAgeesm+S4reWTgOabsuOAgiZtZGFzaDsmbWRhc2g75ZGo6YKm5b2m44CK5aSn6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torosIPmmKXpm6jjgIs8L3A+PHA+PGVtPjc2LjwvZW0+6ZW/6K6w5Yir5Ly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Oq5Ye66Zeo55u46YCB44CCJm1kYXNoOyZtZGFzaDvmnY7lrZjli5bjgIr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abvuWutOahg+a6kOa3sea0nuOAizwvcD48cD48ZW0+NzcuPC9lbT7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rLLor63vvIzmhIHmnYDojaHoiJ/kurrjgIImbWRhc2g7Jm1kYXNoO+adjueZveOAiua4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OAizwvcD48cD48ZW0+NzguPC9lbT7ojqvpgZPkuI3plIDprYLvvIzluJjljbfopb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5Tpu4ToirHnmKbjgIImbWRhc2g7Jm1kYXNoO+adjua4heeFp+OAiumGieiKsemY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JaE6Zu+5rWT5LqR5oSB5rC45pi844CLPC9wPjxwPjxlbT43OS48L2VtPuacr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eUn++8jOebuOeFjuS9leWkquaApe+8nyZtZGFzaDsmbWRhc2g75pu55qSN44CK5L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4MC48L2VtPuadqOafs+Wkmuefreaene+8jOefreaeneWkm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a2f6YOK44CK5oqY5p2o5p+z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NzcyencwdmZ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c3Mnp3MHZm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BC35FB19557DC8D2C221A17E9B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