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F3EB1A79D7749FFC76D08DAA2A3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F3EB1A79D7749FFC76D08DAA2A3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KG5a+857uZ5LqI5biu5Yq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4iuWkqeiuq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m+WHuuaIkeeahOeUn+WRve+8jOayoeacieS7luS7rO+8jOaIkeeahOeUn+WR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ujOaVtOOAgjwvcD48cD48ZW0+Mi48L2VtPuWygeaciOS8muW4pui1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tuWFieS8muW4puWOu+mjjumbqO+8jOS9huaYr+e6teS9v+S4gOWIh+mDv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W4puS4jei1sOaIkeWvueS9oOeahOaEn+a/gO+8jOWSjOS9oOS4uu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elneWBpeW6t+W/q+S5kO+8gTwvcD48cD48ZW0+My48L2VtPuS9o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S6uueahOaWueW8j+elnei0uuaIkeeahOeUn+aXpe+8jOecn+aYr+iAg+iZke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+aFqOWkp+aWue+8jOaIkeS8muWNgeWIhuePjeeIsei/meS7veekvOeJqe+8jOS7pe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DheWOmuaEj+OAgjwvcD48cD48ZW0+NC48L2VtPuaIkeW+iOaEn+a/g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1luS6juaCqOW+l+avj+S7veaUr+aMgeWSjOWOmueIse+8jOWcqOatpOaIkeiht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S4juaCqOW+l+WFrOWPuO+8jOWPluW+l+abtOWkp+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vue7j+eahOS9oOaYr+aIkeeahOamnOagt++8jOWmguaenO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jq+WFte+8jOWwsemFjeS4jeS4iuWlvemihuWvvO+8jOiwouiwouaIk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W/g+eahOelneemj+S9oOiDveWkn+W5uOemj+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mYs+WFie+8jOS4h+eJqeaJjeiHqueUseeUn+mVv++8m+aEn+iwo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aJjeeSgOeSqOaYjuS6ru+8m+aEn+iwouaYn+aYn++8jOWkqeepuuaJjea1qua8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m+aEn+iwouacieS9oO+8jOaIkeaJjeWmguatpOW5uOemj+WuieW6t+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S4h+S6i+WmguaEj++8jOS6i+S6i+iIkueI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mihuWvvOaPkOaLlO+8jOaIkeS4gOWumue7p+e7reWKquWKm++8jOS4jeS8m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acm++8jOS5n+elneaCqOW3peS9nOabtOS4iuS4gOWxgualvO+8jO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sueIseeahOmihuWvvO+8jOato+aYr+WboOS4u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ktOS9nOeUqO+8jOaJjeS9v+aIkeS7rOiDveWcqOW3peS9nOS4reWwveiBjOWwv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yl+aVrOS4muOAguiht+W/g+eahOihqOekuuaIkeS7rOeahOaEn+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iLjeiLje+8jOi3r+iMq+iMq++8jOayoeacieWGt+mlrueDreeahO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m7kem7ke+8jOi3r+a8q+a8q++8jOiaiuWtkOaIkOe+pOW/g+mHjOeDpu+8m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t+mlru+8jOe7meS9oOS4gOWciOiaiummme+8jOelneS9oOWkj+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rOaDrOaEj+aEj+a4hea4heeIveeIve+8gTwvcD48cD48ZW0+MTAuPC9lbT7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orqnovbvnurHoiKzmtarmvKvnmoTmnIjlhYnlvKXmvKvnnYDkvaDvvIzorqn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KzmvoTmvojnmoTmsLTmtYHljIXlm7TnnYDkvaDjgILnu5nkvaDkuIDkuKr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vvIzorrjkvaDkuIDkuKrmnIDnvo7nmoTlm57lv4bjgILlrZj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vLTkvaDliLDmsLjov5zvvIE8L3A+PHA+PGVtPjExLjwvZW0+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q2k5aSE77yM5oiR5oqK5L2g57uZ5LqI5oiR55qE5pu+57uP77yM5oqY6L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q46bmk77yM6aOe6L+H5Y2D5bGx5ZKM5LiH5rC077yM5Y+q5piv5Li65Lq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p5pa95L2g77ya6LCi6LCi5L2g5LiA55u055qE5qC95Z+55ZKM54Wn6aG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mihuWvvOi/meauteacn+mXtOeahOe7huW/g+agve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eahOW4ruWKqemdnuW4uOWkp++8jOiuqeaIkeWFqOmdoueahOaPkOWNh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muWKoeawtOW5s+OAguiwouiwou+8gTwvcD48cD48ZW0+MTMuPC9lbT7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nKjlt6XkvZzkuIrlr7nmiJHnmoTluK7liqnlkozmjIflr7zvvIz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kuIfkuovlpoLmhI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aOO77yM5ZC55byA5L2g57Sn6ZSB55qE55yJ5aS077yM6K6p5omA5pyJ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CO6aOe5Y6744CC6K+35LiN6KaB5Zue5aS05Y676L+95L2g5Zug6K+l5ZCR5YmN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r5LmQ5Zyo5YmN5pa577yBPC9wPjxwPjxlbT4xNS48L2VtPuaEn+iw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S4gOeTtumZiOW5tOeahOiAgemFku+8jOaXtuaXtuWIu+WIu+WcqOW/g+S4re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yiemmme+8jOaXoOmZkOeahOaDheiwiuiVtOiXj+edgOe+juWlveeahOelne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ihuWvvOS4gOi3r+mhuumjju+8gTwvcD48cD48ZW0+MTYuPC9lbT7mlL7lvIP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mK/ml6DlpYjvvIzmlL7lvIPkuI3or6XmlL7lvIPnmoTmmK/ml6Dog73vvJv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6XmlL7lvIPnmoTmmK/ml6Dnn6XvvIzkuI3mlL7lvIPkuI3or6XmlL7lvIPnmoT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I8L3A+PHA+PGVtPjE3LjwvZW0+6LCi6LCi5oKo77yM6aKG5a+85oKo77yM5piv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v5piO5pif44CC5oKo77yM5piv55m95pi855qE5pm056m644CC5oKo77yM5piv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iF6aOO44CC5oKo77yM5piv6Zuo5Lit55qE5bGL5qqQ44CC5oKo77yM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77yM5piv5bGx5bed44CC5piv5oKo5aGR6YCg5LqG5oiR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iwoui/meS5iOWkmuW5tOaCqOWvueaIkeeahOWFs+W/g+WSjOaP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7peWQjueahOaXpeWtkOmHjOaIkeS8muabtOWKoOWKquWKm+eahOW3peS9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3peS9nOmhuuWIqeOAgj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kuobvvIzmhJ/osKLpooblr7zlr7nmiJHnmoTmgonlv4PmoL3ln7n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ZDvvIzmiJHmsLjov5zpg73kuI3kvJrmmK/ljYPph4zpqazvvIzmgqjku6zmmKj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miJDlsLHkuobku4rlpKnnmoToh6rmiJHvvIzmhJ/osKLmgq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5LiA5bm077yM6aOO6aOO6Zuo6Zuo44CC5oKo5Li65LqG5oiR5Lus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l6KGA77yM6K+35o6l5Y+X5oiR5Lus5a+55oKo5rex5rex55qE5oSf6LCi5ZKM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6LCi6LCi5oKo77yBPC9wPjxwPjxlbT4yMS48L2VtPuavj+S4gO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edgOaEn+aBqeeahOW/g+aEn+WPl+mYs+WFiembqOmcsu+8muavj+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AgOedgOaEn+aBqeeahOW/g+mihuWPl+mjn+eJqe+8m+avj+S4gO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OedgOaEn+aBqeeahOW/g+mihuWPl+S7luS6uueahOacjeWKoeW5tue7meS6i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nnJ/lv4PmhJ/osKLmiYDmnInpooblr7zlkoz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7ov5nkuYjkuIDnvqTng63niLHnlJ/mtLvng63niLHlt6XkvZznmoTpooblr7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6zkuIDotbfmiJDplb/jgIHkuIDotbfmi7zmkI/vvIzkuIDotbfliqrlip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aPlubjvvIE8L3A+PHA+PGVtPjIzLjwvZW0+5oSf6LCi5L2g55qE5YWz5o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biu5Yqp77yM5oSf6LCi5L2g5a+55oiR5YGa55qE5LiA5YiH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55qE5pel5a2Q6YeM77yM6K+35o6l5Y+X5oiR5pyA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5Sf5bmz5a6J44CB5aaC5oSP44CB5YGl5bq344CB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W/g+aEn+iwouaJgOacieeahOWQjOS6i++8jOaEn+iwouS4jui/meS4gOe+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a0u+eDreeIseW3peS9nOeahOWQjOS6i+S7rOS4gOi1t+aIkOmVv+OAgeS4gOi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gOi1t+WKquWKm++8geiwouiwouS9oOS7r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ooblr7zot6/pgaXnn6XpqazlipvvvIzkuYvkuYXop4Hkurrlv4Pov5nmoLf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vvIzmiJHnmoTmiJDlip/mnInpooblr7znmoTml6Dml7bml6DliLvnmoTmjI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HotKXvvIzmnInpooblr7zkuLrmiJHmjIfngrnjgILov5nmoLflubjov5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ov5jkuI3og73nm7jkv6HjgII8L3A+PHA+PGVtPjI2LjwvZW0+5L2g5piv5oiR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5p6c5oiR5LiN5piv5LiA5Liq5aW95aOr5YW177yM5bCx6YWN5LiN5LiK5aW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LCi6LCi5oiR55qE6aKG5a+877yM55yf5b+D55qE56Wd56aP5L2g6IO95a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iAgeWkp++8jOWkmuiwouS9oOe7m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uuS8mu+8jOi/meS4quWwj+e7hOWboOS4uuacieS9oOaJgOS7peepuuWJjeeah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dmuWumuWSjOm8k+iInue7meS6huaIkeS7rOiOq+Wkp+eahOaUr+aM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iwouiwouS9oO+8gTwvcD48cD48ZW0+MjguPC9lbT7kurLniLHnmoT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uLrmnInmgqjnmoTluKblpLTkvZznlKjvvIzmiY3kvb/miJHku6zog73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L3ogYzlsL3otKPjgIHniLHlspfmlazkuJrjgII8L3A+PHA+PGVtPjI5LjwvZW0+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6KGo6L6+5LiN5LqG5oiR55qE5oSf5r+A5LmL5oOF77yM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Ot6K6w5Zyo5b+D44CCPC9wPjxwPjxlbT4zMC48L2VtPuWBjOWkp+eahOWcsO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SjOS9oOebuOmBh++8jOecn+eahOS4jeWuueaYk++8jOaEn+iwouS4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asoeebuOivhuebuOefpeeahOe8mOS7veOAguWIq+W/mOS6hu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adpei/h+OAgjwvcD48cD48ZW0+MzEuPC9lbT7mhL/kvaDnmoT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lsI/ml6XlrZDov4fnmoTlg4/ngavpuKHkuIDmoLfnuqLnuqLngav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nKjkvaDmnIDlubjnpo/nmoTml7blgJnvvIzljYPkuIfkuI3opoHlv5jorrDmiJ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iJHlkIPngavpuKHkvLTnvo7phZLlkKfvvIE8L3A+PHA+PGVtPjMyLjwvZW0+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6L+Z5qC355qE5py65Lya77yM6L+Z5Liq5bCP57uE5Zug5Li65pyJ5L2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mN55qE5Zui57uT77yM5L2g55qE5Z2a5a6a5ZKM6byT6Iie57uZ5LqG5oiR5Lus6I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44CC6ICB5aSn77yM6LCi6LCi5L2g77yB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to+aYr+WboOS4uuacieaCqOeahOW4puWktOS9nOeUqO+8jOaJj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cqOW3peS9nOS4reWwveiBjOWwvei0o+eIseWyl+aVrOS4muOAguiht+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IkeS7rOeahOaEn+iwou+8gTwvcD48cD48ZW0+MzQuPC9lbT7lhbblrp7lpKnlvoj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kupHmgLvopoHmlaPvvJvlhbblrp7mtbfkuI3lrr3vvIzmraTlsrjov57lvbzlsr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6rkuZ/nlJzvvIzlvZPkvaDlv4PlpoLmhL/jgILlhbblrp7miJHopoH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M1LjwvZW0+6Zq+5b+Y5oKo5oWI54ix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oKo6byT5Yqx55qE55y856We77yM54mi6K6w5oKo6LCG6LCG55qE5pWZ6K+y77yM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Ko5peg5b6u5LiN6Iez55qE5YWz5b+D44CC56Wd5oKo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i48L2VtPuWcqOi/meWFhea7oea4qemmq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iKseacteWSjOW+rueskeWbnuW9kuaCqOeWsuaDq+eahOW/g+eBte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S5heeahOeVmeWcqOaCqOeahOW/g+S4re+8jOaIkei/mOimgeivtOWjsO+8mu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MzcuPC9lbT7pnZ7luLjmhJ/osKLpooblr7z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mi5TvvIzmiJHlv4Pph4zljYHliIbnmoTmv4DliqjvvIzmiJHku6XlkI7lt6XkvZ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vvIE8L3A+PHA+PGVtPjM4LjwvZW0+6LCi6LCi6aKG5a+8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x6JC955qE5pe25YCZ5Ye6546w77yM5pyJ5L2g6L+Z5qC355qE5aW9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5yf55qE5oSf5Yiw5b6I5bm456a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mZquaIkemXr+i/h+mCo+S6m+mjjumCo+S6m+mbqO+8jOaEn+iwouWcqO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XtuWAmeacieS9oOm8k+WKse+8jOaEn+iwouWcqOWtpOeLrOeahOaXtuWAm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9oO+8jOS6sueIseeahOmihuWvvO+8jOaDs+ivtOecn+W+l+W+i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oJHlj7bniLHoh6rlt7HvvIzmiYDku6XlroPnv6Dnu7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iLHoh6rlt7HvvIzmiYDku6XlroPnvo7kuL3vvJvlpKflnLDniLHoh6rlt7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Pml6Dovrnml6DpmYXjgILkvaDkuZ/opoHlrabkvJrniLHoh6rlt7H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g4rllpzvvIE8L3A+PHA+PGVtPjQxLjwvZW0+5oSf6LCi55Sf5ZG9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KG5a+85bm456aP5aaC5oSP77yBPC9wPjxwPjxlbT40Mi48L2VtPua4heaZq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mguS4gOaKueeBv+eDgueahOmYs+WFie+8jOWcqOaCqOeahO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WknOaZmu+8jOaEv+aIkeeahOelneemj++8jOaYr+S4gOe8le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CqOeahOW/g+mHjOiNoea8vu+8gTwvcD48cD48ZW0+NDMuPC9lbT7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rlpKflkI3pvI7pvI7vvIzlpKflkInlpKfliKnvvIzlpKfnuqLlpKfntKvvvIzlpKf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vvIzlpKfngq7ogIznuqLvvIzlpKfpuKPmg4rkurrvvIzlpKfpqazlvZPlh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gwNXljemUwb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MDV5Y3plMG1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F3EB1A79D7749FFC76D08DAA2A3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