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CE114640432D6335F59CFFF132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CE114640432D6335F59CFFF132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auY5Ya3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OS9oOWtpOeLrOS5n+avlOS9oOmF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slOaJp+W/teOAgeS4gOeUn+etieW+h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ee7meeahOaJv+ivuuKVruW3sui/h+acnzwvcD48cD48ZW0+NC48L2VtPuWwkeS6hueV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eeahOiWr+adoTwvcD48cD48ZW0+NS48L2VtPuijhemAvOaYr+aMqOaPjeeahOWJjeWF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6suWcqOiiq+eqnemHjOWBt+WBt+WTr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e8uuW4reaIkeeahOacquadpTwvcD48cD48ZW0+OC48L2VtPueWjeeWjeW3s+iq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3suiwojwvcD48cD48ZW0+OS48L2VtPuS9oOaYr+aIkeaIkuS4jeaOieeahOeY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YnlvoXlpKrkuYXnu4jmmK/lpLHokL0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yL5LiA5a2j6Iqx5byA6Iqx6JC9PC9wPjxwPjxlbT4xMi48L2VtPuS7luaYr+Wkqum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W/heS8pDwvcD48cD48ZW0+MTMuPC9lbT7lj6rmnInlvbHlrZDkuI3nprvkuI3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eQ55qE5rip5p+U57ud5LiN5ZaC54uX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eIseWPr+S7pemHjeadpTwvcD48cD48ZW0+MTYuPC9lbT7mjIflsJb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vJTlpY/mgrLkvKQ8L3A+PHA+PGVtPjE3LjwvZW0+5oiR55qE5bm456aP5peg5rOV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3tOm7juW9vOWyuOiKseW8gOS4jei0p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lho3kuLrkvaDpmr7ov4c8L3A+PHA+PGVtPjIwLjwvZW0+5rK1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pWu5bey6L+H5pyfPC9wPjxwPjxlbT4yMS48L2VtPuS4gOasoeS4jeW/oO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DwvcD48cD48ZW0+MjIuPC9lbT7lm57lv4blho3nvo7kuZ/mmK/mm77nu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5YWJ5LiN6ICB77yM5oiR5Lus5LiN5pWj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p+S6huS4tuWuueaYk+aJr+ibizwvcD48cD48ZW0+MjUuPC9lbT7kuIDmoJH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IDpnZnokL08L3A+PHA+PGVtPjI2LjwvZW0+5pe25YWJ5pyq5aSu5LiN6K+J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r+i1t+WYtOinkuS4tuW8uuminOaso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Xlho3pgYfop4Hlj6rlianlr5LmmoQ8L3A+PHA+PGVtPjI5LjwvZW0+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5WP5bCG5p2lPC9wPjxwPjxlbT4zMC48L2VtPuWgpOaLieexs+iLj2TEm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D48cD48ZW0+MzEuPC9lbT7liKvmkpHkuobkvaDlj4jkuI3mmK/kv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ZqU5aOB5a6255qE546L5Y+U5Y+UPC9wPjxwPjxlbT4zMy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OAgeiQveS6hue5geWNjjwvcD48cD48ZW0+MzQuPC9lbT7ku47mnKrmi6XmnIn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pLHljrs8L3A+PHA+PGVtPjM1LjwvZW0+5LiL6L6I5a2Q5Yir5YGa55e05oOF56e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nuW/hueLoOe+juWNtOeLoOS8pOS6u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LHjg73kvZXmraLkuIDlj6XllpzmrKI8L3A+PHA+PGVtPjM4LjwvZW0+5L2g57uZ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ey6L+H5pyfPC9wPjxwPjxlbT4zOS48L2VtPui0nuWtkOeahOmVv+WPkeS4uuiwgee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q4fmhJvlhq3ogIHjgIHoq4fmrbvlhq3ml6k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5py16aW/5LqG5oOz5ZCs5oOF6K+dPC9wPjxwPjxlbT40Mi48L2VtPuWxg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guatu+eahOWRkOWWijwvcD48cD48ZW0+NDMuPC9lbT7og7jkuI3lubPkvZXku6Xlub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Q0LjwvZW0+5Li66Ieq5bex5pKR6LW35LiA54mH5aS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pei1sOeahOe7iOeptueVmeS4jeS9jzwvcD48cD48ZW0+NDYuPC9lbT7mi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JHkvaDliKvpqpfmiJE8L3A+PHA+PGVtPjQ3LjwvZW0+5rKh5LqG5L2g6ICB5aiY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C9wPjxwPjxlbT40OC48L2VtPuavgeaIkeS4lueVjOODveeBreS9oOWkqeWg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6DkuLrlpKrluIXooqvliKTml6Dlprs8L3A+PHA+PGVtPjUw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6Iys6Iu46Iys6Iu46I6q5pezPC9wPjxwPjxlbT41MS48L2VtPuW/g+ODve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3s+WKqDwvcD48cD48ZW0+NTIuPC9lbT7miJHnmoTlv4PohI/vvIzkvaDnmoTmqKHm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p5a6J5pma5a6J5rKh5L2g5oCO5a6J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0peS9oOW3suS4jeWcqDwvcD48cD48ZW0+NTUuPC9lbT7kuID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5TliIDlsLHnoI08L3A+PHA+PGVtPjU2LjwvZW0+5aWI5L2V5qGl44GE5Yir55W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C9wPjxwPjxlbT41Ny48L2VtPuWls+S6uuWwseivpea0u+eahOa8gu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/ku6XovpPjgIHkvYbnu53kuI3og73lk608L3A+PHA+PGVtPjU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5eb5LiN5pWi5ZaK55ebPC9wPjxwPjxlbT42MC48L2VtPuW/g+Wym+acquaZt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IuuW/gzwvcD48cD48ZW0+NjEuPC9lbT7kuIDnrJTkuIDnlLvjgIHli77li5L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L3A+PHA+PGVtPjYyLjwvZW0+5oqK5oOF6K+d6K+057uZ5bem6ICz5ZC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heS6huW/g+iEj+OAgua5v+S6huecvOectjwvcD48cD48ZW0+NjQ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s5blkIPvvIzlsLHot5/osIHotbA8L3A+PHA+PGVtPjY1LjwvZW0+5Yir56yR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J5LqGPC9wPjxwPjxlbT42Ni48L2VtPuaIkeeahOW5uOemj+OCnOS4i+iQveS4j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Kvlg6fliY3lvoDlkLjoiJTlj5bnsr4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a2k54us6YeN5b2S5LqO5aW9PC9wPjxwPjxlbT42OS48L2VtPuKRoOmil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i3szwvcD48cD48ZW0+NzAuPC9lbT7njovogIXpo47ojIPvvIzlh6/ns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cxLjwvZW0+5LiA6L655Zue5b+G5LiA6L655b+Y6K6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IseeahOagt+WtkOaIkemDveaciTwvcD48cD48ZW0+NzMuPC9lbT7kvLHl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ZfimYLnoarlmJrmlYXkuoo8L3A+PHA+PGVtPjc0LjwvZW0+5Ymn5oOF5YaN576O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oiPPC9wPjxwPjxlbT43NS48L2VtPuWMl+ihl+a3seW3t+WtpOWDu+Wwke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Kzpl7vpnZLmmKXljYHoqIDkuZ3lpoQ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7Sg6KOF44CB5Li66LCB5YC+5Z+OPC9wPjxwPjxlbT43OC48L2VtPuaoseiKseiQ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aHgumCo+S7veauhzwvcD48cD48ZW0+NzkuPC9lbT7miJHlt7LmsqHlv4PosIjkvZ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gwLjwvZW0+5Lii5LqG5pe25YWJ6I2S5LqG5bm05Y2O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eahOetieW+heaBsOmAouiKseW8gDwvcD48cD48ZW0+ODIuPC9lbT7popz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Y3ljY7mnaXlh5E8L3A+PHA+PGVtPjgzLjwvZW0+5qyy5o+h546r55Gw5b+F5o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4NC48L2VtPueBsOWMluiCpeS8muWPkeaMpeWPkem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rYnkvaDmtarlpJ/pgLzkuZ/ng4Lkuo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6cHN0ZHdie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nBzdGR3Yn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CE114640432D6335F59CFFF132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