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1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F40670CF3BFEC5FCA807F1B1E5AD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F40670CF3BFEC5FCA807F1B1E5AD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5S35pyL5Y+L55Sf5pel5b+r5LmQ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PC9wPjwvZm9udD48L2NlbnRlcj48cD48ZW0+MS48L2VtPuWmguaenOi/meS4gOeUn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ciTEwMDDmrKHlpb3ov5DvvIzmiJHmhL/mhI/mioo5OTjmrKHpg73liIbnu5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lZnkuKTmrKHnu5noh6rlt7HvvJvkuIDmrKHmmK/pgYfop4HkvaDvvIzkuIDmrKH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markvaDotbDlrozkuIDnlJ/kuIDkuJbvvIHnlJ/ml6Xlv6vkuZDvvIE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nmoTpkp/lo7Dlt7Lnu4/lk43otbfvvIzmt7Hmt7HnmoTmgJ3lv7X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vvIzmmpbmmpbnmoTpl67lgJnol4/lnKjlv4PlupXvvIznnJ/lv4PnmoTnpZ3mhL/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gIHnu5nkvaDjgILnpZ3kvaDnlJ/ml6Xlv6vkuZDvvIzkuIfkuovlpoLmhI/vvIzotKL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vvIzkuIDnlJ/lubPlronvvIE8L3A+PHA+PGVtPjMuPC9lbT7nlJ/ml6XkuYv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oqbop4HkuobkvaDjgILnu5nkvaDluobnlJ/kuobvvJrnlJ/ml6Xlpb3vvIHkuIDkuKr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u47moqbkuK3mg4rphpLvvIzmiJHnn6XpgZPmmK/kvaDmg7PmiJHkuobvvIzmiYDku6X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ZPnlLXor53lr7nkvaDor7TnuqLljIXmi7/mnaXvvIE8L3A+PHA+PGVtPjQuPC9lbT7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mK/mnIDkvbPnmoTnpLznianvvIznn6XotrPmmK/mnIDlpKfnmoTotKLlr4zvvIzkv6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lk4HlvrfvvIzlhbPlv4PmmK/mnIDnnJ/nmoTpl67lgJnvvIznibXmjI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mgJ3lv7XvvIznpZ3npo/mmK/mnIDnvo7nmoTor53or63jgILnpZ3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ubPlronlubjnpo/vvIE8L3A+PHA+PGVtPjUuPC9lbT7kuZ/orrjkvaDlubb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ogIznlJ/vvIzkvYbmiJHljbTmnInlubjkuI7kvaDnm7jkvLTvvIzmiJborrjmmK/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v67mnaXnmoTnpo/ku73lkKfvvIzmiJHkvJrlpb3lpb3nj43mg5zvvIHmhL/miJHmnI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ubTvvIzlubTlubTkuLrkvaDngrnnh4PnlJ/ml6XnmoTng5vnhLDvvIHogIHlhaz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YuPC9lbT7kvaDku47pu5HmmpfkuK3mipXliLDmiJ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vvIzmmI7kuq7nmoTnnLzlhYnvvIzlg4/kuIDkuJ3lvq7po47vvIzpgIHkuIDpmLXp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pgI/ov4fmsLTms6LvvIzlj4jlkLnlkJHmnKbog6fnmoTlsrjovrnjgILkurLniL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cuPC9lbT7lpKrpmLPmmpbkuZ/mmpbkuI3ov4f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g4XmhI/muKnmmpbvvIzmnIjkuq7mn5TkuZ/mn5TkuI3ov4fniLHkurrnmoTkuIf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4XvvIzmmJ/mmJ/kuq7kuZ/kuq7kuI3ov4fniLHkurrnmoTlv4PngbXnqpflj6PvvIz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vo7kuZ/nvo7kuI3ov4fniLHkurrmuKnmg4XnmoTlj4znnLjjgIL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pKnmmK/ok53nmoTvvIzkupHmmK/mt6HnmoTvvIzpo47mmK/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u4rlpKnmmK/kvaDnmoTvvIzkvaDmmK/nibnliKvnmoTvvIzkvaDmmK/miJHniL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ubjov5DmsLjov5zvvIE8L3A+PHA+PGVtPjkuPC9lbT7mnIDmhJ/kurr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lKbkuIrmt7voirHvvIzogIzmmK/pm6rkuK3pgIHngq3vvJvmnIDnvo7kuL3nmoT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nrJHlh7rnnLzms6rvvIzogIzmmK/nrJHlrrnmnIDnlJzvvJvmnIDnnJ/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3mmK/nlJ/ml6XmiqLlhYjvvIzogIzmmK/mnIDlkI7kuIDlpKnjgILnpZ3kva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rJHlvIDpopzvvIE8L3A+PHA+PGVtPjEwLjwvZW0+6LS66K+N5YWl572R6LWL5a625Z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YGH57qi5bCY5bm46L+Q5aSa44CC5pmT6ZyB5pm05byA5ruh5aSp56Kn77yM5qKF6Iqx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Lik5Y6i5q2M44CC55Sf6L6w576O6YWS5Li55b+D6bmk77yM5pel5pyI6Zye5YWJ6YeR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44CC5ZCJ5bqG56aP5a6J5oqs5pyb55y877yM56Wl5LqR5oqk6am+5Y2g6auY5Z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ezluWSjOawtOebuOmBh++8jOa6tuWMluabtOW/q++8m+Wxse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i/nu+8jOe+juaZr+abtOe+ju+8m+S9oOWSjOaIkeW/g+eBteebuOmAmu+8jOaDheiw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k++8m+aIkeeahOW/g+aXtuWIu+mTreiusOS9oOeahOeUn+aXpe+8jOmAgeS4iuecn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+8jOelneS9oOeUn+aXpeW/q+S5kO+8gTwvcD48cD48ZW0+MTIuPC9lbT7lubT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5PvvIHmiJHnibnmhI/nlZnkuobkuIDkupvnu5nkvaDvvJrmiorlubjnpo/nlZn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kInnpaXnlZnnu5nkvaDvvIzmiormrKLkuZDnlZnnu5nkvaDvvIzmiorlgaXlurf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ov5nmoLfkvaDlsLHkvJrmsLjov5zlubjnpo/lkInnpaXvvIzlv6vkuZD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zLjwvZW0+5q2k5Yi777yM5oiR6Zmq5Zyo5a625Lq66Lqr6L65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Om5b+1552A5L2g77yb5oOz5b+F6L+c5pa555qE5L2g5Lmf5Zyo54m15oyC552A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6LW35LiA5p2v57qi6YWS77yM5Lu/5L2b55yL5Yiw5LqG5L2g55qE5YCp5b2x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m055Sf5pel77yM5oiR5Lus5Y+v5Lul54m15omL5YWx5bqm77yB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lveWRgOeUn+aXpeWlve+8jOeUn+aXpeayoeS9oOWPl+S4jeS6hu+8g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uqe+8geWBt+edgOaKiuS9oOaDs++8geWknOa3seS6uumdmeWQu+S4gOWQu+iuq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Xku+8jOaIkeS6sueIseeahOS9oO+8gTwvcD48cD48ZW0+MTUuPC9lbT7lnKj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moTml6XlrZDph4zvvIzmiJHmsqHku4DkuYjlj6/or7TnmoTjgILmiJHlj6rmg7P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vvIzmr4/lubTnmoTku4rlpKnvvIzkvaDpg73kvJrmlLbliLD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miJHnmoTniLHvvIzmsLjov5zniLHkvaDvvIE8L3A+PHA+PGVtPjE2LjwvZW0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5qE6aOO5ZC55Yqo5bKB5pyI55qE6aOO6ZOD77yM5aWP5ZON5Li65L2g55Sf5pel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77yM5oS/5L2g5Zyo6Ieq5bex55qE6Iqx5a2j77yM5rC46L+c5YWF5ruh5rS7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eUn+aXpeWwseaYr+eUn+a0u+S4reaXpeaXpeasouesk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eUn+aXpeWwseaYr+eUn+WRveS4reaXpeaXpeWBpeW6t+W5uOemj+OAguaEv+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FrOawuOi/nOW/q+S5kO+8gTwvcD48cD48ZW0+MTguPC9lbT7lnKjov5nkuKr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miJHmsqHmnInliKvnmoTor53vvIzlj6rmg7PorqnkvaD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ku4rlpKnvvIzkvaDpg73kvJrmlLbliLDmiJHnmoTnpZ3npo/vvIzmhJ/liL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Ljov5znmoTniLHvvIE8L3A+PHA+PGVtPjE5LjwvZW0+55Sf5pel5Yiw77yM5oiR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M5oS/5L2g77ya5a+S5Ya35pe277yM5pyJ5Lq66YCB5pqW5LiN55WP5a+S77yb6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5pe277yM5pyJ5Lq66YCB6aWt5LiN5ouF5b+n77yb5Zuw6Zq+5pe277yM5pyJ5Lq65Ly4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25oyB77yb5a2k5Y2V5pe277yM5pyJ5Lq66Zmq5Ly05a+C5a+e5raI44CC5oS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+P5LiA5aSp77yBPC9wPjxwPjxlbT4yMC48L2VtPuelneemj+i/mee+juWmm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Oi/nOi3n+maj+S9oO+8jOe+juWlveeahOeUn+a0u+mYs+WFieawuOi/nOS8tOmaj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+8jOaIkeS7rOWHoOWNgeW5tOS4gOi1t+WIhuS6q+S6huWutuW6reeUn+a0u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mbqOmbqO+8jOS4gOi1t+aykOa1tOS6hue+juWmmeeUn+a0u+eahOmYs+WFie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9oOacgOaciei1hOagvO+8jOiHquixquWcsOaOpeWPl+aIkeS7rOS4uu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Qp++8jOelneS9oOeUn+aXpeW/q+S5kO+8gTwvcD48cD48ZW0+MjE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mnInlh6DkvZXvvJ/pmr7lvpfmg4XkurrkvLTouqvml4HjgILnlJ/ml6XliLDmnaX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vvIzooajovr7lv4PmhI/niLHnu7Xplb/jgILnj43mg5zmhJ/mg4Xojqvovpzot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vnm7jnibXlhaXmtJ7miL/jgILmganmganniLHniLHnm7TliLDogIHvvIzlubj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rJHlo7DmiazjgILnpZ3nlJ/ml6Xlv6vkuZDvvIE8L3A+PHA+PGVtPjIyLjwvZW0+5a6I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rip6aao77yM5oS/5L2g5aSp5aSp5byA5b+D77yb5pOO6LW35LiA54mH6JOd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+D5oOF54G/54OC77yb5Lyg6YCS5LiA5Lu95oS/5pyb77yM56Wd5L2g5aW96L+Q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55WZ5L2P5LiA56eN5oOF6LCK77yM5oS/5LiO5L2g5LuK55Sf5Li65Y+L44CC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PjxlbT4yMy48L2VtPuaDs+aJvuS4quS6uu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ieivtOaIkeWvueS9oOa3sea3seeahOeIse+8jOS9oOS4jeefpemBk+S9oOeah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aIkeeahOWKq+mavu+8jOaIkeW3sue7j+aXoOazleW/mOWNtO+8jOa3sea3seWcsOec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PquaDs+aLpeedgOS9oOmioOimhuS7iueUn+S7iuS4lu+8jOeUn+aXpeW/q+S5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iuqeaIkeS7rOaOpeWPl+i/meWcuuiAg+mqjO+8jOaMmueIseS4gOeUn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u+S4jea4neOAgjwvcD48cD48ZW0+MjQuPC9lbT7kurLniLHnmoTvvIz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miJHml6nml6nnmoTkuLrkvaDlh4blpIfkuobnlJ/ml6XnpLzniak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tmOmSsee9kO+8jOiusOW+l+aKiumSsemDveaUvui/m+WOu+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jYPkuIfph4znmoTot53nprvvvIzkuZ/libLkuI3mlq3miJH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Jvml6DmlbDml6XlpJznmoTova7mjaLvvIzkuZ/lhrLmt6HkuI3kuob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fmgYvjgILku4rlpKnmmK/kvaDnmoTnlJ/ml6XvvIzogIzmiJHkuI3lnKj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qnmiJHpgIHljrvnmoTnpZ3npo/pmarkvaDlv6vkuZDlpKn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ICB5YWs77yM5peg6K665L2g6YCJ5oup5aa75a2Q6L+Y5piv5oOF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5ZSv5LiA55qE6YCJ5oup77yM5a+55LmI77yf5a+55LqO5oiR5p2l6K6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Sv5LiA44CC55Sf5pel5b+r5LmQ77yM5a6d6LSd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FrOeUn+aXpe+8jOaIkeaEv+WDj+mCo+S4gOagkeaeq+WPtu+8jOWcqOaZqOmjjuS4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leaIkee6r+a0geeahOa1heeip++8jOWcqOWklemYs+S4reeHg+eDp+aIkeaut+e6o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eMrue7meS9oOeahOeUn+aXpeOAgjwvcD48cD48ZW0+MjguPC9lbT7ov5n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kuIDmiorpkqXljJnvvIzlvIDlkK/kuobov5nkupvml6XlrZDph4znmoTmg7Plv7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kupHmnLXvvIzmraPnu4bnu4bor7TotbfmiJHku6zmm77mnInnmoTmnJ/nm7w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lneS9oOeUn+aXpeW/q+S5kO+8gTwvcD48cD48ZW0+MjkuPC9lbT7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7PkvaDnmoQzNjXvvIzmiJHlv7XkvaDvvIzlv7XkvaDnmoQzNjX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nKjmlrDnmoQzNjXlpKnph4zvvIzmiJHnu5nkvaDpgIHkuIozNjXkuKrnpZ3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5Sf5pel5Yiw5p2l55m+6Iqx6aaZ77yM5oiR5oqK6aaZ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6YCB57uZ5L2g44CC55Sf5pel5Yiw5p2l6J206J225b+Z77yM5oiR5oqK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YCB57uZ5L2g77yb55Sf5pel5Yiw5p2l5q2M5aOw5oms77yM5oiR5oqK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B57uZ5L2g77yb56Wd5L2g5bKB5bKB5bmz5a6J77yM5bm05bm0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9oOaYr+aciOeQg++8jOaIkeaYr+WcsOeQg++8jOWdmuWumuS4jeenu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i1sO+8m+aIkeeUqOaJi+acuuWPkeWRiueZve+8jOmAgeWOu+eIseeahOivt+axg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geiuuOaIkeeUn+eUn+S4luS4lua3seaDheacm+edgOS9oO+8jOaJi+aLieedgOaJi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i1sOOAgjwvcD48cD48ZW0+MzIuPC9lbT7nlKjkvJjnvo7nmoTlubTova7nvJbmiJ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mlaPlj5HmsrnloqjmuIXpppnnmoTml6XljobvvIzlubTlubTmiJHpg73kvJrlnKjml6X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IDpobXkuIrnlKjmt7Hmg4XnmoTmg7Plv7XnpZ3npo/kvaDnlJ/ml6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6aOe6bif5Zug5Li65aSp56m66ICM5a+C5a+e77yM5aSc5pma5Zug5Li66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CM5rKJ6buY77yM5rOi5rab5Zug5Li65rWB5rC06ICM5ryC5rOK77yM5pe26Ze0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6ICM6LmJ6LeO77yM54ix5oOF5Zug5Li65a+55pa56ICM5b+Y5LqG6Ieq5oiR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uB57uZ5oiR5ZCn77yM5oiR6ZyA6KaB5L2g5rC46L+c5p2l6Zmq5oiR44CC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NC48L2VtPueUn+aXpeWIsO+8jOW8oOeBr+e7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vumereeCruOAgueDpuaBvOW3sumaj+aXp+aXtua2iO+8jOW/q+S5kOmSn+WjsOaKpeWW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souWRvOmbgOi3g+S6uuWFtOWli++8jOW5uOemj+aXtuWFiee+jumAjemBpeOAguWk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iOWQkeaWsOS4gOW5tO+8jOWQieelpeS5i+WFieawuOeFp+iAgO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UuPC9lbT7kvaDkuI7miJHkuYvpl7TvvIzniLHmg4Xnq5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t6HoloTjgIHlhrfpnZnogIzlj4jnuq/mtIHvvIzlg4/pgI/mmI7nmoTnqbrmsJT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nmoTmtYHmsLTvvIzlnKjpgqPlpKnkuIrmnIjlkozmsLTkuK3mnIjkuYvpl7TlpZTmt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nlJ/ml6Xlv6vkuZDvvIE8L3A+PHA+PGVtPjM2LjwvZW0+6ICB5YWs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5Sf5pel77yM5oSf6LCi5L2g55qE6L6b6Ium5Yqz56KM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oiR55qE5YWz5b+D44CB55CG6Kej5ZKM5pSv5oyB77yM5oSf6LCi5L2g57uZ5oi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4ix77yBPC9wPjxwPjxlbT4zNy48L2VtPuWIneaBi+eahOS6uu+8jOacn+W+he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WIsOadpe+8m+eDreaBi+eahOS6uu+8jOavj+Wkqei/h+edgOmDveaYr+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huaEv+WkqeS4i+eahOacieaDheS6uu+8jOWkqeWkqemDveaYr+eUn+aX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rrkuYvnm7jmgonmgonkuo7lk4HvvJrkurrkuYvnm7jmlazmlazkuo7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kuYvnm7jkuqTkuqTkuo7mg4XvvJvkurrkuYvnm7jpmo/pmo/kuo7kuYnvvJvkurr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6Xmi6Xkuo7npLzvvJvkurrkuYvnm7jkv6Hkv6Hkuo7or5rvvJvkurrkuYvnm7jkvLT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iLHvvIHnpZ3nlJ/mtLvmhInlv6vvvIE8L3A+PHA+PGVtPjM5LjwvZW0+5pyA6Zq+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b6u56yR77yM5b2T5a6D57u95byA5Zyo5L2g55qE6IS45LiK5pe277yM5oiR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oSf5Yiw5ouC6L+H5LiA6Zi15pil6aOO77yM5pqW6J6N6J6N55qE77yM5oqK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J6N5YyW5LqG44CCPC9wPjxwPjxlbT40MC48L2VtPuWPquaDs+mZquS9oOi1sOi/h+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3r++8jOWcqOS9oOiEhuW8seeahOaXtuWAmeiDveS4uuS9oOaSkei1t+S4gOeJh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kqeepuu+8jOeLrOWkhOeahOaXtuWAme+8jOaDs+i1t+aIke+8jOS8muiOnuWwl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3sua7oei2s+OAgjwvcD48cD48ZW0+NDEuPC9lbT7lpKnlhrfkuobvvIzmiJ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mnaHnn63kv6HvvIzmsqHliKvnmoTmhI/mgJ3vvIzlj6rmmK/mg7PmiormiJHnmoT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gIHnu5nkvaDvvIzorqnkvaDlpJrkuIDku73muKnmmpbvvJvmiormiJHnmoTlhbPniLH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orqnkvaDlpJrkuIDku73lkbXmiqTjgILluIzmnJvov5nkuKrlhqzlpK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r5LlhrfvvIHnpZ3kvaDnlJ/ml6Xlv6vkuZDvvIE8L3A+PHA+PGVtPjQyLjwvZW0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oOF6LCK5LiO56Wd56aP77yM57u157u155qE5oCd5b+15LiO6Zeu5YCZ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el5a2Q77yM5oqK56Wd5oS/77yM6ZqP552A6bKc6Iqx5bim57uZ6L+c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0My48L2VtPuayoeacieaDheS6uueahOS6uuaAjuS5iOS8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n+aXpeeahOWIsOadpeWRou+8n+aXoOWliOWug+avleern+W3sue7j+adpeS6hu+8jOWP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emj+WIq+S6uuWVpu+8geS9oOeahOWvguWvnu+8jOaIkeadpei1tui1sO+8m+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9oOS8muaLpeacieOAguiuqeaIkeS7rOebuOeIse+8jOS4gOebtOWIsOawu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lt6bnnIvvvIzlj7PnnIvvvIzkuIrnnIvvvIzkuIvnn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sLHkvaDmnIDogJDnnIvvvJvliY3nnIvvvIzlkI7nnIvvvIzmqKrnnIvvvIznq5b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vllK/kvaDmnIDlpb3nnIvvvIznpZ3kurLniLHnmoTkvaD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lvOTVpM21qZ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5bzk1aTNtamQ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F40670CF3BFEC5FCA807F1B1E5AD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