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D0EE93AAD8FD3F9D7C23C447BA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D0EE93AAD8FD3F9D7C23C447BA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aeU5bGI6Zq+6L+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aIkeW+kuaJi+WUs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ueWlj+eahOiClumCpu+8jOWNtOebsuS6huaIkeeahOecv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uOS4iueahOihqOaDheOAgeS4jeiDveivgeaYjuaIkeW/g+mHjOeahOaDs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ivneWfi+iXj+WcqOW/g+S4reWlveS5he+8jOay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etieacieacuuS8muivtOeahOaXtuWAme+8jOWNtOivtOS4jeWHuuWP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4jOacm+S9oOS4jeWGjeWvueWIq+S6uueahOecvOWFieacieaJ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+8jOiAjOaYr+eUqOiHquW3seWWnOasoueahOaWueW8j++8jOWlveWlveWcs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S48L2VtPueOsOWcqOaIkee7iOS6juW/mOiusOS6huS9o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agt+WtkOS5n+Wfi+i/m+S6huiusOW/huOAgjwvcD48cD48ZW0+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WkmuS4queerOmXtO+8jOS9oOW6lOivpeS5n+aYr+WWnOasoui/h+aIkeeah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/meS6m+eerOmXtOeojee6teWNs+mAne+8jOS9oOayoeWdmuaMge+8jOaIkeS5n+ay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OAgjwvcD48cD48ZW0+Ny48L2VtPuWlveS4jeWuueaYk+eahOeIse+8jOW9k+iEhuW8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mBh+S4iuiHtOWRveeahOaJv+i9ve+8jOe8mOWIhuazqOWumuaXoOazleaJvuWIsOWQ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+8jOWOn+adpeaUvuW8g+ecn+avlOePjeaDnOadpeW+l+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IkeWwseatpOW/mOS6huS9oO+8jOS9oOS8muS4jeS8muinieW+l+ma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OS48L2VtPuWcqOS9oOWdmuaMgeS4jeS9j+eahO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RiuivieiHquW3se+8jOWGjeWdmuaMgeS4gOS4i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7vkvZXkurrnmoTlv73lhrflv73ng63vvIznnIvmt6Hku7vkvZXkurrnmoT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jgII8L3A+PHA+PGVtPjExLjwvZW0+5LiL6Zuo55qE5pe25YCZ5piv5aSq6Ziz5Y67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qG77yM5oiR5rWB5rOq55qE5pe25YCZ5piv5L2g5Y+I5Y676Zmq5aW5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gOWQjuaIkea3seeIseeahOmCo+S4quWlue+8jOWPqu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ingeWwsei1sOS6huOAgjwvcD48cD48ZW0+MTMuPC9lbT7lsLHov5nmoLflkK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ubvmg7PkuobvvIzku5botbDov4fkuobvvIzlk6rov5jkvJrlm57lpLT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qE5LiA55Sf5Lit5pyJ5aSn5aSn5bCP5bCP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Q5riQ5b+Y6K6w5LqG6Ieq5bex562J5b6F55qE5piv5LuA5Lm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Ou+WGjeS8mOe+ju+8jOaIkeS7rOS4jeiDveS9j+i/m+WOu+OAguacq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mZqe+8jOaIkeS7rOWPquiDvei1sOi/h+WOu+OAgjwvcD48cD48ZW0+MTYuPC9lbT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pzmrKLnmoTkurrmi4npu5Hmm7Tpmr7ov4fnmoTkuovmg4XmmK/vvJrliJfooajph4zo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vaDlvojmg7PogYrvvIzkvYbku6XlkI7pg73kuI3og73ogY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CB5LiO5pe25YWJ57uI5bm05LiN6YGH77yM5L2g57uZ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m655m944CC5bCR5LqG5pen5Lq677yBPC9wPjxwPjxlbT4xOC48L2VtPuaIkeS7r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Ev+S7peWBv++8jOS9huW9vOatpOmDveS4jeaYr+W9k+WInee6puWlv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qPmmK/pmbflnKjmsrzms73nmoTmiJHkuI3loK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miJHml6Dog73kuLrlipvnmoTkvKTlv4PjgII8L3A+PHA+PGVtPjI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qKm5Zyo562J5b6F552A6L+b6KGM77yM6ICM5oiR5bey5YiG5LiN5ri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6L+Y5piv6Lev6L+H55qE54ix5oOF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enjeiusOWPt++8jOS5n+aYr+S4gOadoeWNleihjOmBk++8jOaAu+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+iOWkmu+8jOW+l+WIsOeahOWrjOWkquWwkeOAgjwvcD48cD48ZW0+Mj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r7TmiJHmmK/mnIDlpb3nmoTvvIzlj6/mmK/vvIzkvaDku6zpg73msqHmiormiJ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DniLHnmoTjgII8L3A+PHA+PGVtPjIzLjwvZW0+5Yeh5LqL55qG5pyJ5Lik6Z2i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52A5raI5p6B55qE5LiA6Z2i77yM5pei5b2x5ZON5LqG6Ieq5bex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CF5omw5LqG5Yir5Lq655qE5b+D5oOF44CCPC9wPjxwPjxlbT4yNC48L2VtPuacie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jeS8muaciee7k+WxgO+8jOWwseWDj+acieS6m+WWnOasouWPquiDve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OAgjwvcD48cD48ZW0+MjUuPC9lbT7osIHkuI3mmK/kuIDovrnlj5fkvK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ZrlvLrjgII8L3A+PHA+PGVtPjI2LjwvZW0+55yL5LiN56m/5L2g5aSx6JC955qE6a2C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c5LiN6YCP5L2g556z5a2U55qE6Imy44CCPC9wPjxwPjxlbT4yNy48L2VtPueni+a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W3sumAneWOu+WGrOiHs+eZvembqua1uOebuOaAn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6XlkI7vvIzmiJHllpzmrKLnnIvlpKnvvIzlpKnmmK/ok53nmoT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nmoTjgII8L3A+PHA+PGVtPjI5LjwvZW0+5peg6K666L+H56iL5aSa5LmI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L+Y5piv5pS55Y+Y5LiN5LqG5LiN5LqG5puy57uI5Lq65pWj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4puedgOiusOW/hu+8jOmalOe7neS4gOWIh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OAgjwvcD48cD48ZW0+MzEuPC9lbT7lpJrkuYjluIzmnJvlj6/ku6X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vvIzlsLHkuI7kvaDnmb3lpLTliLDogIHjgII8L3A+PHA+PGVtPjMy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ZCM5oiR5Lus56ys5LiA5qyh6YKC6YCF5LmL5pe277yM54K954Ot5aaC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6JeP5oiR5b+D44CCPC9wPjxwPjxlbT4zMy48L2VtPuaIkeW4jOacm+aIkeWcq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iQveiQveWkp+aWueeahOWnkeWomOS5i+WJje+8jOWwhumCo+S6m+mDveS4je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aEn+aDhemDveW/mOaOie+8jOeEtuWQjumBh+ingeS4gOS4quW+iOiIkuac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kvaDmu6HouqvmmK/liLrnmoTml7blgJnmiJH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o6jlubPkvaDmiYDmnInnmoTmo7Hop5LvvIzlj6/lkI7mnaXvvIzmiJHljb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nnYDliKvkurrmirHnnYDmjqXov5Hlroznvo7nmoT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6L+Z5qC377yM5Lik5Liq5Lq657qm5a6a5aW955qE5om/6K+677yM5Y+q5Y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75YWR546w44CCPC9wPjxwPjxlbT4zNi48L2VtPuaIkeeIseS9oOWIuemCo+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pOWQjuWGjeS4uuS9oOmrmOWxsea1geawtO+8jOaKpOS9oOWRq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kuIPlubTku6XlkI7miJHlhajouqvnmoTnu4bog57pg73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pgY3vvIzmiJHov5jmmK/kuI3mg7Plv5jorrD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Sx5Y675piv5rOo5a6a55qE77yM5pyJ5Lqb57yY5YiG5piv5rC46L+c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qE44CC54ix5LiA5Liq5Lq65LiN5LiA5a6a5Lya5oul5pyJ77yM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iA5a6a6KaB5aW95aW95Y6754ix5aW544CCPC9wPjxwPjxlbT4zOS48L2VtPu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5tOe6quacgOW5suWHgOacgOW9u+W6leeahOWLh+awlOWOu+eIs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moTmr4/kuIDmrKHmuKnmn5TvvIzmiJHpg73mg7P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6/mmK/lroPnmoTlhYnoipLmlaPlj5HkuI3lh7r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pel5a2Q6YeM77yM5L2g6KaB5YGa55qE5Y+q5pyJ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+Y5b6X5LyY56eA44CCPC9wPjxwPjxlbT40Mi48L2VtPuaIkeimg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W6re+8jOS9oOWNtOazqOWumuaYr+S4gOS4quS8oOWlh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znvo7nmoTniLHmg4XvvIzmmK/oh7Tlkb3nmoTmr5Loja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5qE5a2Y5Zyo77yM5Y+q5piv5Li65LqG6K+B5piO5omA5pyJ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Zy65bm76KeJ44CCPC9wPjxwPjxlbT40NS48L2VtPuS9oOaYr+aIk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awlO+8jOiLpeayoeS6huS9oO+8jOaIkeS8muW+iOeX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hbblrp7lsLHmmK/kuIDlnLrmiI/vvIzmiJHku6zlsLHor6XmvJTnu4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5LoibLjgII8L3A+PHA+PGVtPjQ3LjwvZW0+5a2m5Lya5bCR6K+05aSa5ZC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LqL5Yir5Lmx6K+077yM5oeC5LiA54K554K555qE5LqL5byE5riF5qWa5Ya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Ieq5bex5LiN57uP5oSP6Ze055qE6KiA6KGM6K6p5Lq6556s6Ze06K6o5Y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aDheS4jeaYr+epuuawlOWSjOawtO+8jOayoeacie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n+WtmO+8jOaJgOS7peS4jeW/heaKm+S6huiHquWwiuWOu+e7tO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kupvkurror7TkuI3lh7rlk6rph4zlpb3vvIzkvYblsLHmmK/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kuI3kuobvvIHlj6/kvaDkuIDngrnkuZ/kuI3lpb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Oz5L2g77yM5oiR6YO95b6X5o+Q6YaS5oiR6Ieq5bex77yM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IGK5aSp55qE6K+d77yM5L2g5pep5bCx5byA5Y+j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S7iuWkqe+8jOaIkeeFp+agt+imgei/h+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Kjlv4Poia/oi6bljbTmiJDnqbrjgILmiJHnmoTnl5vmgI7kuYjlvaL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lJ/nmoTniLHplJnlpJrlsJHnl5vlv4PjgII8L3A+PHA+PGVtPjUz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A5Liq5Lq65a6J6Z2Z55qE5pe25YCZ5oOz5aSq5aSa77yM54S25ZCO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iN5byA5b+D77yM5L2g5oC75piv56yR5b6X5rKh5b+D5rKh6IK677yM6K6p5Lq6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7Sv44CCPC9wPjxwPjxlbT41NC48L2VtPuaEv+WkqeWgguayoeaci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DmgJXnmoTlsLHmmK/lnKjkuY7nmoTkurror7Tor53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jkuoblj6PmsJTvvIzpgqPnp43mhJ/op4nlsLHlg4/mmK/lhajkuJbnlYzpg73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U2LjwvZW0+5oiR5LiN5oS/5oSP5oOz6LW35p2l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L2g77yM6ICM5L2g5LuO5rKh54ix6L+H5oi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S6i+aDhemDveWPr+S7peW/mO+8jOeLrOeLrOmZquS8tOS4jeWPr+S7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peWQjuS9oOaAjuagt++8jOmDveimgeaXtuWIu+iusOS9j+aEv+aEj+iKseaXt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eahOmCo+S4quS6uuOAgjwvcD48cD48ZW0+NTguPC9lbT7lnKjkvaDlko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HmiJHlj6rnnIvop4HkvaDjgII8L3A+PHA+PGVtPjU5LjwvZW0+5oCd5b+1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eq5bex6LeR5Ye65p2l77yM6K6p5oiR6L+96ZqP5L2g55qE5b2x6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peWkj+eni+WGrO+8jOacieWkmuWwkeS6uuS8mui1sOOAg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acieWkmuWwkeS6uuS8mueVmeOAgjwvcD48cD48ZW0+NjEuPC9lbT7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5DkuKrkurrogIzljrvliLvmhI/mlLnlj5joh6rlt7HvvIzorrDkvY/ljp/liJv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5fniYjmnInku7flgLzjgII8L3A+PHA+PGVtPjYyLjwvZW0+5oiR5Lus55qE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peg5aWI77yM5oiR5Lus5peg5rOV5pS55Y+Y77yM5Lmf5peg5Yqb5Y67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Of55qE5piv77yM5oiR5Lus5aSx5Y675LqG5pS55Y+Y55qE5oOz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9k+S9oOaIkOWKn+eahOaXtuWAme+8jOS9oOeahOaci+WPi+efpemBk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+8m+W9k+S9oOWksei0peeahOaXtuWAme+8jOS9oOS5n+WwseefpemBk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Yr+iwgeOAgjwvcD48cD48ZW0+NjQuPC9lbT7miJHku6zlho3kuZ/kuI3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qPmoLfvvIzpgqPmoLfnlKjlipvnmoTniLHvvIznm7TliLDlk63kuob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iO546L5aSp5pS26YKj5LmI5aSa5Lq677yM5oCO5LmI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uZ5pS25Y6744CCPC9wPjxwPjxlbT42Ni48L2VtPuS4pOS4quS6uueahOWbnuW/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WPr+aYr+eci+WuouWNtOWPquWJqeS4i+aIke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gqPkuIDlj6Xlr7nkuI3otbfvvIzmirnkuI3ljrvnmoT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6KaB5YaN5Lyk5a6z5Zuw5aKD5Lit5pys5bey6ISG5byx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LiA5Liq54G16a2C6Ieq5oS/6JKZ5bC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utuacieeahOaYr+iDjOaZr++8jOiAjOaIkeacieeahOWPquaYr+iDj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ZPmlrnkvr/pnaLnmoTphbHljIXnlLHmtrLmgIHlj5jkuLr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lsLHnn6XpgZPvvIzlhqzlpKnopoHmnaX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5LiN5piv5Y2K5aSc6Lqy5Zyo6KKr5a2Q6YeM5ZOt77yM6ICM5piv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ik5Liq5Lq65ZKM5aW95LqG77yM6YaS5p2l5pe255qE6YKj56eN5aSx6JC9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aIkeS5i+mXtOacrOaXoOe8mOWIhu+8jOWFqOmdo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ke+8jOaIkeefpemBk+eahO+8jOS9oOS4gOWJr+S4jee8uuaIkeeahOagt+Wtk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ua3seaLpeS9oOOAgjwvcD48cD48ZW0+NzMuPC9lbT7ljp/mnaXkuIDnm7Tku6XkuL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kvJrlj5jotKjvvIzljbTkuI3nn6XpgZPlroPkvJrlj5jlkb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r5pyJ5Lmd5p2h5piO5Y205rKh5pyJ5Lmd6aKX5b+D77yM5LiA6aKX5b+D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275LqG44CCPC9wPjxwPjxlbT43NS48L2VtPuaXtumXtOiZveaYr+iNr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Ihuavku+8jOa3oeS6huW/teaDs++8jOi0n+S6huW5tOWNj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L7lvIPkuobkuIDniYfmo67mnpfpgInmi6nkuobkvaDvvIzkvaDljbT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bpnaLnmoToirHnnJ/nvo7jgII8L3A+PHA+PGVtPjc3LjwvZW0+5pyJ5pe25YCZ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C+5bC95LiA5YiH77yM5Y205q+U5LiN6L+H5Yir5Lq65LuA5LmI6YO95LiN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ul5YmN6K+0552A5rC45LiN5YiG56a755qE5Lq677yM5pep5bey57uP5p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qG44CCPC9wPjxwPjxlbT43OC48L2VtPuagvOW8j+WMluaIkeS7r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jeaWsOW8gOWni+OAgjwvcD48cD48ZW0+NzkuPC9lbT7mnInnmoTkurr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gI7moLfljrvniLHkuobvvIzkvYbmmK/vvIzku5bkuI3niL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oqK5omA5pyJ55qE5rip5p+U5YWz5oCA57uZ5LqG5L2g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mf5LiN6L+H5piv5q2757yg54OC5omT5LiN6KaB6IS4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cqOaIkOmVv++8jOabvue7j+eahOS6ieWQteS5n+Wwse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Ohue7g++8jOaIkeS7rOS4gOi1t+eahOaXtuWFieS4jeivpeacieW/p+S8pO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ciemBl+aGvu+8jOWlveWlveePjeaDnOOAgjwvcD48cD48ZW0+ODIuPC9lbT7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HkvJrmnInmgI7moLfnmoTlr7nnmb3vvIzmiJHnrYnnmoTkurrku5blnKjlpJr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eGZqdzMuaHRtbCI+aHR0cHM6Ly9kdWFuanV6aWt1LmNvbS9kdWFuanV6aS94emZoM3hm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D0EE93AAD8FD3F9D7C23C447BA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