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AD46216970A7DAC1EE9DA69573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D46216970A7DAC1EE9DA69573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el5L2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reeIseeUn+a0u+eah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iHquW3seeahOW3peS9nO+8jOS4uuiHquW3seWIm+mAoOS6huWKs+WKqOS7t+W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iHquixqu+8geWlveWlveW3peS9nOWQp++8jOWboOS4uueDreeIseW3peS9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IseeUn+a0u++8gTwvcD48cD48ZW0+Mi48L2VtPuWmguaenOS9oOacgOi/k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mXsu+8jOazqOaEj+S6hu+8jOi/meWPr+iDveaYr+WNseacuueahOWFiOWF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uuS8muaAu+WcqOaAgOeWkeeKueixq+S4reS6p+eUn+WcqOWPq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ree7k+adn+OAgjwvcD48cD48ZW0+NC48L2VtPuS4jeeCueeHg+aZuuaFp+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quaYjueahOWktOiEkeS5n+S8muWPmOS4uuaEmuigou+8m+S4jei3teihjOehr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1qua8q+eahOeQhuaDs+S5n+S8muWkseWOu+WFieW9qe+8m+S4je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XtumXtO+8jOS6uueUn+eahOWygeaciOS5n+S8muWPmOW+l+efreaagu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ksei0peeahOe7j+mqjO+8jOeugOWNleeahOS6i+aDheS5n+S8muiuqeS9oOWKnue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HoeaYr+mHjeimgeW3peS9nO+8jOW/hemhu+imgeWBm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HoeaYr+iuoeWIku+8jOW/hemhu+imgemHj+WMlu+8m+WHoeaYr+mHj+WMl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aXtuWujOaIkO+8m+WHoeaYr+WujOaIkO+8jOW/hemhu+imgeaPkOS6pOe7k+aen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jeiDveaPkOS6pOe7k+aenO+8jOmDveW/hemhu+WBmuWHuuWQiOeQhuino+mHi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jeiDveWBmuWHuuWQiOeQhuino+mHiu+8jOmDveW/hemhu+aOpeWPl+aDqee9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nr+i3rOatpe+8jOaXoOS7peiHs+WNg+mHjO+8m+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+8jOaXoOS7peaIkOaxn+a1t+OAgjwvcD48cD48ZW0+Ny48L2VtPuS6uueUn+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S4jeimgeWkquWkp++8jOiupOWHhuS6huS4gOS7tuS6i+aDhe+8jOaKleWFp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DreaDheWdmuaMgeWOu+WBmu+8jOS9oOWwseS8mu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7gOm6veaYr+WKs+WKqO+8muWKs+WKqOaYr+S4lueVjOS4iuS4gOWI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S4gOWIh+e+juWlveS6i+aDheeahOa6kOazie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Vj+aDp+W7uueri+iHquS/oeeahOacgOW/q+acgOehruWunu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S9oOWus+aAleeahOS6i++8jOebtOWIsOS9oOiOt+W+l+aIkOWKn+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4fkuo7mjqXlj5foh6rlt7HnmoTlpLHotKX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lsLHmmK/oh6rlt7HnmoTnjrDlrp7vvIzkuZ/orrjkuI3mmK/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mjKXnmoTlnLDmlrnvvIzov5jmmK/orqnoh6rlt7HliLDmnIDpgILlkIjoh6rlt7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rnpnaLljrvlkKfvvIHli4fmlaLnmoTmjqXlj5foh6rlt7HnmoTlpLHotKX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mgIHmm7TlubPlkozmm7TlnabnhLbvvIzkuZ/kvJrorqnkvaDlv4Pml6D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Izmm7TkvJrorqnkvaDnmoTlv4PngbXlvpfliLDop6PohLHlkozmipr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oOF5piv5LiA5Liq5LiN5Y+v57y65bCR55qE5L2G5a6D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oiR5Lus5YmN6L+b55qE5Yqg6YCf5Zmo77yM6ICM5LiN5piv5bel5L2c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44CCPC9wPjxwPjxlbT4xMi48L2VtPuS6uueUn+S4reacgOiJsOmavueah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W3peS9nOS4reacgOWbsOmavueahOaYr+WIm+aWsO+8m+eUn+a0u+S4r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iHquaJsO+8m+WBmuS6uuS4reacgOiLpuaBvOeahOaYr+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nKjmhI/liKvkurrlnKjog4zlkI7mgI7kuYjnnIvkvaDor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pvoqIDor63mlLnlj5jkuI3kuobkuovlrp7vvIzljbTlj6/og73mkIX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E0LjwvZW0+5LiN566h5pyJ5aSa6Ium77yM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Ium6Zq+5piv5oiR5Lus5Lq655Sf6Lev5LiK5LiN5Y+v57y65bCR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rS7552A77yM5omN5pyJ5bm456aP55qE5Y+v6IO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S4jeWQjOi9qOi/ueOAgeWGjeWkmueahOWKquWKm+S5n+aYr+aCsu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pJrmnInnpo/vvIzmg7PlvIDlsLHnn6X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mhJrmmKfoi6bvvIzogarmmI7lsLHmmK/npo/jgILmgJ3ph4/ppaXlr5Loi6XvvIz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mmK/npo/jgILmgJ3ph4/lirPntK/oi6bvvIzmuIXpl7LlsLHmmK/npo/jgILmgJ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i6bvvIzlj4vlpJrlsLHmmK/npo/jgILnpo/npoTns7vkuo7lv4PvvIzlv4Pmra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/jgII8L3A+PHA+PGVtPjE3LjwvZW0+5YGa5Lq65YGa5LqL77yM5pei5L2T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q5Lq657Sg5YW777yM6IS+5rCU56eJ5oCn77yM5q2k5pe25Y+I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el5L2c6IO95Yqb44CC5LiA5Liq5Lq677yM5aaC5p6c5YGa5LqL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piv5Lq66ZmF5YWz57O75pCe5LiN5aW977yM5bCx5LiN6IO9566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Lq644CCPC9wPjxwPjxlbT4xOC48L2VtPuS6uuS7rOimg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eahOiDnOWIqeWNs+W+l+WIsOmihOaDs+eahOe7k+aenO+8jOS4gOWumuimg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aDs+WQiOS6juWuouingueahOWklueVjOeahOinhOW+i+aAp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+8jOWwseS8muWcqOWunui3teS4reWksei0pe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kuqvlj5fnlJ/mtLvnmoTov4fnqIvvvIzkurrnlJ/miY3kvJrmm7TmnIn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j6/otLXnmoTlk4HmoLzmmK/mnKzliIboh6rnhLblnLDnlJ/mtL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lgZrkuovlhL/vvIzlhaLlhaLkuJrkuJrlnLDlt6XkvZzvvIzor5r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kuqTlj4vvvIzlv4PlupXlnabojaHlnLDkuLr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qU5bC96Ieq5bex5pyA5aSn55qE5Yqq5Yqb77yM5oyW5o6Y6Ieq5be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Yqb5p2l5a6e546w6Ieq5bex55qE5qKm5oOz77yM5Yqq5Yqb5Y+v6IO9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yD5YiZ5oSP5ZGz552A5L2g5qC55pys5LiN5Y+v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3peS9nOWbuueEtumHjeimge+8jOS9huaYr+i6q+S9k+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jIuPC9lbT7kvJ/lpKfnmoTkuovkuJrmmK/moLnmupDkuo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lq3lnLDlt6XkvZzvvIzku6Xlhajlia/nsr7npZ7ljrvku47kuovvvIzkuI3pgb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zLjwvZW0+6YCa6L+H6L6b5Yuk5bel5L2c6I635b6X6LSi5a+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aSn5b+r5LqL44CCPC9wPjxwPjxlbT4yNC48L2VtPueUn+WRv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Ou+WKquWKm+OAguW5tOi9u+aXtu+8jOaIkeS7rOimgeWKquWKm+mUu+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aOjOaPoeefpeivhuOAgeaOjOaPoeaKgOiDveOAgeaOjOaP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e7j+mqjOOAgjwvcD48cD48ZW0+MjUuPC9lbT7lv5nnoozlkozntKflvK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q5jmmILnmoTlt6XkvZzmg4Xnu6rvvJvlj6rmnInlhajnpZ7otK/ms6jml7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3og73kuqfnlJ/pq5jmlYjnjofjgII8L3A+PHA+PGVtPjI2LjwvZW0+5Yir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rW377yM5b+F6aG75YWI55Sx5bCP5rKz5bed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UhOemvuaXpeW9k+WNiO+8jOS4iuePreecn+i+m+iLpu+8jOmXsueahO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mguaWl+WcsOS4u+OAgjwvcD48cD48ZW0+MjguPC9lbT7mjLrnm7TohbDmn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gJ3mg7Ppg73mlL7lnKjlrabkuaDkuIrvvIzosIHov5jkvJrlnKjmhI/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rfor63miYDluKbmnaXnmoTkvKTjgILmk6blubLms6rmsLTvvIzlsZXmnJvliY3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kvJrlr7nnjrDlrp7nmoTmjJHmiJjkuabmhJ/liLDlrrPmgJXjgILmkanmi7Pmk6b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lkJHkuIrvvIzosIHkvJrnlY/mg6fkuo7lm7Dpmr7nmoTpmLvmj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A55u06YO95ri05pyb55Sf5ZG95Lit6YKj56eN6Ieq54S2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q+U5aSp6L+Y6JOd55qE5a6B6Z2Z44CC5pei5LiN6ZyA6KaB5Yir5Lq6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ZyA6KaB6Ieq5oiR6K6+6K6h44CC6K645aSa5bm05Lul5p2l77yM5oiR6YO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Ium6Ium6L+95rGC5bGe5LqO5oiR55qE6YKj5Lu95a6B6Z2Z55qE55Sf5rS7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iDveS7juWIq+S6uueahOinguW/teadp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DveS6huino+WIq+S6uuW/g+eBtea0u+WKqOeahOS6uu+8jOawuOi/n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JjemAlOaLheW/g+OAgjwvcD48cD48ZW0+MzEuPC9lbT7kuJbnlYz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ovbvmmJPnmoTkuovmg4XkuK3vvIzmi5blu7bml7bpl7TmnID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b+D5a2Y5L6l5bm477yM6YG/5YWN6LSq5amq55qE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6L+Z5Lya5Luk5L2g5oCd6ICD5Y+R55Sf55+t6Lev44CC5aaC5p6c5L2g5LiN5pi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iP5a6e77yM5bCx5a655piT5o6J5YWl5LiN5YiH5a6e6ZmF55qE6LWM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keWtpumcgOimgeS4gOS4quS6uui0oeeMruWHuuWPjOmHje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h+WumuS9oOS7rOavj+S4quS6uuacieS4pOasoeeUn+WRve+8jOi/meWvueS9o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i/mOaYr+S4jeWkn+eahOOAguenkeWtpuimgeaxguavj+S4quS6uuacieaege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S8n+Wkp+eahOeDreaDheOAgjwvcD48cD48ZW0+MzQuPC9lbT7nurX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rZjlnKjnnYDljYPljYPkuIfkuIfkuKrlm7Dpmr7vvIzkvYbkuZ/lhbHlrZjnnY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nmoTnsr7lvankuI7lubjnpo/vvIzmiJHku6zlj6rmnInlpJrljrvmjJbmjpj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pvnsr7lvankuI7lubjnpo/vvIzmiY3kvJrlvpfliLDmm7TlpJr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K54+t5piv5Lya5ZG85ZC455qE55eb77yM5aW5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q+P5Liq6KeS6JC944CCPC9wPjxwPjxlbT4zNi48L2VtPuaIkeWKquWKm+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t+a3oeOAgeS9oOiuqeWIhuaJi+Wwsei/meagt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pobrlv4PvvIzniLHmg4XmsqHkv53pmpzvvIzmiJHmmK/kuI3mmK/or6X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ph43mlrDlvIDlp4vjgII8L3A+PHA+PGVtPjM4LjwvZW0+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+q5LiN6L+H5piv5oqK5Yir5Lq65Zad5ZKW5ZWh55qE5Yqf5aSr6YO955S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LqG44CCPC9wPjxwPjxlbT4zOS48L2VtPuS6uuS5i+aJgOS7pe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pOWPquiAs+acte+8jOWOn+WboOaYr+WQrOeahOimgeavlOivtOeahO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lj5HlhYnlubbpnZ7lpKrpmLPnmoTkuJPli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5HlhYnjgII8L3A+PHA+PGVtPjQxLjwvZW0+5rS7552A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bCx6K+l54+N5oOc44CC5b2T5oiR5ZOt5rOj5oiR5rKh5pyJ6Z6L5a2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+R546w5pyJ5Lq65Y205rKh5pyJ6IS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kOaDp+iHquW3seWPl+iLpueahOS6uu+8jOW3sue7j+WboOS4uuiHquW3se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Pl+iLpuOAgjwvcD48cD48ZW0+NDMuPC9lbT7kuovlrp7kuIrvvIzmiJDlip/ku4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kvaDlt6XkvZznmoQxJe+8jOaIkOWKn+aYrzk5JeWksei0p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6/mnoHnmoTkurrlg4/lpKrpmLPvvIzotbDliLDlk6rph4z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tojmnoHnmoTkurrlg4/mnIjkuq7vvIzliJ3kuIDljYHkupTkuI3kuIDmoLf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kqXljJnkuIDlrpropoHmlL7lnKjoh6rlt7HmiYvph4zvvIzkuIDkuKrlv4Pngb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kuI3ku4Xog73lpJ/oh6rlvpflhbbkuZDvvIzogIzkuJTvvIzov5jog73lpJ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kuI7lubjnpo/mhJ/mn5Plkajlm7Tmm7TlpJr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uT5p6c5piv5oiR6IO95Yqb5ZSv5LiA55qE5L2T546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qyj6LWP5oiR5a6M576O55qE6L+H56iL77yBPC9wPjxwPjxlbT40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W9k+WIneWmguS9leWNkeW+ru+8jOWug+S4jei/h+aYr+mil+enjeWtkO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HquaIkeeahOWFs+azqOiAjOWPmOW+l+W8guW4uOW8uuWk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ogIXpg73mnInkuIDkuKrlvIDlp4vjgILli4fkuo7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iLDmiJDlip/nmoTot6/jgII8L3A+PHA+PGVtPjQ4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5qE5LqL5piv6L+Z5qC377yM55Sf5rS75Lit77yM5aW95aSa55qE5oO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55CG55Sx77yM5Lmf5peg6ZyA55CG55Sx77yM54ix5bCx5piv54i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piv5Zac5qyi77yM5rKh5pyJ57uT5p6c77yM5Lmf5peg6aG757uT5p6c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peg5oCo5peg5oKU44CCPC9wPjxwPjxlbT40OS48L2VtPu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mhuuW/g+WmguaEj+eahO+8jOS9huaYr+aMgee7reacneedgOmYs+WFiei1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wseS8mui6suWcqOWQjumdouOAguWIuuecvO+8jOWNtOihqOaYjuWvu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nmiY3kuI3og73kvb/kurrkuI3lv4Xlt6XkvZ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lirPliqjjgILopoHlj5HlsZXlpKnmiY3vvIzlv4Xpobvplb/ml7bpl7T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pq5jluqbntKflvKDlnLDlt6XkvZzjgILkurrotormnInlpKnmiY3vvIzku5b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kuZ/lsLHotorlpI3mnYLvvIzotorph43opo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6auY5bqm5LiN5Lya6LaF6L+H5a6D55qE5rqQ5aS077yb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5piv6L+Z5qC377yM5LuW55qE5oiQ5bCx57ud5LiN5Lya6LaF6L+H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Mi48L2VtPuS6uueUn+S5i+aZqOaYr+W3peS9nO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Yr+ivhOiuru+8jOS6uueUn+S5i+WknOaYr+eliOelt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mK/ni6znq4vnmoTkuKrkvZPvvIznnJ/nmoTmsqHmnInosIH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tLvkuI3kuIvljrvnmoTmg4XlhrXjgII8L3A+PHA+PGVtPjU0LjwvZW0+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CM5pe25Luj5Lq655qE5a6M5ZaE77yM5Li65LuW5Lus55qE5bm456aP6I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W5omN6IO96L6+5Yiw6Ieq6Lqr55qE5a6M5Za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S4iuePreWkqeWkqei/n+WIsO+8jOWPr+aYr+aIkeS4i+ePreW+iOWHhu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YuPC9lbT7ml6LlvILmg7PlpKnlvIDvvIzlj4jlrp7kuovmsY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p5Hlrablt6XkvZzogIXnibnmnInnmoTpo47moLzvvIzorqnmiJHku6zln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roflrpnplb/msrPkuK3mjqLmsYLml6DnqbfnmoTnnJ/nkI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qE5Lq655Sf5ZOy5a2m5piv5bel5L2c77yM5oiR6KaB5o+t56S6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Wl56eY77yM5bm25Lul5q2k5Li65Lq657G75pyN5Yqh44CC5oiR5Lus5Zy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LiA55Sf5Lit77yM5oiR5LiN55+l6YGT6L+Y5pyJ5LuA5LmI5q+U6L+Z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u05aW955qE5LqG44CCPC9wPjxwPjxlbT41OC48L2VtPuWmguaenOW3peS9nO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jeaYr+S6uueUn+W8uue0oueahOS7o+S7t++8jOiAjOaYr+ebrueahO+8jOS6uue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muS5iOW5uOemj+OAgjwvcD48cD48ZW0+NTkuPC9lbT7kurrnlJ/nmoT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lg4/lnKjlsbHosLflvZPkuK3nmoTllorlo7DvvIzkvaDmsqHmnInlv4Xopo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oHosIHlkKzliLDvvIzkvYbpgqPnu7Xnu7Xplb/mgqDov5znmoTlm57pn7P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kvaDmnIDlpb3nmoTlm57miqXvvIzmlrDnmoTkuIDlkaj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6KaB5pS+5byD77yM5pyA57uI5L2g5Lya5Y+R546w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44CCPC9wPjxwPjxlbT42MS48L2VtPuaIkOWKn+eahOS6uuaYr+i3n+WIq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7j+mqjO+8jOWksei0peeahOS6uuWPqui3n+iHquW3seWtpuS5o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pznoo3kuI7lpLHotKXvvIzmmK/pgJrlvoDmiJDlip/mnIDnqLP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hJrnn7PvvIzogq/noJTnqbbliKnnlKjlroPku6zvvIzkvr/og73ku47lpLHot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h7rmiJDlip/jgII8L3A+PHA+PGVtPjYzLjwvZW0+5Lq65LmL5omA5Lul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95rGC6ZSZ6K+v55qE5Lic6KW/44CCPC9wPjxwPjxlbT42NC48L2VtPueG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WsuWApu+8jOeWsuWApuWPmOaIkOS6huWOjOaBt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nvo7nmoTkurrvvIzlj6rmmK/kuI7oh6rlt7HosIjmgYvniL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us5bi45bi45ZCs5Lq66K+077yM5Lq65Lus5Zug5bel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M5Z6u5LiL5p2l77yM5L2G5piv5a6e6ZmF5LiK5Y2B5pyJ5YWr5Lmd5piv5Zug5Li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F5b+n5oiW54Sm6JmR55qE5oqY56Oo44CCPC9wPjxwPjxlbT42Ny48L2VtPuimg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cuumHjOS4jeeLvOeLiO+8jOenmOesiOWwseS4gOadoe+8muiHquW3s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vlOiAgeadv+WvueiHquW3seeahOimgeaxgumrmO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Dlpb3kuI3mmK/lnKjlpJXpmLPopb/kuIvnmoTml7blgJnlubv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nKjml63ml6XliJ3ljYfnmoTml7blgJnlsLHmipXlhaX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Liq5Lq65aaC5p6c5LiL5Yaz5b+D6KaB5oiQ5Li6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ICF5LiL5Yaz5b+D6KaB5YGa5oiQ5LuA5LmI5qC355qE5LqL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oiW6ICF6K+05Yqo5py655qE6amx5Yqo5Yqb5Lya5L2/5LuW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PC9wPjxwPjxlbT43MC48L2VtPuW/l+WcqOWzsOW3heeahOaUgOe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8mumZtumGieWcqOayv+mAlOeahOafkOS4quiEmuWNs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6DorrrmmK/nvo7lpbPnmoTmrYzlo7DvvIzov5jmmK/prKPni5fnmo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vIzml6DorrrmmK/ps4TpsbznmoTnnLzms6rvvIzov5jmmK/mgbbni7znmoTlmo7lj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kvb/miJHliqjmkYfjgII8L3A+PHA+PGVtPjcyLjwvZW0+5pyJ6IO95Yqb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ZGY77yM5LiN5Lya6K6k5Li65LuW55qE5bel5L2c5Y+q5piv5YGa5LiA5YiZ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m/5ZGK77yM5LuW5LiA5a6a5Lya5LiL5Yqf5aSr5Y675LqG6Kej5b2x5ZON5Lqn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YW25a6D5Zug57Sg44CCPC9wPjxwPjxlbT43My48L2VtPuavj+S4quS6u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Dvea4tOacm+aIkOWKn++8jOWPr+mXrumimOaYr+Wkp+WkmuaVsOiupOS4uu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kOWKn++8jOS7luS7rOS4jeebuOS/oemAmui/h+Wli+aWl+WPr+S7peaIkOWK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UvuW8g+S6huaipuaDs++8jOacgOe7iOaenOeEtui1sOWQkeS6h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Ivlvpfov5zvvIzopoHpq5jnnrvov5znnqnvvIzmnInmiJjnl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fkuI3lj6/lm6DlsI/lpLHlpKfvvIzlm6DotKrlm77nnLzliY3liKnnm4r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ajlsYDjgII8L3A+PHA+PGVtPjc1LjwvZW0+5LiO6Lef55Sf5ZG95pyJ5YWz55qE5Lq6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R5LiO55Sf5ZG95peg5YWz55qE5LqL6ICX44CCPC9wPjxwPjxlbT43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WWhO+8jOS6i+S6i+eahuWWhO+8m+W/g+Wig+e+ju+8jOS6i+S6i+eah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kuKrkurrmnKrmnaXog73ljrvlk6rvvIzkuI3mmK/pnaD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ku4rlpKnkvaDpg73lubLkuobku4DkuYjjgIHlubLlvpfmgI7kuYj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yy5pyb5LuO5p2l5LiN5piv5bm456aP55qE5rq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eb6Ium55qE5qC544CC5LiA5Liq5qyy5pyb5ruh6Laz5LqG77yM6ams5LiK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55qE77yM5bCx5YOP5oiR77yM5ruh6Laz5LqG5Y+v5Lul6ZqP5L6/5Zad5Ye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Y+I5Lya5Lqn55Sf552h5oeS6KeJ5qyy5pyb77yM5ZGo6ICM5aSN5ae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44CCPC9wPjxwPjxlbT43OS48L2VtPuaJgOacieeahOmtheWKm+Wc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8mcmRxdW876Z2i5YmN6YO95bCG5peg6Imy44CCPC9wPjxwPjxlbT44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/oeW/teiAheaJgOW8gOWPkeWHuueahOWKm+mHj++8jOWkp+S6jjk55Liq5Y+q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6ICF44CCPC9wPjxwPjxlbT44MS48L2VtPuS8pOWus+aYr+WIq+S6uuW4puadpe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iHquW3seWvu+aJvueahO+8jOaDs+WTreWwseWTre+8jOWTreWujOS6huaOp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6uuiDveaKiuiwgeeahOW5uOemj+ayoeaU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VkcXFqZjd3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1ZHFxamY3d3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D46216970A7DAC1EE9DA69573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