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2A5D8260DF29F3646410159EAC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2A5D8260DF29F3646410159EAC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XqeS4iumGkuadpeeskeS4gOeske+8jOW/g+aDheW/q+S5k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e7nOiDq+mqqOaJreaJreiFsO+8jOeUn+a0u+WBpeW6t+avj+S4gOenku+8m+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Wlvei/kOi/nui/nuWkqeWkqeWmme+8g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zoeWjtua4heiMtu+8jOaJi+aLv+iKreiV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mXsuWdkOagkeS4i++8jOeci+e6oumcnuWNs+mAne+8jOWQrOidiem4o+iBkuWZ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khOaake+8jOWRiuWIq+mFt+Wkj++8jOm7hOaYj+aKrOacm+aWnOmYs++8jOeci+e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ueDn++8jOWQrOWtqeerpeWsiemXueOAguWkhOaakei9rOecvOWNs+WIsO+8j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Dpui6ge+8jOmAgeWQm+ivl+aEj+eUn+a0u++8jOayoeS6i+WRteWRt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iuacgOa3seacgOa1heeahOaYr+aEn+aDhe+8jOacgOWu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eahOaYr+iDuOiln++8jOacgOi/nOacgOi/keeahOaYr+ecvOedm++8jOacgOmVv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S6uuW/g+eahOi3neemu++8jOacgOmHjeacgOi9u+eahOaYr+aAgeW6p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S4keeahOaYr+S6uuW/g++8jOacgOecn+acgOmTgeeahOaYr+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7gOS5iOe7meS9oOWPkeS/oeaBr++8jOWboOS4uuS4j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S4jeaDs+ingeS9oO+8jOWboOS4uuS4jeaVoueci+S9oOeahOiEuO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Voueci+S9oOeahOiEuO+8jOWboOS4uuaYqOWkqeWImuWQk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cteiKseW8gO+8jOeDgua8q+S6huaVtOS4quaYpeWkqe+8m+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vieivtOedgOaDheaEj+eahOeJteW/te+8m+S4gOa6nOS6keW9qe+8jOaFte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eahOaXtumXtO+8m+S4gOiireaYpembqO+8jOa1gea3jOedgOacl+acl+W/g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uOmXruWAme+8jOaEv+S9oOW5uOemj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eJueauiu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vj+WkqeWlveW/g+aDheOAgjwvcD48cD48ZW0+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+8jOWGt+aaluWPmOaNouimgeazqOaEj++8m+W3peS9nOWGjeW/me+8jOaci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iuS4jeedgOaApe+8m+WKs+mAuOe7k+WQiO+8jOmAguaXtumUu+eCvOS/nei6q+S9k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ci+W8gO+8jOW/g+aXoOadguW/teWdpuiNoeiNoe+8m+elneemj+mAge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/q+S5kOemj+e7temVv+OAgjwvcD48cD48ZW0+OC48L2VtPuW8gOaAg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5uOemj+a7oei2s+eahOWWnOaCpu+8jOa4qeaalui0tOW/g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aXoOaah+eahOaEn+WKqO+8jOato+aYr+aIkeimgemAge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S9oOW5uOemj+W/q+S5kO+8gTwvcD48cD48ZW0+OS48L2VtPuaKi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agvOaIkOi/veW/hu+8jOaKiueZvembqumUgeWumuaIkOeUnOicnO+8jOeUqOmVnOWk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WkqeWcsO+8jOWwhuaDheiwiumVtuW1jOWcqOWGrOWto+OAgueUqOWFs+W/g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+8jOaKiua4qeaaluS4uuS9oOS8oOmAku+8jOWHneiBmuS6huS4h+WNg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+8muWGrOWkqeS/nemHjei6q+S9k++8jOWkqeWGt+WkmuWKo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fljYPkuJbnlYzvvIzlpJrkuIDkurrnibXmjIL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jKvojKvkurrmtbfvvIzlpJrkuIDkurrnm7jnn6XmmK/kuIDnp43pqoTlgrL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vvIzlpJrkuIDlo7Dpl67lgJnmmK/kuIDnp43mhbDol4nvvIznpZ3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E8L3A+PHA+PGVtPjExLjwvZW0+5Zyo5oiQ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u+57uP6Zmq5L2g56yR6Zmq5L2g5oSB55qE5pyL5Y+L77yM5piv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44CC5oS/5b285q2k6YO96IO954+N5oOc6L+Z5Lu95Y+L6LCK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55qE5pyL5Y+L44CCPC9wPjxwPjxlbT4xMi48L2VtPuWwj+Wvku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aIkeaaluaalueahOelneemj++8jOW4pue7meS9oOasou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VsO+8jOWwj+WvkuW/q+S5kO+8geWwj+WvkuadpeS6hu+8jOepv+aaluaI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WkmuS/nemHje+8jOW5uOemj+i/h+WGrO+8gTwvcD48cD48ZW0+MTMuPC9lbT7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vvIzlpKnovazlh4nvvIzpuL/pm4HkuIvmlpzpmLPvvJvnuqLoirHosKLvvIznu7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ojqvlv5jmt7vooaPoo7PjgILojqvmg4bmgIXvvIzkuqvpmLPlhYnvvIzlpKnnsY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vvIHmoYLmoJHojILvvIzoj4rmlaPpppnvvIzlvpDpo47mkLrmuIXlh4nvvIzlp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57uP5Y6G5LqG5aSP55qE54Gr54Ot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Liw56GV77yM54+N6JeP5LqG5Yas55qE5a6B6Z2Z77yM5pe25YWJ5Y+I5YaJ5Ya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pil55qE5piO5aqa44CC5pil5p2l5Yiw77yM6Ziz5YWJ54Wn77yM5bi4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557Sr5auj57qi55qE6aOO5pmv5bim57uZ5L2g5b+r5LmQ6L275p2+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WkqemXsumAuOWmguaYlO+8jOmYs+WFiea4qeaal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rumjjua4heeIveWmguaYlO+8jOiKsemmmemGieS6uuWmguaYlO+8jOeZveS6ke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YlO+8jOm4n+WEv+m4o+WUseWmguaYlO+8jOaIkeeahOaAneW/teWmguaYl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WmguaYlO+8gTwvcD48cD48ZW0+MTYuPC9lbT7lsoHmnIjnmoT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TmmK/mtYHliqjnmoTpn7PnrKbvvIzmnIjmmK/oiJ7lj7DnmoTnga/lhY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JTlpY/nmoTml4vlvovvvIzpmLPlhYnmmK/po57miaznmoTlv4Pnu6rjgILml6D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or7forrDkvY/vvIzlnKjnvZHnmoTpgqPnq6/ov5jmnInkuKrmiJH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uLrkvaDnpZ3npo/vvIzpu5jpu5jlnLDnibXmjILnnYDkvaDjgILmhL/lpb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lubjnpo/vvIzlh6HkuovpobrliKn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rip6ZmN5LqG77yM6Zeu5aOw5pyL5Y+L77yM5Y+v5pu+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f5ZGo5pyr5LqG77yM5LyR5oGv5LqG77yM5Yqd5oWw5pyL5Y+L77yM6I6r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G44CC5b+Y5o6J54Om6Ze377yM5pmS5pmS5aSq6Ziz77yM5oS/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ZGo5pyr6L275p2+5pe25YWJ44CCPC9wPjxwPjxlbT4xOC48L2VtPu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aEv+Wug+WMluWBmuaZqOabpuS4juacnemcsu+8jOiuqea4heWH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7i+a2puS9oOeahOW/g+WktOOAguWQueWTjeelneemj+eahOmjjuesm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IseiwseWGmeS4gOabsueUn+WRveawuOaBkueahOatj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or5rmjJrnmoTnpZ3npo/lgZrkvaDliY3ooYznmoTluIbvvIznlKjkvaDmi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gZrkvaDliY3ov5vnmoTmoajjgILml6Dorrrpobrpo47ogIzkuIrov5jmmK/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pg73mnInmiJHpu5jpu5jnmoTkv6Hku7vkuI7pmarkvL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7q45be+77yM5Lyk5b+D5pe25Li65L2g5out5Y675rOq5rC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y5Lyk44CC5pyL5Y+L5piv6Z2g5p6V77yM55ay5oOr5pe25Li65L2g6YCB5LiK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44CC5pyL5Y+L5piv55S1562S77yM5Ly05L2g5reM6L+H5rOl5rOe6LaK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LiA6Lev5LiK5pyJ5L2g77yM6ZW/6Lev5LiN5a2k5Y2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S4gOadr+WlveiMtu+8jOWNuOaOieW/g+S4iueahOWOi+WKm++8m+WQrOS4gOm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+8jOWOu+aOiei6q+S4iueahOeWsue0r++8m+ivu+S4gOacrOWlveS5pu+8jOW8gOmY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nhumHju+8m+S6pOS4gOS4quWlveaci+WPi++8jOaFsOiXieWtpOWNl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lsI/pm6jlo7Dlo7DkvKDnpZ3npo/vvIzlhrLotbD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kozng6bmgbzvvIzpm6jkuJ3nvJXnvJXkvKDmiJHmg4XvvIzpmLTpm6jlpKnmsJT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pZ3npo/kv6Hmga/pgIHnu5nkvaDvvIzlkIjlrrbmrKLkuZDkuovlpoL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kuI3otLnlipvvvIzkuIfkuovpg73pobrlkrHlv4P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+r5LmQ5pe254is5LiK6IS455qE56yR57q577yM5L2g5piv54Om6Ze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55qE5byA5b+D77yM5L2g5piv54q56LGr5pe25ZCD6L+b55qE5a6a5b+D5LiA5L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x6LSl5pe25ZON6LW355qE5Y+36KeS5Yay5aSp44CC5pyL5Y+L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YS/44CC5pyJ5L2g55yf5aW944CC56Wd5L2g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Zjea4qeadpe+8jOmAkOa4kOWHie+8jOW5s+aXtuW6lOivpeWkm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imgemAieaaluiDg+exu++8jOWBpeW6t+aJjeaYr+acgOmHjeimge+8jOedoein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Iq+WGu+edgO+8jOaXtuWIu+azqOaEj+mYsuaEn+WGku+8jOW/g+aAgeS/neaMg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W5uOemj+W5tuWuieW6t+OAgjwvcD48cD48ZW0+MjU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t6/kuIrmnIDnvo7kuL3nmoTmma/oibLvvIzlj4vosIrmmK/lvbzmraT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nkLTlvKbvvIzpgIHkuIrmmKXlpKnnmoTpl67lgJnvvIzlgL7lkKzkvaD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orqnmmKXpo47lkLnmlaPkvaDnmoTlm7Dmg5HvvIzorqnnpaXkupH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npZ3mhL/mnIvlj4vmmKXlpKnlkInnpaXvvIz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7Xnu7XvvIzlpb3kuovov57ov57jgII8L3A+PHA+PGVtPjI2LjwvZW0+5L2g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7+F6IaA44CC5Z2a6Z+n5Zyw6aOe5ZCn77yM5LiN6KaB5Li66aOO6Zuo5omA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oya5Zyw6aOe5ZCn77yM5LiN6KaB5Li66aaZ55Sc55qE6Jyc5rGB5omA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iO56Gu55qE55uu5qCH77yM6aOe5ZCR576O5aW9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rumjjui9u+aKmumcsuePoOiQve+8jOelneemj+eahOivneivr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KseW8gOmynOiJs+WNg+S4h+acte+8jOavj+actemDveaYr+S9oOWSjOaIke+8m+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qmuiJs+mYs+Wkqe+8jOe7meS9oOeahOa4qeaDheeIseaXoOi+ue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ipuW5u++8jOecn+W/g+elneemj+WkqemVv+WcsOS5he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o4HliarkuIDnvJXmuIXpm4XnmoTlv6vkuZDvvIzni6zoh6rlr4Tkuo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mi77otbfpgZfokL3nmoTpl7LpgILvvIzkuIDku73phaPnlYXmipvkuo7lsbHlt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67lgJnol4/ljL/kuo7mjIfpl7TvvIzlv6vkuZDor53lsL3mmL7vvIzmhL/nvo7ku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kvaDnm7jkvLTjgII8L3A+PHA+PGVtPjI5LjwvZW0+55Sf5rS75LiN57Sn5LiN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7mB55CQ77yM5bel5L2c5LiN5oCl5LiN57yT77yM5Y205LiA55u0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rip5LiN54Gr77yM5Y205LuO5pyq6Ze05pat77yM6IGU57O75LiN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oOm5b+177yM5pyL5Y+L77yM5oS/5L2g5LiA5YiH55qG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BPC9wPjxwPjxlbT4zMC48L2VtPumjjumbqOeahOihl+Wk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DveaMguWkmuS5he+8jOeIsei/h+eahOiAgeatjO+8jOS9oOiDveiusOW+l+WHo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cieWDj+aIkei/meagt+eahOS4gOS9jeaci+WPi++8jOelne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OAgjwvcD48cD48ZW0+MzEuPC9lbT7nvZHnur/nmoTplb/luqb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vYbmmK/vvIznnJ/mjJrnmoTmg4XmhI/kuJ3nur/ljbTlvojplb/lvoj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j6/ku6Xnv7vlsbHotorlsq3vvIzkvLjlsZXliLDlpKnmtq/mtbfop5LvvIznib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mg4XnmoTlv4Plj6DljbDlnKjlv4Ppl7TvvIzkuIDnlJ/kuIDkuJbvvIzmsLj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yLjwvZW0+5pyJ5LqG55CG5oOz5oCd5oOz5o+S5LiK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uu5qCH5biM5pyb5bGV57+F6aOe57+U77yM5pyJ5LqG5biM5pyb55Sf5rS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5oSf6KeJ5bm456aP55Sf5rS76Ium5Lmf5piv55Sc77yM5oSf6KeJ5b+r5Lm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z57Sv5Lmf5b+r5LmQ77yM5oSf6KeJ5Lqr5Y+X55Sf5rS76IqC5L+t5Lmf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ays+W8r+W8r++8jOa1gea3jOedgOa1k+a1k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kqeepuuiTneiTne+8jOaYoOihrOedgOe6r+e6r+eahOWPi+aDhe+8m+eZveS6k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ruWKqOedgOaaluaalueahOaDheaAgO+8m+mjjuWEv+W+kOW+kO+8jOiQpue7l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ct+aBi++8m+aJi+aMh+WKqOWKqO+8jOWPkemAgeedgOecn+ecn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Ev+S9oOW5uOemj+WmguaEj++8gTwvcD48cD48ZW0+MzQuPC9lbT7ml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vvIznhafkvaDliY3ooYzvvIzmmKXpo47lvpfmhI/miJDlip/vvJvmmI7mnIjlnK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pnaLlvq7po47vvIzmmJ/ovrDpgIHmnaXnvo7moqbvvJvnlJzkuZ/ono3ono3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no3ono3vvIzohLjkuIrml7bml7bnrJHlrrnvvJvlpb3ov5DmtozliqjvvIzlv6vkuZ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npZ3kvaDlubjnpo/kuIDnlJ/jgII8L3A+PHA+PGVtPjM1LjwvZW0+5pyL5Y+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b+r5LmQ5bm456aP5Ly05bem5Y+z77yM5LiA5Y+l6K+d77yM5pyb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b+D77yM5YGl5bq35pyJ44CC5pyL5Y+L5LiA55Sf5LiA6LW36LW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7uf57uf5Lii44CC5YaN5b+n5oSB77yM5YaN5pyJ55eb77yM5LiA5p2v6YW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oS/5Y+L6LCK5rC45a2Y77yBPC9wPjxwPjxlbT4zNi48L2VtPuWPi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aXoOengeiAjOe6r+a0ge+8jOWkmuW9qeeahOepuumXtOWbo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4qemmqO+8jOS4jeWboOW/meeijOiAjOeWj+i/nO+8jOabtOS4jeWboOaXtumX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iAjOa3oeW/mOS9oO+8jOeni+iKseWGrOmbqu+8jOWkj+WOu+WPiOeri+eni+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WPmO+8jOaIkeeahOWFs+W/g+acquabvuaUueWPmO+8jOelneemj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leaenOe0r+e0r+eahOeni+Wkqe+8jOaEv+aIkeS7rOeahOWPi+iwiuawuOi/nO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aYpeWkqeOAgjwvcD48cD48ZW0+MzcuPC9lbT7lv6vkuZDmmK/ph43lp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opoHnrJHlrrnngb/ng4LvvJvlubjnpo/mmK/nroDljZXnmoTvvIz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o7nnnYDnlJzvvJvmg4XmhI/mmK/msLjov5znmoTvvIzkuZ/orrjlj6r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5LmmoTvvJvpl67lgJnmmK/otLTlv4PnmoTvvIzlr5Lpo47kuK3kuZ/mnInmuKnmm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r4/kuIDlpKnvvIE8L3A+PHA+PGVtPjM4LjwvZW0+5aW9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rqQ5rqQ5rWB6ZW/77yM57qv5YeA5Z2m54S244CC5aW95pyL5Y+L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I5LmF5oSI6YaH77yM5oOF6LCK5peg6L6544CC5aW95pyL5Y+L5piv5LiA56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6LaK6aaZ77yM5Zue5ZGz5LmF6L+c44CC5aW95pyL5Y+L5piv5LiA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yf6K+a77yM55u45LqS5YWx5YuJ44CCPC9wPjxwPjxlbT4zOS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a8guaziuS4jeWPq+a1gea1qu+8jOacieS6uumZquS8tOeahOWTreazo+S4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ieS6uuePjeaDnOeahOaEn+aDheWPq+WBmuaMmueIse+8jOacieS6uu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Pq+WBmuW5uOemj++8jOelneaEv+S9oOW5uOem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6PooajmiJHnmoTlv4PvvIznnJ/or5rnmoTlj4vosIrmsLjov5zkuI3kvJr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r4/kuIDku7bkuovpg73kvJrluKbnu5nkvaDnlJzonJznmoTmhJ/lj5flkoz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mr4/kuIDkuKrkuI3lubPlh6HnmoTlv4PmhL/vvIzpgIH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orrrkvZXml7bkvZXlnLDvvIzmiJHpg73mt7Hmt7HkuLrkvaD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CB5L2g5LiA6aKX576O5Li955qE5b+D5oOF5qCR77yM6LWL5Lq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W75paZ44CB5YWz54ix55qE5rip5bqm5ZKM6Ieq55Sx55qE56m65rCU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7uZ5L2g5bm05bm044CB5oKm5oKm44CB5aSp5aSp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yA5b+D77yBPC9wPjxwPjxlbT40Mi48L2VtPuWwj+aakeeDiO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e7v+iNq+e7tee7te+8m+Wwj+aakeeDrea1que/u+e/u++8jOaIkemAg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i/nui/nu+8m+Wwj+aakemXt+awlOi2s+i2s++8jOaIkemAgeS9oOi9u+mjjue8l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akeaAneW/teWIh+WIh++8jOaIkemAgeS9oOW5uOemj+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pbmmpbnmoTvvIzpmaTkuobpmLPlhYnvvIzov5jmnInnn6Xlt7H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lnKjov5nph4zvvJvmuIXmlrDnmoTvvIzpmaTkuobnqbrmsJTvvIzov5j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mjJrnmoTmhL/mnJvlrZjlnKjmiYvmnLrvvJvnj43otLXnmoTvvIzpmaTkuob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v5jmnInmg4XosIrvvIzmt7Hmt7HnmoTmgJ3lv7Xlj5HpgIHnu5nkvaDvvJ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afpob7lpb3oh6rlt7HvvIE8L3A+PHA+PGVtPjQ0LjwvZW0+5a6277yM5piv6YG/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YWE5byf77yM5piv5Zuw6Zq+55qE5pSv5p+x44CC5aSa5LmI5py0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LmI54+N6LS155qE5oOF5oSP77yM5omL6Laz5LmL5oOF6Zq+5Lul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Ol5Lus5pel5Yiw5p2l5LmL6ZmF77yM56Wd56aP6YCB57uZ5L2g77yM5oS/5YWE5by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44CCPC9wPjxwPjxlbT40NS48L2VtPuaOguedgOaAneW/te+8jOWKoOW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eahOa1k+W6pu+8m+acm+edgOaDheaEj++8jOWKoOa3seS6huaDpuiusO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quaDs+W/meeijO+8jOS4jeaDs+WHjOS5seS6hueUn+a0u+eahOiEmuatpe+8m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+8jOS4jeaDs+iuqei3neemu+WwhuWPi+iwiuadn+e8muOAguaci+WPi++8jO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gTwvcD48cD48ZW0+NDYuPC9lbT7miorphZLoqIDmrKL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v5jlnKjmi7zmkI/vvIznp4vpo47pgIHniL3nmoTml7blgJnvvIz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iqDnj63vvIzmiJHnmoTlhbPlv4PvvIzmiY3mnIDnj43otLXvvIzku4rlpJ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nnYDkvaDlhaXnnaHvvIzmnIvlj4vvvIzmmZr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aw55qE77yb56yR5a655q+P5aSp6YO95piv55yf55qE77yb6Zeu5YC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7qv55qE77yb56Wd56aP5q+P5Y+l6YO95piv5rex55qE77yb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0OC48L2VtPuWQg+mlreS6huWQl++8n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WTpeS7rOaXpe+8jOiht+W/g+elneaEv+S9oOi/meS4qumTgeWTpeS7rOaJi+aNp+m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l++8jOW/q+S5kOW/g+aDheeUnOicnOicnO+8jOW5uOemj+aXpeWtkOmmmeWWt+WW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9oOWwseWkmuWQg+eCueOAgjwvcD48cD48ZW0+NDkuPC9lbT7kuLrkvaDnlJ/mtLv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ppqjvvIzorqnlubjnpo/lm7Tnu5XvvJvkuLrkvaDohLjkuIrliqDngrn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7jkvLTvvJvkuLrkvaDkuovkuJrmt7vngrnmiJDlip/vvIzorqnmoq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kuLrmiJHku6zlj4vmg4XpgIHlo7DnpZ3npo/vvIzorqnlj4vosIrplb/lrZ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vkuZDml6Dlv6fvvIzlubjnpo/lronlurf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rmW77yM6Lqr5LiN55Sx5bex77yb5Lq65Zyo5ama5ae777yM54ix5LiN55Sx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Y5Zy677yM6K+d5LiN55Sx5bex77yb5Lq65Zyo6IGM5Zy677yM5LqL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Zyo5b+D5Lit77yM56Wd56aP5LiN55Sx5bex77ya5pyL5Y+L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KseWEv+a4hemmme+8jOWIsOWkhOa0i+a6o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mYs+WFieaYjuS6ruS6ru+8jOWkhOWkhOa0kua7oeW5uOemj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Ev+i9u+WQue+8jOWQuee7meS9oOaIkeaAneW/teeahOW/g+WjsOOAguelne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W/q+S5kOOAgjwvcD48cD48ZW0+NTIuPC9lbT7lnKjljZrlrqLkuJbnlYzov5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uZDlm63ph4zvvIzmiJHku6znlKjnnJ/or5rnmoTlv4PnrZHotbflj4vo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HnlKjmu6HmgIDnmoTng63mg4XmvJTnu47nnYDkurrpl7TnmoTnnJ/mg4XvvI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v6vkuZDlkozlj4vosIrvvIzmsLjov5znlZnlnKjnlJ/lkb3nmoTmiYnpob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vIDlv4Plv6vkuZDmr4/kuIDlpKnvvIE8L3A+PHA+PGVtPjUzLjwvZW0+5LiK5bi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X56We5aCV6JC944CC5YGl5bq356We5YG35YG35ZCR5L2g5oqK566t5bC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e5oq95aWW6K6p5L2g5LiA5Lq65b6X77yM5b+r5LmQ56We5Lyg5L2g56eY57GN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bmz5a6J56We5Zyj5rC05LiA55Sf5Li65L2g5rO844CC6L+e5oiR6YO9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aW95b+D5oOF5ZWm77yBPC9wPjxwPjxlbT41NC48L2VtPuaIkeWP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KiuW5uOemj+eahOmYs+WFiea0kuWcqOS9oOi6q+S4iu+8jOaIkeWPq+aciO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S9oOS4gOS4queUnOe+jueahOaipuWig++8jOelneaEv+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kL3lj7bnn6Xnp4vvvIzmg4XosIrlpoLphZLvvIzpo47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7bml6Dllpzmm7Tml6Dlv6fjgILlsoHmnIjmtYHotbDvvIzok6bnhLblm57ppp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hofnu7Xkvp3ml6fjgILlj4vmg4Xnm7jlrojvvIzkuI3nprvlt6blj7P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IHlh7rov5nku73pl67lgJnvvJrlraPoioLkuqTmm7/vvIzms6jmhI/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Z5Liq5pep5pil55qE5LqM5pyI77yM5bC9566h5oSf6KeJ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qE5a+S5oSP77yM5L2G5pil5bey5LiN6KeJ6Ze05oyk6L+b5LqG5a2j6IqC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M5bim552A5Lqb6K6455qE5b6u5rip77yM5ry+5byA5LqG5Lq65Lus55qE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6yR5oSP44CCPC9wPjxwPjxlbT41Ny48L2VtPuWmguaenOivl+atjOS8mu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S4gOWumuacgOe+juS4ve+8jOWmguaenOaXi+W+i+S8mueske+8jOWRqOac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qOWQrO+8jOWmguaenOWkqeawlOS8mueske+8jOWRqOacq+eahOS4gOWumuacg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W/q+S5kOS8mueske+8jOWRqOacq+eahOS4gOWumuacgOW5uOemj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NTguPC9lbT7lsoHmnIjlj6/ku6XmlLnlj5jlsbH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lj6/ku6XpmLvpmpTot53nprvvvIzot53nprvlj6/ku6Xmi4nplb/mgJ3lv7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/ku6Xov57mjqXlvbzmraTvvIzlvbzmraTlj6/ku6XnnJ/or5rpl67lgJn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mnaXnpZ3npo/vvIznpZ3npo/lj6/ku6XpgIH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rCU5YeJ77yM5Y+v5ZCN5q2j6KiA6aG66KaB5rGC5aWz5Y+L5aKe5Yq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G/5YWN6LWw5YWJ77yb6Ziz5YWJ5LiN5by677yM6IqC55yB5aSn6YeP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K5a2Q5raI5aSx77yM5LiN55So5ouF5b+DJmxkcXVvO+e6ouWMhSZyZHF1bzvvvJ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hpLnmoTlraPoioLvvIzplLvngrzouqvkvZPliKvlv5jjgILmhL/kva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u6ZOD6ZOD77yM6Ze56ZOD5ZON77yM5pe26Ze05Yiw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i65LqG55Sf5rS75oqK54+t5LiK77yM552h5b6X6L+357OK5Lmf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56m/6KGj6KOz77yM5pep6aSQ6Zq+566h5aW96JCl5YW777yM5pyL5Y+L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Q6KeC77yM5YW75aW957K+56We5rCU6Imy54i977yM56Wd5L2g5b+r5LmQ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MS48L2VtPue7meeQhuaDs+S4gOeCueaXtumXtO+8jO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btOmrmOabtOi/nO+8m+e7meihjOWKqOS4gOeCueepuumXtO+8jOWPr+S7pe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m+e7meW/g+eBteS4gOeCuea4qeaalu+8jOWPr+S7peavj+Wto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m+e7meelneemj+S4gOeCueaDheiwiu+8jOW5uOemj+W/q+S5kOS8tOWcqOi6q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iaroo4HkuIDmrrXmuIXniL3nmoTngJHluIPvvIz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IXlh4nnmoTnu7/ojavvvIzph4fmkZjkuIDnvJXmuIXmlrDnmoTmn5Tpo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bnu4fkuIDku7bmuIXmuIXmnJfmnJfnmoTooaPoo7PvvIzkvLTkvaDmuIXlh4n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kuIDlpI/jgIHlubjnpo/ml6DmlbDlpI/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Y+W77yM5Lq65LqJ5oiR57uZ44CC5Lq655Sf6KaB6ICQ5b6X5L2P5a+C5a+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LqL5Z2a5oyB5LiN5oeI77yM5LiN6Lef6aOO77yM5LiN5pGH5pGG77yb5Lq6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c5LmL77yM5oiR5YiZ5Z2a5oyB6L+b5Y+W77yM5Lq65Lq655u45LqJ55m954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C+5YW25omA5pyJ77yM6L276KOF5LiK6Lev77yb5oiQ5aSn5LqL6ICF77yM6KaB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7K+5piO5YGa5LqL77yM5bm/5rOb5o6l57yY77yM56aP5oql5LyX5Lq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LyX5LiN5ZCM77yM5bm456aP5LuO5a6544CCPC9wPjxwPjxlbT42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LpeaMpO+8jOW/g+mHjOWkquepuuiZmuOAguWfjuW4gueahOWWp+mXue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OAguaDs+WIsOS9oO+8jOW/g+mHjOWwseS8muWFheWunu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W5uOemj+W5s+Wuie+8j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4vpo47mnKrotbfvvIznp4vlj7bmnKrokL3vvIznp4vlraPnpZ3npo/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Jvnp4vpq5jmsJTniL3vvIznp4voibLlrpzkurrvvIzmuIXniL3lv4Pmg4XliIf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vmmKXoirHnp4vmnIjvvIzmnJvlsL3np4voibLvvIzouqvlv4PmhInmgqb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npZ3lubjnpo/lvKXmvKvnlJ/mtLvmr4/kuKrop5LokL3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pyJ57yY77yM55u455+l6Zq+5b6X77yM55+l5bex5pyJ5oOF77yM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744CC5peg6K665aSp5rav5rW36KeS5peg6K665L2V5pe25L2V5Zyw77yM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5qE5oOF6LCK77yM5oqK5pyA55yf55qE5oCd5b+177yM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6m66Ze06YCB57uZ6L+c5pa555qE5L2g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acgOmavuiIjeeahOaYr+eJteaMgu+8m+W3peS9nOmCo+S5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iusOW/g+S4iu+8m+S6uueUn+mCo+S5iOmVv++8jOW8gOW/g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m+eDpuaBvOmCo+S5iOWkmu+8jOmBh+S6i+WNg+S4h+WIq+S4iueB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WkqeWkqeS5kOWRteWRteOAgjwvcD48cD48ZW0+NjguPC9lbT7ntKf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miZPlvIDvvIzmuKnppqjnmoTpmLPlhYnlpJrlvanvvJvnu73mlL7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iZPnoo7nkJDnoo7nmoTlv6fng6bvvJvmtozlh7rnmoTmgJ3lv7Xmt6H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mg4XkuYnnmoTmt7HmtYXjgILlrZflrZflpb3ov5DvvIzlj6Xlj6X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hJ/liqjvvIzorqnlv6vkuZDkvKDmn5PvvIE8L3A+PHA+PGVtPjY5LjwvZW0+6I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CP6I2J77yM6JOd5aSp55m95LqR5LiL55qE56Kn57u/5bCx5piv5L2g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Sf5py65YuD5YuD77yb6Iul5b+r5LmQ5piv5aSn5qCR77yM57mB5p6d6Iy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yy54+g5bCx5piv5L2g55qE56yR6IS477yM5rC46L+c5pm26I655YmU6YC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aSp5aSp5b+r5LmQ77yBPC9wPjxwPjxlbT43MC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W/meS6lOWkqe+8jOWRqOacq+e7iOS6juWPiOadpeWIsO+8jOW8gOW8gOW/g+W/g+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+8jOeJteaMguaAneW/teWFqOmAgeWIsOOAguW/q+S5kOe7meS9oOaPieaPieiC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S9oOmUpOmUpOiFv++8jOWBpeW6t+mZquS9oOWWneadr+iMtu+8jOW5s+Wu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WcqOS9oOi6q+i+ue+8gTwvcD48cD48ZW0+NzEuPC9lbT7kurrmnInkuIDliIb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kuIDliIbmsJTotKjvvJvkurrmnInkuIDliIblmajph4/vvIzkvr/mnIn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vvJvkurrnu4/lvpfotbflhbbpgIblooPvvIzkvr/og73lrabliLDmnKzpoob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gIPpqozvvIzkvr/og73mi4XlvZPlpKfkuo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ZmM55Sf5LiN5Luj6KGo5rC45oGS77yM5LiN57uP5oSP6Ze077yM5p+Q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6buY5aWR5bu257ut5L2g5oiR55qE5Y+L5oOF77yM5a+C5a+e5peF6YCU5Li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2g5q635YiH55qE5YWz5oCA5ZKM6K+a5b+D55qE56Wd56aP77yM5oiR5qyj5Z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5pyJ5L2g5ZCM6KGM77yB5oSf5oGp6IqC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mbhuS6huaYpeaXpeeahOmbqOawtO+8jOWkj+aXpeeahOiNt+WPtu+8j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+8jOWGrOaXpeeahOaiheiKse+8jOS7peaAneW/teS5i+eBq+aFouaFou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HuuS4gOS7veWGsOeIveS5i+iMtu+8jOW4jOacm+S4uuS9oOmpsei1tuWkj+aXp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i/meS4quWRqOacq+i9u+advuaEieaCpu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7blgJnmnInotKLnpZ7lnKjvvIzogprlrZDppb/nmoTml7blgJnmnInngb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IDlrZXnmoTml7blgJnmnInog47npZ7lnKjvvIzlrrbph4zmsqHkur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Z7lnKjvvIzkuIrljpXmiYDnmoTml7blgJnmnInojIXnpZ7lnKjvvIz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mnInmiJHlnKjvvIznnJ/lv4PlnLDnpZ3kvaDlpb3ov5D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6eL5bey5rex77yM5a+S6Zyy5YeJ77yM56eL54i95q2j5piv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el5riQ55+t5p2l5aSc5riQ6ZW/77yM5bqU5oqK5LqL5Lia5aSa5aSa5b+Z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N6IO95b+Y77yM5ou85pCP5omN6IO95Yib6L6J54WM77yM56Wd5L2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J56Wl77yBPC9wPjxwPjxlbT43Ni48L2VtPuW/g+aEv+aYr+mjju+8jOW/q+S5k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Yr+iIue+8jOWFs+W/g+aYr+a1huOAguW/g+aEv+eahOmjjuWQu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hu+8jOi9veedgOelneemj+eahOiIue+8jOWIkuedgOWFs+W/g+eahOa1h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tuWQkeS9oOeahOa4r+a5vu+8muelneW5s+WuieWHuuihj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PoioLmm7Tov63vvIzkuI3lj5jnmoTmmK/ngavng63nmoTmg4XmgIDvvJv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vKvplb/nmoTmmK/lr7nmnKrnn6XnmoTmjqLntKLvvJvnn63kv6Hovbvlt6fvvI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K/oh7Por5rnmoTlv4PmhI/vvJvlr5LmhI/mnaXooq3vvIzmuKnmmpb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pl67lgJnjgILlr5LpnLLml7boioLpobr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LiN5LiA5a6a5p2D5L2N55u45q+U77yM5L2G5LiA5a6a5Lul6K+a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A5a6a5b2i5b2x5LiN56a777yM5L2G5LiA5a6a5bi46YCa5raI5oGv77y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m5LiK5re76Iqx77yM5L2G5LiA5a6a6aWl5Lit6YCB57Gz77yB5LiN5LiA5a6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2G5LiA5a6a5b+D5Lit5pyJ5L2g77yBPC9wPjxwPjxlbT43OS48L2VtP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IkeaJmOeBsOWkqueLvOaKiuaalue+iue+iu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nOa0i+a0i++8jOW/g+aDhee+jua0i+a0i+OAguaIkeaJmOe6ouWkqumDj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UhemAgee7meS9oO+8jOiuqeS9oOW5uOemj+eahOS7peWQjuaXoOWkhOi6suiXj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atpOS/oeelneemj+abtOmVv+OAgjwvcD48cD48ZW0+ODAuPC9lbT7lsI/mmp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uIDnvJXmuIXlh4npo47vvIzojaHljrvng6bouoHvvIznpZ7muIXmsJTniL3vvJv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pmLXniL3lv4Ppm6jvvIzmuIXmlrDop6PmmpHvvIzniL3lv4PniL3ogrrvvJv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l67lgJnor63vvIzmuIXniL3lrpzkurrvvIzmg4XnnJ/osIrliIfjgILmhL/kva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IDmgIDvvIzmg6zmhI/luqblpI/vvIE8L3A+PHA+PGVtPjgxLjwvZW0+5oqK56Wd56a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F6aOO77yM5ZC56JC95LiA5Zyw55qE6Iqx55Oj77yM5q+P5LiA54mH6Iqx55O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oiR5rex5rex55qE5oCd5b+177yM5q+P5LiA5aSp55qE5YWz5oCA77yM5q+P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YO95piv5oiR5Zyo56Wd5L2g5oul5pyJ57ua5Li95aSa5b2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+P5LiA5aSp44CCPC9wPjxwPjxlbT44Mi48L2VtPueJteaMgu+8jOaYr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jnuiInu+8m+aDpuW/te+8jOaYr+aDheaEn+WcqOa1geWKqO+8m+aDheiwiu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WPkemFte+8m+W/g+aEv++8jOaYr+e+juWlveWcqOi1t+iInu+8m+mXr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i+WPi+WcqOeliOemj++8muaEv+S9oOWuieWlve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plbGswdjhw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qZWxrMHY4cH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2A5D8260DF29F3646410159EAC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