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2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23642F73307865A55B8B15FBA5BA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3642F73307865A55B8B15FBA5BA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6KiA57uP5YW45Y+l5a2Q5aSq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S9oOaIkOS4uuabt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S8muaPkOWNh+i/meS4quS4lueVjOaVtOS9k+eahOW/q+S5kOeoi+W6p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8oOmAgeWHuuS5kOinguWSjOW4jOacm+eahOmch+azou+8jOWSjOWFtuS7lueQhuW/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ueahOS6uuWFsem4o+OAguS9oOS8muWIm+mAoOaXoOavlOeahOacn+W+he+8jOiu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acquadpei3n+abtOe+juWlveOAgjwvcD48cD48ZW0+Mi48L2VtPuS4jeiu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S9leWcsO+8jOaIkeS7rOiDveWkn+S+nemdoOeahO+8jOS4u+imgeaYr+iHquW3s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Dvee7meS9oOW4ruWKqe+8jOS9huS4jeS8muawuOi/nO+8m+S6suaImu+8j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Fs+W/g++8jOS9huS4jeS8muawuOS5heOAgueUn+S9oOWFu+S9oOeahOeItuavj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WFs+eIse+8jOS6suWQjOaJi+i2s+eahOWFhOWmue+8jOiDvee7meWFs+aA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6m++8jOS5n+S4jeiDveawuOi/nOOAgeawuOS5heOAguS6uueUn+aJgOaci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iHquW3sei1sO+8jOWIq+S6uuiDveW4ruS9oOS4gOaXtu+8jOaAu+S4jeiDve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luOAguWPquacieWKquWKm++8jOWtpuS8mueLrOeri++8jOS9oOeahOS6uueUn+a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jOaVtOOAgjwvcD48cD48ZW0+My48L2VtPuS9oOmAieaLqeS7gOS5iO+8jOWwseaUtuiO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uaJgOaciee7k+WxgO+8jOWcqOacgOW8gOWni+WwseWfi+S4i+S6huS8j+esl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Ds+aIkOS4uueahOS6uu+8jOS4jeimgeWPquaYr+ivtOivtO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Fu+iKseS6uuivtO+8jOWHoOS5juaYr+aJgOacieeahOeZveiKsemDveW+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iOaYr+minOiJsuiJs+S4veeahOiKseaEiOaYr+e8uuS5j+iKrOiKs+OAg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5n+S4gOagt++8jOaEiOactOe0oOWNlee6r+eahOS6uu+8jOaEiOacieWGheWcq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OAgjwvcD48cD48ZW0+NS48L2VtPuWvueavlOaLluW7tueXh++8jOabtOWPr+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neaEn+OAguimgeWujOaIkOeahOS6i+S4jeWIsOeBq+eDp+ecieavm+mCo+S4gOat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EpuiZkemDveaEn+inieS4jeWIsOWIhuavq+OAguWksei0peS7peWQjui/mOaAu+iDv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n+WPo++8jOS7peS4uuiHquW3see7iOS6jua3rOeCvOWHuuS6huS4gOmil+eci+a3o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+8jOWFtuWunuWPquaYr+WPmOW+l+agvOWklum6u+acqOe9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9k+S9oOaEn+WIsOacieaBkOaDp+WSjOeWkeiZkeaXtu+8jOWwseWmguWQ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tOS4gOadoeaLpui3r+eahOWwj+ays+ayn++8jOWFtuWunuS9oOaKrOiFv+WwseWPr+S7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WOu++8jOWwsemCo+S5iOeugOWNleOAguWcqOiuuOWkmuWbsOmavumdouWJje+8jO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+8jOWPquaYr+mCo+S4gOaKrOiFv+eahOWLh+awl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oeeahOaXtuWAme+8jOS4jei+nOi0n+W6iu+8m+W/meeahOaXtuWAme+8jOS4jei+nOi0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eIseeahOaXtuWAme+8jOS4jei+nOi0n+S6uu+8m+mlv+eahOaXtuWAme+8jO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g++8m+S6uua0u+S4gOeUn++8jOS4jei+nOi0n+iHquW3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S4gOWIl+i9pu+8jOi9puS4iuaAu+acieW9ouW9ouiJsuiJsueahOS6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W+gOadpeOAguS9oOS5n+WPr+iDveS8muWcqOi9puS4iumBh+WIsOW+iOWkmu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8mOWIhueahOS6uu+8jOS9huaYr+i9puS5n+S8muacieWBnOS4i+adp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S6uuS7jui/meWIl+i9pumHjOS4iuS4iuS4i+S4i+OAguW9k+S9oO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9oOaMpeaMpeaJi+OAguS4gOi9rOi6q+S9oOiDveiusOS9j+eahOWPquaci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3r+OAgjwvcD48cD48ZW0+OS48L2VtPuS6uueUn+eahOejqOmavuaYr+W+iOWk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S7rOS4jeWPr+WvueS6juavj+S4gOS7tui9u+W+rueahOS8pOWus++8jO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Vj+aEn+OAguWcqOeUn+a0u+ejqOmavumdouWJje+8jOeyvuelnuS4iueahOWdmuW8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KqOS6juiht+aYr+aIkeS7rOaKteaKl+e9quaBtuWSjOS6uueUn+aEj+Wklueah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puWZqOOAgjwvcD48cD48ZW0+MTAuPC9lbT7nlJ/mtLvkuI3kvJrlm6DkuLrkvaDov5n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IDlp4vlloTlvoXkvaDvvIzkuIDlrprkvJrmnInkurrmr5TkvaDmm7TlpI3mnYL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IDlvoDml6DliY3nmoTpgInmi6nlgZroh6rlt7HvvIznnIvpgI/ljbTkuI3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mr5TloJXokL3lvLrjgII8L3A+PHA+PGVtPjExLjwvZW0+5oS/5L2g5pyJ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aaC5p6c5rKh5pyJ77yM5oS/5L2g5Zyo5LiN5bm45Lit5a2m5Lya5oWI5oKy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Kr5b6I5aSa5Lq654ix77yM5aaC5p6c5rKh5pyJ77yM5oS/5L2g5Zyo5a+C5a+e5Lit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95a6544CCPC9wPjxwPjxlbT4xMi48L2VtPuebuOS/oeS4iuWkqeeahOaXqOaE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cqOi/meS4lueVjOS4iueahOS6i+aDheayoeacieS4gOagt+aYr+WHuuS6juWBt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cieS4gOWkqei/meS4gOWIh+mDveS8muacieS4gOS4quino+mH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sqHmnInov4fkuI3ljrvnmoTkuovmg4XvvIzlj6rmnInov4fkuI3ljrv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kurrnlJ/lsLHlg4/kuIDlnLrmoqbvvIzmoqbph4zmnInkuIDpmLXpo47kuI3lgZ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gIHjgII8L3A+PHA+PGVtPjE0LjwvZW0+5Lq655Sf5pyJ5Lqb5LqL5oOF5bCx5aaC5omT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P77yM6Jm954S25L2g5bey57uP5pyJ5omA6aKE5oSf77yM5Y205oC75piv5o6q5om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K5piv6buR5pqX5pe277yM6LaK5LiN6IO954aE54Gt55Sf5ZG955qE54Gv55uP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K55Lqu5Lq655Sf55qE5YWJ6IqS44CC5L2g5LuK5aSp55qE6Ium5p6c77yM5piv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P56yU77yM5b2T5LiL55qE5LuY5Ye677yM5piv5piO5pel55qE6Iqx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wj+S6i+WPr+S7peaEn+aAp++8jOWkp+S6i+W/hemhu+eQhuaAp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p+iuqeaIkeS7rOabtOacieS6uuaDheWRs++8jOeQhuaAp+iuqeaIkeS7rOW+l+S7pe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tOWRveS8pOWus+OAgjwvcD48cD48ZW0+MTYuPC9lbT7nvo7lpb3ml7blhYnvvIz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vKnkuLrljoblj7LvvJvlho3pgaXov5znmoTnrYnlvoXvvIzlj6ropoHkvaDljrv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gLvmmK/kvJrliLDmnaXjgILlvojlpJrkuovmg4XvvIzlvZPnu4/ljob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6XpgZPlsLHlpb3jgII8L3A+PHA+PGVtPjE3LjwvZW0+5rC46L+c6KaB6K6w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G96L+Q5omT6La05LiL55qE5pe25YCZ77yM5oiR5Lus6L+Y5piv6KaB54is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ouN6Lqr5LiK55qE5Zyf6K+077yM5p2l77yM5ZKx5Lus5LiJ5bGA5Lik6I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IseWwseaYr+i/meagt++8jOaIkeS7rOS4gOi3r+S4iuS6kuebuOaQ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btOWIsOaIkeS7rOmDveedgeS4jeW8gOecvOedm++8jOi1sOS4jeWKqOi3r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aEv+aEj+aLieedgOS9oOWOu+Wkp+ihl+S4iuaZkuaZkuWkqum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Jjpm4XlubbkuI3mmK/kvaDnqb/lpJrotLXnmoTooaPmnI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hYvliLbkvaDlhoXlv4PnnJ/mraPnmoToh6rlt7HvvIzlgZrkuIDkupvov53og4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hI/mhL/vvIzoo4XmqKHkvZzmoLfooajpnaLnnIvotbfmnaXlpb3nnIvnmoTliqjkvZ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kvJjpm4XvvIzlsLHmmK/kvaDpgbXku47lhoXlv4PmtLvmiJDkvaDoh6rlt7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nmoTmoLflrZDjgII8L3A+PHA+PGVtPjIwLjwvZW0+5b2T5L2g55yL5riF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CM5LiN5o+t56m/77yM5L2g5bCx5oeC5b6X5LqG5Y6f6LCF55qE5oSP5LmJ77yb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LiA5Liq5Lq66ICM5LiN57+76IS477yM5L2g5bCx5oeC5b6X5LqG6Iez5p6B55qE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7552A77yM5oC75pyJ5L2g55yL5LiN5oOv55qE5Lq677yM5Lmf5pyJ55yL5LiN5oO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MS48L2VtPuaXoOiuuuS9oOacieWkmuWKquWKm+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S9oOabtOWKquWKm+eahOS6uu+8jOaXoOiuuuS9oOacieWkmui+m+iLpu+8jOaAu+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btOi+m+iLpueahOS6uu+8jOS4jeimgeaKseaAqOeUn+a0u++8jOaIkeS7rOmcg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eahOaYr+mCo+S4quS4jeWKquWKm+eahOiHquW3s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nmoTog73lipvojIPlm7TvvIzllpzmrKLnmoTkuJzopb/lsLHkubDvvIz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lsLHljrvnj43mg5zvvIzmg7PopoHlgZrnmoTkuovpqazkuIrljrvlgZr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6rmnaXpgqPkuYjlpJrml7bpl7TorqnkvaDnirnosavvvIzplJnov4fkuoblsLH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rrnlJ/msqHmnInph43mnaXkuIDmrKHnmoTmnLrkvJ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L275piT6K+05Ye65om/6K+677yM5Lmf5LiN6KaB6L275piT55u45L+h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YKj5rC46L+c5Y+q5bGe5LqO6YKj5pe26YKj5Yi755qE5oSf6KeJ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Sf6KeJ5rKh5pyJ5LqG77yM6K+66KiA5Lmf6ZqP5LmL5raI6YC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S4quS4lueVjOW3sue7j+Wkn+S4uumavuS9oOS6hu+8jOWwseS4jeimge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iHquW3seS6hu+8jOabtOS4jeimgeiuqeS4jeeIseS9oOeahOS6uue7meS9oOa3u+Wg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veWlveeIseiHquW3seOAgjwvcD48cD48ZW0+MjUuPC9lbT7kurrnlJ/pg73mmK/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bDnnYDlsLHlvIDpmJTkuobvvIznjrDlnKjnmoTkvaDvvIzkuI3nlKjnnYDmgKXjgI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vvIzmnKzlsLHor6XlsZ7kuo7kvaDnmoTmoJHlho3plb/plb/vvIzpgqPkup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IDlvIDvvIznrYnkvaDpgYfop4HnmoTml7blgJnvvIzmiY3mmK/ku5bku6zmnID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8L3A+PHA+PGVtPjI2LjwvZW0+6ZSm5LiK5re76Iqx5Lq65Lq66YO95Lya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Zuq5Lit6YCB54Kt77yb55+t5pqC54Ot5oOF5Lq65Lq66YO95pyJ77yM6Zq+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5u45a6I44CC6Zmq5L2g6LWw6L+H5Zuw6Ium55qE5Lq677yM5pyA5rex5oOF77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G57uP6aOO6Zuo55qE5Lq677yM5pyA55yf6K+a44CC55yf54ix5peg6ZyA6K+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oC76IO95L2T546w77yb5rex5oOF5peg6ZyA6KGo55m977yM5pe26Ze05oC75Ly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C9wPjxwPjxlbT4yNy48L2VtPuS6uuWPquiDvea0u+S4gOasoe+8jOWNg+S4h+WI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kque0r+OAguWmguaenOaIkeS7rOiDveaMgeacieS4gOmil+W5s+W4uOW/g++8jOWd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keWNt+S6keiIku+8jOiKseW8gOiKseiwou+8jOS4gOS7u+ayp+ahke+8jOWwseiDv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7veS6keawtOaCoOaCoOeahOWlveW/g+aDheOAguWBmuW5s+W4uOS6i++8jOWBmu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+8jOS/neaMgeWBpeW6t+eahOW/g+aAge+8jOS/neaMgeW5s+ihoeeahOW/g+eQ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7rOiDveS7pei/meenjeacgOe+juWlveeahOW/g+aDheadpeWvueW+h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o+avj+S4gOWkqemDveS8muWFhea7oemYs+WFie+8jOa0i+a6ouedgO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rrvvIzkuI3mgJXmuLrlsI/vvIzlj6rmgJXljZHlvq7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g73mmK/lhazlubPnmoTvvIzkvaDopoHmtLvlh7rnsr7lvanvvIzkuZ/lsLHpnIDopo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pYvov5vnmoTlv4PjgII8L3A+PHA+PGVtPjI5LjwvZW0+5pm65ZWG5Yaz5a6a5L2g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oOF5ZWG5Yaz5a6a5L2g55qE5LiK6ZmQ44CC5L2g6K+06K+d6K6p5Lq66IiS5p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77yM6IO95Yaz5a6a5L2g5omA6IO95oq16L6+55qE6auY5bq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oOiuuuWkseWOu+S7gOS5iO+8jOS5n+S4jeiDveWkseWOu+S/oeW/g++8m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mOiusOS7gOS5iO+8jOS5n+S4jeiDveW/mOiusOaEn+aBqeOAguS6uueUn+i3r+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llOi3ke+8jOi/vemAkO+8jOmBh+WIsOWbsOmavu+8jOmBremBh+aMq+aKmOOAg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eS6m+mDveS4jeWPr+aAle+8jOaAleeahOayoeacieS/oeW/g++8jOaMuuS4jei1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r++8m+eUn+a0u+i/h+eoi++8jOS6uuadpeS6uuW+gO+8jOeGmeeGmeaUmOaUm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aHguW+l+aEn+aBqe+8jOiusOS9j+WIq+S6uuWvueaIkeS7rOeahOe+juWlv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WIhuOAguS6uueUn+S5i+e+ju+8jOWcqOS6juaEn+a/gO+8jOeUn+a0u+S5i+e+j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/oeW/g++8jOelneS9oOW5uOemj+OAgjwvcD48cD48ZW0+MzEuPC9lbT7lhbblrp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miJHku6zpg73pnIDopoHkuIDnp43mlqnmlq3oh6rlt7HpgIDot6/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lj6rmnInmlqnmlq3oh6rlt7HnmoTpgIDot6/vvIzmiY3og73mm7Tlpb3nmoTota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6/jgILlpoLmnpzouqvlkI7mnInpgIDot6/vvIzmiJHku6zlsLHkvJrlv4PlrZjkvqX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npgLjvvIzliY3ooYznmoTohJrmraXkuZ/kvJrmlL7mhaLvvJvlpoLmnpzouqvlkI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Dot6/vvIzmiJHku6zlsLHkvJrpm4bkuK3lhajpg6jnsr7lipvvvIzkuYnml6Dlj43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lvoDnm7TliY3vvIzkuLroh6rlt7HotaLlvpflh7rot6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KaB6ICQ5b6X5L2P5a+C5a+e77yM5omN6IO95a6I5b6X5L2P57mB5Y2O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6Ium55qE5bCx5piv5ou/5LiN6LW35pS+5LiN5LiL77yM5LiN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+K5pe25pS+5omL5Lmf6K645piv5LiA56eN6Kej6ISx77yM55Sf5rS75Lit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a+56LCB6ZSZ77yM5Y+q5pyJ6YCC5LiN6YCC5ZCI44CC5b2T5Y+R546w5b6I5aSa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S55Y+Y77yM5pu06KaB6Z2i5a+555qE5piv5LqL5a6e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nuiuqeeOsOWunue7meS9oOS4gOW3tOaOjO+8jOS9oOaJjeefpemBk+ekvuS8muacieWk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+8jOmdnuiuqeaJgOiwk+eahOaci+WPi+aKiuS9oOS8pOeahOS7gOS5iOmDveS4j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efpemBk+S6uuW/g+WPr+eVj+OAgjwvcD48cD48ZW0+MzQuPC9lbT7nlJ/mtL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kuI3og73lj6vkurrlpITlpITpg73mu6HmhI/jgILkvYbmiJHku6zov5j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nLDmtLvkuIvljrvjgILkurrmtLvkuIDnlJ/vvIzlgLzlvpfniLHnmoTkuJzopb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I3opoHlm6DkuLrkuIDkuKrkuI3mu6HmhI/vvIzlsLHngb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N6KaB5oqx5oCo5L2g5rKh5pyJ5LiA5Liq5aW95a625bqt77yM5LiN6Ka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2g55qE5bel5L2c5beu77yM5LiN6KaB5oqx5oCo5rKh5Lq66LWP6K+G5L2g44CC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a55qE5LiN5aaC5oSP77yM5bCx566X55Sf5rS757uZ5L2g55qE5piv5Z6D5Z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5qC36IO95oqK5Z6D5Zy+6Lip5Zyo6ISa5bqV5LiL55m75LiK5LiW55WM5LmL5b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3neemu+aXqeWwhuW/q+S5kOmYu+aMoe+8jOaIkeS7r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a3seeahOaAneW/temHjOS4jeWgquiHquaLlOOAguWUr+acieaAneW/teiLpua2q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AneW/teeUnOicnO+8jOeEtuWQjuiHquWvvOiHqua8lOS4gOWcuue5geWNj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8luiHqua8lOS4gOWcuuiQveWvnuOAgjwvcD48cD48ZW0+MzcuPC9lbT7mirHmgKj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ovml6DmiJDvvIzlpKnlpKnniaLpqprmu6HohbnvvJvmirHmgKjnm5fotb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nlJ/lkb3mr6vml6DmhI/kuYnvvJvmirHmgKjkvKTlrrPkurLlj4vlkIz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mr4Hkuo7kuIDml6bvvJvmirHmgKjmlLnlj5jkurrnmoTkuIDnlJ/vvIzlj5jlvp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l6Dog73vvJvor7fkvaDlgZzmraLmirHmgKjvvIzov4jlh7rov5vlj5bnmoTohJrmr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IbkuLrkvaDlj5jlvpfmm7TliqDnvo7kuL3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+55Yir5Lq65p2l6K+05bCx5YOP5LiA6aKX57OW77yM5ZCD5LqG5bCx5rKh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2P5a+55Yir5Lq65p2l6K+05bCx5YOP5LiA5Liq55ak55eV77yM55WZ5LiL5bC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77yM6L+Z5bCx5piv5Lq65oCn44CCPC9wPjxwPjxlbT4zOS48L2VtPueUqOW/g+md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WItuS4gOS7tuWkluWll++8jOeUqOW/g+W5s+awlOWSjOWItuS4gOWJr+WktOW4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5s+awlOmdmeWItuS4gOWPjOiinOWll++8m+mAgee7meaci+WPi+S9oO+8jOmYu+aM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Pr+aAleeahOaVjOeJueWIhuWtkCZsc3F1bzvmirHmgKgmcnNxdW875p2l5omw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Y5Ye65LiN5rGC5Zue5oql5aSa5bCR77yM56Wd5L2g5Lq655Sf6L+95rGC5b+r5Lm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N5bCR77yBPC9wPjxwPjxlbT40MC48L2VtPueUn+WRveaYr+efreaagueah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luiuuOi/mOWcqOa1qui0ueedgOeUn+WRve+8jOaYjuWkqeWwseS8muWPkeinieeUn+WR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nOemu+S9oOOAguWboOatpO+8jOaEiOaXqeePjeaDnOeUn+WRve+8jOS9oOS6q+WPl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S5n+S8muaEiOWkmuOAguS4juWFtuebvOacm+mVv+Wvv++8jOWAkuS4je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S6q+WPl+OAgjwvcD48cD48ZW0+NDEuPC9lbT7kurrnlJ/vvIzpobrlhbboh6rnhL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4Plronoh6rnhLblv6vkuZDjgILlv6vkuZDvvIzlsLHmmK/lnKjlubPmt6HkuK3nq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npZ7lpYfvvJvlubjnpo/vvIzlsLHmmK/kuo7lubPmt6HkuK3lsJ3lh7rkuobnnJ/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vkuZDkuI3mmK/nlJ/mtLvnmoTotZDkuojvvIzogIzmmK/lv4PnmoTpoobmgp/jgI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3mmK/liKvkurrnmoTppojotaDvvIzogIzmmK/lv4PnmoTmt6HnhLbjgIL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uo7lubPmt6HvvIzkuI3kuonvvIzkuI3miafnnYDvvIzkuI3orqHovoPvvIzmiY3og7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mm7TlpJrlubjnpo/jgII8L3A+PHA+PGVtPjQyLjwvZW0+5ZCM5LiA5Lu2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Lq66K+05bCx5pyJ5LiN5ZCM55qE54mI5pys77yM5L2g6Iul5Zyo5oSP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rCU5LqGJmhlbGxpcDvkvaDoi6XkuIDnrJHkuobkuYvkuobvvIzkuovkuZ/lsLH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v4fljrvkuobjgILmg7Pms5XlpKrlpJrvvIzpob7omZHlpKrlpJrvvIzorqnoh6rlt7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Y3ov5vjgILku5Tnu4bmg7Pmg7PvvIzmmK/oh6rlt7Hlm7DkvY/kuoboh6rlt7H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u5noh6rlt7HmiLTkuIrkuobmnrfplIHjgII8L3A+PHA+PGVtPjQzLjwvZW0+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55yf6K+d5pe277yM5a6B5oS/5LiN6K+06K+d77yM5Lmf5LiN6KaB6K+05YGH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+055yf6K+d6ICM6K+055yf6K+d77yM6KCi44CC5LiN5b+F6K+05YGH6K+d6IC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+d77yM5Lmf6KCi44CCPC9wPjxwPjxlbT40NC48L2VtPui1sOi/h+S6huaJ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Yr+eUqOadpeaEn+WPl+eahO+8jOS8pOeXm+aYr+eUqOadpeaIkOmVv+eah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qeW/g+WcqOe5geWNjui/h+WwveS+neeEtua4qea2puWmguWIn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IjlrZDlhrPlrprkurrnlJ/vvIzmjqXov5Hku4DkuYjmoLfnmoTkurrvvIz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4DkuYjmoLfnmoTot6/vvIzmiYDosJPnianku6XnsbvogZrvvIzkurrku6XnvqTliI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4vlj6rkvJrlgqzkvaDmiZPniYzvvIzphZLlj4vlj6rkvJrlgqzkvaDlubLmna/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sLHnmoTkurrljbTkvJrmhJ/mn5PkvaDlpoLkvZXlj5blvpfov5v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2g55qE5aW95a+55Yir5Lq65p2l6K+05bCx5YOP5piv5LiA6aKX57OW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rKh5pyJ5LqG44CC5L2g55qE5Z2P5a+55Yir5Lq65p2l6K+077yM5bCx5YO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ak77yM55WZ5LiL5LqG5bCx5rC46L+c5a2Y5Zyo44CC6L+Z5bCx5piv5Lq65o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FtuWunu+8jOayoeacieS7gOS5iOS4nOilv+aYr+S4jeiDv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uaXtuaXpea4kOi/nO+8jOW9k+S9oOWbnuacm++8jOS9oOS8muWPkeeOsO+8j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S4jeWPr+S7peaUvuaJi+S4nOilv++8jOWPquaYr+eUn+WRvemHjOeah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s+adv++8jOS7pOS9oOaIkOmVv+OAgjwvcD48cD48ZW0+NDguPC9lbT7kuIDkuKrkur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bjnpo/vvIzlsLHkuI3og73lpKrogarmmI7kuZ/kuI3og73lpKrlgrvvvIzov5nnp43ku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garmmI7kuI7lgrvkuYvpl7TnmoTnirbmgIHlj6vlgZrmmbrmhafjgILlpKrogarmmI7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pmLLlpIfvvIzlpKrlgrvkuoborqnkurrmkYblvITvvIzpmr7lvpfns4rmt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rC45LiN57ud5pyb77yM5rC45LiN5Z+L5oCo77yM5Z2a5a6a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iR5omA54ix77yM5peg5oCo5peg5oKU77yM55Sf5ZG95LiN54aE77yM5aWL5pa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6Wd56aP5aW95Y+L77yM5byA5b+D5LmQ6KeC77yM5aSp5aSp5aSp6JOd77y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bm456aP5ZyG5ruh44CCPC9wPjxwPjxlbT41MC48L2VtPuS6uu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1sOeep+eep++8jOWQg+WQg+WWneWWne+8jOS4jeeUn+eXhe+8jOWwseaYr+em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iDvemBh+WIsOiHquW3seeIseeahOS5n+eIseiHquW3seeahOS6uu+8jOWGjeWP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i0ou+8jOWwseaYr+WkqeWkp+eahOemj+awlOOAgjwvcD48cD48ZW0+NTE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kuIDmrrXkurrorqnoh6rlt7Hnl5vlk63mtYHmtpXnmoTov4fljrv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7bkuI3ml7blnLDmg7PotbfpgqPkuKrkurrvvIzpgqPkuKrkvY/lnKjoh6rlt7H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lp4vnu4jlv5jkuI3mjonnmoTkurrjgII8L3A+PHA+PGVtPjUyLjwvZW0+5oiR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aSq55u45L+h5Zug5p6c5b6q546v6L+Z5qGj5a2Q5LqL77yM6KeJ5b6X5piv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peg55qE5Lic6KW/44CC5L2G5ZCO5p2l77yM5oiR5LiJ55Wq5LqU5qyh55qE6YGH5Lq6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5yL5LuW5Lus6KKr5q+U5oiR5Y6J5a6z55qE6KeS6Imy55Sp5p2l55Sp5Y67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pyJ5Lqb5Lic6KW/77yM5YW25a6e5bCx6YKj5LmI5Zue5LqL77yM5L2g5Ly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pyJ5Lq65Lyk5L2g77yM5Y2D5YCN55m+5YCN55qE77yM6L+Y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i3r+S4iuacieaMq+aKmO+8jOeUn+a0u+acieWdjuWdt++8jOaip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S6uueUn+eahOWbsOaDke+8jOaKseaAqOino+WGs+S4jeS6huS7gOS5i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mdouWvuemjjuaZr++8jOiupOecn+mdouWvueeUn+a0u++8jOWLh+aVoumdouWvue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cn+ivmumdouWvueWbsOaDke+8jOe7meS9oOS4gOS4quS4jeaKseaAq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W/q+S5kOOAgjwvcD48cD48ZW0+NTQuPC9lbT7mr4/kuKrkurr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h6rlt7Hmg7PopoHnmoTvvIzkuZ/kvJrlpLHljrvkuIDkupvoh6rlt7HkuI3mg7P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jgILlj6/ov5nkuJbkuIrnmoToirjoirjkvJfnlJ/vvIzosIHlj4jkuI3mmK/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kuovml6DmiYDnpYjvvIzlv4PmnInlnZrmr4XvvIzlsL3ph4/nmoTlv6vkuZD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nnJ/kuYnjgII8L3A+PHA+PGVtPjU1LjwvZW0+5L2g5LiN5b+F5YWJ6IqS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77yM5Lmf5LiN5b+F5pyJ5LuA5LmI54m55q6K55qE5oSP5LmJ77yM5L2g5Y+q6ZyA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bCP5bCP55qE5L2g77yM54S25ZCO55So5b+D5Y6754ix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yoeacieS4gOS7tuW3peS9nOS4jei+m+iLpu+8jOayoeacieS4gOWkh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kjeadguOAguS4jeimgemaj+aEj+WPkeiEvuawlO+8jOiwgemDveS4jeasoO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S8muS9juiwg++8jOWPluiIjemXtOW/heacieW+l+Wkse+8jOS4jeeUqOWkquiuoei+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edgOi4j+WunuiAjOWKoeWunu+8jOi2iuWKquWKm+i2iuW5uOi/kOOAguW9k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i2s+Wkn+eahOWGhea2teWSjOeJqei0qOWBmuWQjuebvu+8jOS6uueUn+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6leawlOWNgei2s+OAguiLpeaYr+e+juWlve+8jOWPq+WBmueyvuW9qe+8jOiLpe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+8jOWPq+WBmue7j+WOhuOAgjwvcD48cD48ZW0+NTcuPC9lbT7kurrlvoDlvoDmm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gKfnmoTvvIzkuaDmg6/lgZroh6rlt7Hnhp/mgonnmoTkuovvvIzlpITnhp/mgo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nhp/mgonnmoTor53jgILlm6DmraTop4bph47lvoDlvoDlsLHov5nkuYjlpK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o7XmoJHlsLHmjKHkvY/po47mma/vvIzmjKHkvY/lh7rot6/kuobjgILkurrnlJ/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msqHmnInku4DkuYjlm7rlrprmqKHlvI/nmoTvvIzkuI3lj6/og73lj6rmjI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gKfnlJ/mtLvlgZrkuovjgILmiYDku6XvvIzliKvlm6DlpKrnhp/mgonogIzov7f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6DlsI/op4bph47ogIzor6/lpKflsYDjgII8L3A+PHA+PGVtPjU4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7uZ5LqI5biu5Yqp77yM6YKj5piv5bm46L+Q77yM5rKh5Lq657uZ5LqI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ZG96L+Q44CC5oiR5Lus6KaB5Zyo5bm46L+Q6Z2S552Q6Ieq5be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oSf5oGp77yM5Zyo5ZG96L+Q56Oo57uD6Ieq5bex55qE5pe25YCZ5a2m5Lya5Z2a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wuOi/nOS4jeimgeiupOS4uuaIkeS7rOWPr+S7pe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7rOeahOavj+S4gOatpemDveWGs+WumuedgOacgOWQjueahOe7k+Wxg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Emuato+WcqOi1sOWQkeaIkeS7rOiHquW3semAieWumueahOe7i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rrnlJ/vvIznqoTnmoTkuI3mmK/ot6/vvIzmt7HnmoTkuI3mmK/oi6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kuI3mmK/ouqvvvIzmmK/mgJ3mg7PvvIzmmK/mhJ/lj5fvvIzmmK/lv4Pmg4XvvI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Inot6/vvIzmgrLkuK3mnInmrKLvvIzlv5nlj6/lgbfpl7LvvIzlsLHnnIvlpoLkvZX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jgII8L3A+PHA+PGVtPjYxLjwvZW0+5a+55bel5L2c5LiN5oqx5oCo77yM5LqL5Lia5b6I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5Sf5rS75LiN5oqx5oCo77yM55Sf5rS75b6I576O77yM5a+55LiW55WM5LiN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6IiS55WF77yM5b+r5oqK5oqx5oCo5omU5o6J77yM5L2g5bCG5o2i5p2l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77yM5bm456aP5peg6ZmQ44CCPC9wPjxwPjxlbT42Mi48L2VtPuW/heimg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Ns+S9v+aLhuaVo+iHquW3seeahOeJjOS5n+imgemAgei1sOaQreaho+OAguivtOaY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WboumYn+mHjOWFs+mUruaXtuWIu+imgeaHguW+l+iHquaIkeeJuueJs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luW+l+Wkp+WutuacgOe7iOeahOiDnOWIqe+8gTwvcD48cD48ZW0+NjMuPC9lbT7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mK/lm6DkuLrkvaDlvIDnmoTnjqnnrJHlr7zoh7TliKvkurrnlJ/msJT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upTor6Xlj43nnIHpgZPmrYnvvIzogIzkuI3mmK/otKjnlpHliKvkurr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mlY/mhJ/jgII8L3A+PHA+PGVtPjY0LjwvZW0+5YW25a6e6K6p5Lq654Sm6Jm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+Z5Lmf5LiN5piv57Sv77yM6ICM5piv5rKh5pyJ5LuA5LmI54m55Yir5oSf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Lmf5rKh5pyJ5LuA5LmI54m55Yir5oOz54ix55qE5Lq677yM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l5Yqq5Yqb5LqG77yM5Y205Y+I5LiN55+l6YGT6K+l5b6A5ZOq6YeM55So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Bt+aHku+8jOWFtuWunuaYr+mihOaUr+S6huacrOS4jeiv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9k+S4i+eahOiIkumAguOAguW9k+acquadpeS9oOmcgOimgeafkOenjeiDveWKm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S8muWQjuaClOatpOWIu+WBt+aHkuiZmuW6pueahOWFiemYtOOAg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3r+aYr+eZvei1sOeahO+8jOayoeacieS7gOS5iOS6i+aDheaYr+eZveWBmueah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ci+S8vOS4jeS8mueri+WNs+ingeaViOeahOWKquWKm++8jOWFtuWunumDveaYr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fuuefs+OAgjwvcD48cD48ZW0+NjYuPC9lbT7nlJ/lkb3kuK3mnInorrjlpJr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ljbTkuI3og73kuI3lgZrnmoTkuovvvIzov5nlsLHmmK/otKPku7vvvJv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kvaDmg7PlgZrljbTkuI3og73lgZrnmoTkuovvvIzov5nlsLHmmK/lkb3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5Sf5ZG95pys5rKh5pyJ5oSP5LmJ77yM5L2g6IO957uZ5a6D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SP5LmJ77yM5LuW5bCx5pyJ5LuA5LmI5oSP5LmJ44CC5LiO5YW257uI5pel5Yal5oO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L2V5oSP5LmJ77yM5LiN5aaC6K+V55So5q2k55Sf5YGa54K55pyJ5oSP5LmJ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cieWkmuWwkeS6uuWIsOeOsOWcqOi/mOaYr+S4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uuWSjOS6uuS5i+mXtOaDs+imgeS/neaMgemVv+S5heiIkumAgueahOWFs+ez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r+WFseaAp+WSjOWQuOW8leOAguiAjOS4jeaYr+WOi+i/q++8jOaNhue7ke+8jOWl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SjOS4gOWRs+eahOS7mOWHuuS7peWPiumBk+W+t+W8j+eahOiHquaIkeaEn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gZrkuIDkuKrnibnliKvnroDljZXnmoTkurrvvIzlpb3nm7j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ITvvIzkuI3lpb3nm7jlpITlsLHkuI3lpITjgILkuI3lv4Xlr7nmr4/kuKrkurr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j4jkuI3nu5nkvaDmiZPpkrHjgII8L3A+PHA+PGVtPjcwLjwvZW0+5Lq65b+D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a6J77yM5bCx5piv5oqK6Ieq5bex5a+E5omY5Zyo6YKj5Lqb5LiN56iz5a6a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Lic6KW/5LiK44CC5L2g5oqK5oi/5a2Q55uW5Zyo5rWB5rKZ5LiK77yM5Y20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A5Liq5rC46L+c5a6J5a6a55qE56qd44CCPC9wPjxwPjxlbT43MS48L2VtPuWmgua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ciemZkO+8jOWwseS4jeimgeWtpuWIq+S6uuivtOWuveivne+8jOWmguaenOWunuWK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WwseS4jeimgeWtpuWIq+S6uui1sOW8r+i3r++8jOWmguaenOS4quS6uumFje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mCo+WwseS4gOWumuimgeWtpuS8muePjeaDnOiHquW3se+8jOWWhOW+he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kurrmtLvnnYDvvIzlj6rmnInpnaDoh6rlt7H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ov5jlg4/oh6rlt7HvvIzlj6rmnInpnaDoh6rlt7HvvIzmiY3og73mjIn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lrnlvI/vvIzljrvov4foh6rlt7HllpzmrKLnmoTnlJ/mtLv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bCP5LqG77yM5omA5pyJ55qE5bCP5LqL5bCx5aSn5LqG77yb5b+D5aS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aSn5LqL6YO95bCP5LqG77yb55yL5reh5LiW5LqL5rKn5qGR77yM5YaF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g5oGZ44CCPC9wPjxwPjxlbT43NC48L2VtPuiLpeaXoOWFtuS6i++8jOWOn+adp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KpeWkjeOAguS9leW/heWQkeS4jeWAvOW+l+eahOS6uuivgeaYjuS7gOS5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l+abtOWlve+8jOaYr+S4uuS6huiHquW3seOAgjwvcD48cD48ZW0+NzUuPC9lbT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h6rlt7Hmi6XmnInvvIzliKvkurrnmoTkuI3pnIDnvqHmhZXvvIzmiormj6Hoh6rmiJ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u5bkurrnmoTkuI3pnIDlgL7mhZXvvIzlkbXmiqToh6rmiJHmjIHmnInvvIz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pnIDlq4nlppLvvIznlJ/mtLvpnIDopoHovbvmnb7vvIzkurrnlJ/kuI3lv4XnuqDn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lsJHngrnmirHmgKjvvIzlv6vkuZDkuIDot6/liLDov5z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77yM6K645aSa5LqL5LuO5LiA5byA5aeL5bCx5bey5paZ5Yiw5LqG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ZCO5omA5pyJ55qE5oqY6IW+77yM6YO95LiN6L+H5Y+q5piv5Li65LqG5ouW5bu2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pe26Ze044CCPC9wPjxwPjxlbT43Ny48L2VtPuWcqOacgOW5s+WHoeeah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wpuWNkeWSjOWKquWKm+OAguaAu+acieS4gOWkqe+8jOS9oOS8muermeWcqOacgO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0u+aIkOiHquW3seabvue7j+a4tOacm+eahO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ov5nmmK/lubjov5DnmoTvvIzmgJ3mg7PogIXlnKjlv4PngbXkuIrlraTni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ogIXmnoHlhbbkuLDlr4zmnInotqPjgIHmi6XmnInmnIDor5rlrp7lj6/pnaD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LmgJ3mg7PmupDkuo7lraTni6zjgII8L3A+PHA+PGVtPjc5LjwvZW0+562J5LqG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77yM5ZCO5p2l5omN57uI5LqO5piO55m977yM5pyJ5pe25YCZ77yM5pyJ5Lqb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oiR5Lus6Zmk5LqG6K+0JmxkcXVvO+WGjeingSZyZHF1bzvvvIzliKvml6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L3A+PHA+PGVtPjgwLjwvZW0+5oC75pyJ5LiA5aSp77yM5L2g5Lya5Zue5aS0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7uP5Y6G6L+H55qE5Lq65ZKM5LqL77yM5b2T5pe25YaN5aSn55qE5LqL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2l5aW95YOP5Lmf5LiN6L+H5aaC5q2k77yM5L2g55Sa6Iez5Lya6KeJ5b6X6Ieq5be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q5bCP6aKY5aSn5YGa77yM5aSq5bm856ia77yM5qC55pys5rKh5pyJ5LuA5LmI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77yM5Lmf5qC55pys5rKh5pyJ5LuA5LmI5Lq65piv56a75LiN5Lq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9oOS4jeS4u+WKqO+8jOaIkeS4jeS4u+WKqO+8jOeEtuWQ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s+ezu+WwseaFouaFoua2iOWkseS6hu+8jOS6uuS4juS6uuS5i+mXtOayoeacieiw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iwge+8jOWPquacieiwgeS4jeePjeaDnOiwge+8jOS4gOS4qui9rOi6q++8jO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jwvcD48cD48ZW0+ODIuPC9lbT7nroDljZXnmoTkuovvvIzmg7Pmt7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I3mnYLkuobvvJvlpI3mnYLnmoTkuovvvIznnIvmt6HkuobvvIzlsLHnroDljZXkuo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nmoTkuovvvIzmlL7kuIvkuobvvIzlsLHmsqHkuovkuobjgILmnInkupvkuo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pfmmK/kuovvvJvmnInkupvkuovvvIzlj6rog73mmK/nrJHnrJHvvJvmnInkupv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v4PljrvlgZrjgILmiormj6Hoh6rlt7HvvIzosIPmlbTlv4PmgIHvvIzlgZrkurr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kuovvvIzlgZrkuovmlrnog73miJDkur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tseHNqdWcyYz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rbHhzanVnMm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3642F73307865A55B8B15FBA5BA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