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B622CEC752D6DE1D1D5E5B4B73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B622CEC752D6DE1D1D5E5B4B73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5+t5Y+l5a2Q5pCe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9k+aIkeaJvuWIsOaIkOWKn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wseacieS6uuaKiumUgee7meaNouS6huOAgjwvcD48cD48ZW0+Mi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S6uuiogO+8jOatu+WcqOaIkemdouWJjeOAgjwvcD48cD48ZW0+My48L2VtPu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FnuWtpOaYn++8jOWxheeEtuesrOS6jOasoee7k+Wpmuiiq+S6uuaUvum4v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nOeci+aYr+e+juaZr++8jOi/keeci+aDs+aKpei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crOadpei/mOaDs+abv+eUt+eUn+S6ieWFieeahO+8jO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ieS6huOAgjwvcD48cD48ZW0+Ni48L2VtPuS9oOW/q+Wbnuadpe+8jOaIke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S4jeadpe+8gTwvcD48cD48ZW0+Ny48L2VtPuW4ruaIkeaKiuiDoeiQneWNnOWIh+aI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eOAgjwvcD48cD48ZW0+OC48L2VtPuaIkeWOu+S9oOWkluWphuWutueahOmmmeiVie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j+ingeS4gOiHtO+8jOaIkeivtOS6hueul+OAguaEj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+8jOWlueivtOS6hueul+OAgjwvcD48cD48ZW0+MTAuPC9lbT7ogIHnlLf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vvIzku5blsLHmmK/mm77lsI/otKTjgII8L3A+PHA+PGVtPjExLjwvZW0+5rKh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ZK75bCx5Yir5o+955O35Zmo5rS777yM5rKh5pyJ6YeR566N5qOS5bCx5Yir56m/5bC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PC9wPjxwPjxlbT4xMi48L2VtPuaIkeimgeiXj+WuneWbvu+8jOS9oOe7meaIkeW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WViu+8n+i/mei/mOaYr+W8oOS4lueVjOWcsOWbvu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nibXmiYvvvIzmiJHlsLHmj6PlhZzjgII8L3A+PHA+PGVtPjE0LjwvZW0+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f5pyJ5aSa5b+r57uZ5oiR5rua5aSa5b+r77yBPC9wPjxwPjxlbT4x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tieW+heWPq+WBmu+8jOacm+epv+eni+awtO+8jOacieS4gOenjeWvkuWGt+WPq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epv+eni+ijpOOAgjwvcD48cD48ZW0+MTYuPC9lbT7og73ooqvmiqLotbD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lj6vniLHkurrjgII8L3A+PHA+PGVtPjE3LjwvZW0+6L+e5YWs5Lqk6YO95Z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Y5pWi5YaS5YWF6buR5a6i5bid5Zu944CCPC9wPjxwPjxlbT4xO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VheaEj+imgeefpemBk+eahO+8jOS9oOWPr+S7peagvOW8j+WMluaIk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spzoirHlvoDlvoDkuI3lsZ7kuo7otY/oirHnmoTkur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iZvnsqrjgII8L3A+PHA+PGVtPjIwLjwvZW0+6L+Z5bm05aS06Zi/54yq6Zi/54u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eq56ew6ICB5biI77yM5piv5LiN5piv77yM5pu+6ICB5biI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dpeS4jeWQg+WPo+mmmeezlu+8jOWPiOS4jeiDveWSv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moTkvJjngrnmmK/vvJrlvojluIXvvJvmiJHnmoTnvLrngrn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XlvpfkuI3mmI7mmL7jgII8L3A+PHA+PGVtPjIzLjwvZW0+5qC55o2u5aW555qE5YGa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6Z2S6I+c6YeM5pyJ6Z2S6Jmr77yM57KJ5Lid6YeM5pyJ6ZOB5Li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WSjOaIkeavlOaHku+8jOaIkeaHkuW+l+i3n+S9o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rlvpfkuobljoXloILvvIzkuIvlvpfkuobljqjmiL/vvIzm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nKjpqazvvIznv7vlvpfkuoblm7TlopnvvIzlvIDlvpfkuobmsb3ovabvvIzku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iL/vvIzmlpflvpfkuoblsI/kuInvvIzmiZPlvpfotaLmtYHm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pyJ5LuA5LmI6Lqr5Lu977yM6aG25aSa5pyJ5byg6Lqr5Lu9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WktOWSjOWxgeiCoeWPiOijheWPjeS6h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moToh4LvvIzlrZTmrabmnInlipvvvIzkvaDnmoTog7jvvIzlrr3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vvIzkvaDnmoTnmq7vvIzliIDmnqrkuI3lhaXjgII8L3A+PHA+PGVtPjI5LjwvZW0+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LuW5piv5LiK5bid55qE5LqL5YS/77yM5oiR55qE5Lu75Yqh5piv6YCB5Lu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K5bid77yBPC9wPjxwPjxlbT4zMC48L2VtPuWIq+iwou+8geiwouWujOi/mOaAju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WQkeS9oOaUtumSseWViu+8nzwvcD48cD48ZW0+MzEuPC9lbT7llL7msqv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Dpkp7npajnmoTvvIzkuI3mmK/nlKjmnaXorrLnkIb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aN5Ye65Y675pmS5pmS5aSq6Ziz5ZCn77yM5pmS5b6X5YaN6buR5LiA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+r5L2g55m955e05LqG77yBPC9wPjxwPjxlbT4zMy48L2VtPuWkqeWkqeaJr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rjOibi+eWvOOAgjwvcD48cD48ZW0+MzQuPC9lbT7kuInkuKroh63nmq7lj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rbvor7jokZvkuq7jgII8L3A+PHA+PGVtPjM1LjwvZW0+5aW56KaB5YGa55qE5LiN5piv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q5aSq44CCPC9wPjxwPjxlbT4zNi48L2VtPueIseaDheWwseaYr+S4quWx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UvuWxgeWwseW+l+atu++8gTwvcD48cD48ZW0+MzcuPC9lbT7ov5nlubTlpLTnjK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vvIzlh63ku4DkuYjkvaDkuI3og73mtqjku7f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L+h5oiR5LiA5be05o6M5oqK5L2g5ouN5aKZ5LiK77yM5oqg6YO95oqg5LiN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jeaDs+W9k+WOqOWtkOeahOijgee8ne+8jO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uOacuuOAgjwvcD48cD48ZW0+NDAuPC9lbT7mjK/kvZzkuIDngrnvvIzoh6rkv6H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kuK3pgI/pnLLlh7rmnaXnmoTvvIE8L3A+PHA+PGVtPjQxLjwvZW0+5ZC15p62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77yM5LiN5aaC77yM5bmy6ISG5Yaz5paX5ZCn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aciei6q+S7veeahOWuouS6uu+8jOWIq+W8hOW+l+i3n+ijheS/rumY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mYx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Yi5odG1sIj5odHRwczovL2R1YW5qdXppa3UuY29tL2R1YW5qdXppL3pmMTNvc3J3cW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B622CEC752D6DE1D1D5E5B4B73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