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86E1B1821BE344086E452151B8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86E1B1821BE344086E452151B8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lneS9o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4z5pyI55qE5pyA5ZCO5LiA5aSp77yMNOaciOeahOelneemj+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+8jOW+ruS/oemHjOavj+S4gOS9jeaci+WPi++8jOaEv+S4uuS9oOW8gOWQrzTmnI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IuPC9lbT7lm57lv4bmmK/kuIDku7b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iYDku6XkuI3opoHmiorml7bpl7Tpg73mtarotLnlnKjorrDmgajkuI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m6DkuLrmnInkupvkuovmsLjov5zkuZ/lm57kuI3ljrvku6XliY3nmoTmoLf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uPC9lbT7lpKnmsJTmmbTmnJfvvIzlm5vph47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nmoTpmLPlhYnmtJLlnKjouqvkuIrvvIzkvp3nhLbmnInnp43mmpbmtIv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otbDlnKjlpKfloKTkuIrvvIzmlL7nnLzmnJvljrvvvIzmmKDlhaXnnLzlu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uIXmvojnmoTmsrPmsLTnvJPnvJPkuJzmtYHvvIzpmL/lqJzlpJrlp7/nmoTlno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mmKXpo47lnKjovbvoiJ7vvIzph5Hngb/ngb/nmoTmsrnoj5zoirHkuonlpYfml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pmYXnmoTpuqbnlLDku6PooajnnYDkuLDmlLbnmoTluIzmnJvvvIzm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43lrrnoirHotLXnmoTniaHkuLnvvIzlnKjlkJHkurrku6zlsZXnpLrnnYDlpbn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gILlsLHov57pgqPkuI3nn6XlkI3nmoTlsI/ojYnkuZ/kuI3nlJjokL3lkI7vvIzmmY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/niLHnmoTouqvouq/lkJHkurrku6zmi5vmiYvjgILlsLHlpb3lg4/nva7ouqvkuo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oiKzvvIzkuI3lhY3mhJ/lj7nov5nmnIDnvo7nmoTkurrpl7Tlm5vmnI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Inml7blgJnvvIzlnZrmjIHkuobkvaDmnIDkuI3mg7Plub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kI7vvIzkvJrlvpfliLDkvaDmnIDmg7PopoHnmoTkuJzopb/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UuPC9lbT7pgIHkvaDosaHlvoHnnY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nsr7nvo7njonlmajvvIznpZ3kvaDlnKjmlrDnmoTlm5vmnIj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bjnpo/nvo7mu6HvvIzkuIfkuovlpoLmhI/jgII8L3A+PHA+PGVtPjY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miavpmaTnlqvmg4XluKbmnaXnmoTnlrLntK/vvIzlm5vmnI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4XlvoXlj5HjgII8L3A+PHA+PGVtPjcuPC9lbT7kvaDlj6rmmK/nu5nmiJ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or77vvIznhLblkI7lsLHnprvlvIDkuob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405pyI56ys5LiA5aSp77yM5LiA5Liq5bCP5bCP55qE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5Y+l6L276L2755qE6Zeu5YCZ77yM5bm456aP5pyJ5L2g77yM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2j6IqC5Zyo5Y+Y77yM5LiN5Y+Y55qE5piv5oiR5a+55L2g55qE56Wd56aP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oiR55qE5pyL5Y+L77yM5q+P5pe26YO95bmz5a6J77yM5q+P5Yi7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6YO95aaC5oSP77yM5q+P56eS6YO95bm456aP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M+aciOeahOeDpuaBvO+8jOi/juaOpTTmnIjnmoTnvo7lpb3vvIz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vvIzluIzmnJvjgIHlpb3ov5DjgIHlubjnpo/vvIzpg73lnKj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mhL/kvaDvvIzkuIDlpKnkuIDlpKnlpb3ov5DmnaXvvIznpZ3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npo/luLjlnKjvvIzlkajkuIDvvIzml6nlro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6eN5ae/5oCB77yM6K6p6Ieq5bex5rS75b6X5peg5Y+v5pu/5Luj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BPC9wPjxwPjxlbT4xMS48L2VtPui/meS4quS4lueVjOS4jeS8muWBj+eIs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4jeWKs+iAjOiOt+eahOS6uu+8jOW9k+eEtuWug+S5n+S4jeS8mui+nO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m7mOm7mOWKquWKm+eahOS6uuOAguaXqeWui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nmnIjlho3op4HvvIzlm5vmnIjkvaDlpb3vvIzmhL/lm5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5nkuojkvaDmnIDliJ3nmoTmuKnmmpbvvIzmhL/lm5vmnIjnmoTmuIXpo47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nmoTms6LmvpzvvIzmhL/lm5vmnIjku6XmuKnmn5T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NOaciOS7veeahOesrOS4gOWkqe+8jOi9u+i9u+WcsOe7meS9o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Wug+iDveW8gOWQr+S9oOe+juWlveeahOWbm+aciO+8jOelneS9o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W5uOemj++8jOWQieelpeWmguaEj+S8tOedgO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ho3op4HvvIzmhJ/osKLkvaDmm77pgIHmnaXmuKnmmpb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DmiormmKXlpKnmiZPmia7jgILkuInmnIjnmoTmnIDlkI7kuIDlpK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ozov4fljrvlkYrliKvvvIzkuIDliIflkJHliY3nnIvvvIzliKvlho3mgYv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q677yM6KaB5LmI5YOP6L6j5qSS5LiA5qC3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5YOP55m96I+c5LiA5qC35pyJ5bGC5qyh44CC6KaB5LmI5YOP6I6y6Je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y844CC5Y+v5oiR5YGa5LiN5Yiw77yB5oiR5bCx5YOP5LiA5qC555SY6JS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uQ5byv5oq56KeS77yM5LiA5bCx5piv5LiA77yM5LqM5bCx5piv5LqM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xNi48L2VtPumAgei1s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aciOeahOiEmuatpe+8jOe8pOe6t+eahOWbm+aciO+8jOW8gOWni+mXquS6rueZ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mAgeaalu+8jOaYpeaEj+i2iuadpei2iua1k++8jOaYpeiKseeDgua8q+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adpei2iue+ju+8jOaYpeWkqe+8jOW3sue7j+i1sOi/m+Wto+iKgueahOacgO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gJjoi6XkuJbkuIrlrZjlnKjmnp3lpLTkuI7ms6X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iJHnmoTpo5jokL3lj6rkuLrop6bnorDkvaDmn5Tova/nmoTlhoXlv4PjgIL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miJHlnKjmiYvvvIzmiJHlsLHlnKjlm5vmnIjnmoTlvq7po47ph4znh4PlsL3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j6rkuLrmioroibPkuL3ono3ljJbmiJDkvaDmsLjmgZLnmoTljbDorrD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7bpl7TlgZzmraLlnKjmraTvvIzmiJHmhL/lnKjov5nkuIDliLvmrbvljrvjgIL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nlJ/lkb3ph4zvvIzmiJDkuLrljYPlubTnmoToirHnk6P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NOaciO+8jOaEv+S9oOS7u+aAp+a0kuiEse+8jOS4jeaLmOS4g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kuIrnmoTpspzoirHkvJrnm7jnu6fnm5vlvIDvvIzlo6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L3nmoTkuovniankvJrmjqXouLXogIzmnaXvvIHlj4jmmK/mlrDnmoTkuI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E8L3A+PHA+PGVtPjIwLjwvZW0+5Zub5pyI77yM5L2g5p2l5LqG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6aOO5pmv6LWw5p2l77yM57uG6K+t5ZGi5ZaD77yM5b6u56yR5ouI6I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b5pyI77yM6aOO5ZKM5pel5Li977yM6L2755uI5YW46ZuF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y06ZqP5L2g77yM576O6L2u576O5aWC54G/54OC5aaC6Zy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W/g+aAgOaEn+aBqeOAgjwvcD48cD48ZW0+MjIuPC9lbT7mm77nu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XkuLrvvIznlKjnnJ/lv4Plr7nku7vkvZXkurrvvIzlsLHlj6/ku6X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mg4XvvIznnJ/mraPnmoTniLHmg4XjgILlkI7mnaXvvIzorqTor4b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/ljobkuobkuIDkupvkuovvvIzmiY3nn6XpgZPkuIDliIfpg73lj6r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kuInmnIjlho3op4HvvIzlm5vmnIjkvaDlpb3vvIE8L3A+PHA+PGVtPjI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7uP5oiQ5Li65Y6G5Y+y77yM5LuK5aSp5piv5bSt5paw55qE5Zub5pyI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ieaciOi/h+WOu+S6hu+8jOS4gOebtOacn+W+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7iOS6juadpeS6hu+8jOS5n+S4jeefpemBk+aYr+WQpui/mO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nmnIjkuYvlkI7vvIzmgrLkvKTlsIbmtojlpLHlvpfml6Dlvb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Iblvojlv6vooqvpmLPlhYnopobnm5bjgII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L2g5aW977yB5oS/5oiR5Lus6IO95b+D5Lit5Z2m54S277yM5LiU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25YWJ6YeM5bmz5a6J5Zac5LmQ44CC5oS/5oiR5Lus6IO95oeC5b6X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LuK5ZCO55qE5bKB5pyI5Lit5rip5p+U5Lul5b6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m+aciO+8jOS9oOWlveWViu+8jOW+rumjjuWQueaVo+S6huiKsemm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iwgeeahOWAqeW9se+8jOWmguatpOeahOW/p+S8pOOAguiuqeaIkeS7rOaKueaO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azqua7tO+8jOS4jeWGjeaDs+S4jeW8gO+8jOS4jeWGjeaUvuS4jeS4i+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YpeaXpemHjOWkp+WlveaXtuWFie+8gTwvcD48cD48ZW0+MjguPC9lbT7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vvIzkuI3ogIHnmoTmmK/lv4PlooPvvIzml6DorrrlpJrlpKflubTnuq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kuIDpopfnp6/mnoHkuZDop4LnmoTlv4PmgIHvvIzliqrlipvlt6XkvZz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J/mtLvvvIzlpb3lpb3lkIPppa3vvIzms6jmhI/lgaXlurfvvIznroDljZXvvIz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vvIzlvq7nrJHvvIzkuInmnIjvvIzlho3op4HjgILlm5vmnIj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I3ov4fkurrpl7Tlm5vmnIjlpKnvvIzluIzmnJvmnKrmnaXmnInmg4rllpzlko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rYnnnYDkvaDvvIE8L3A+PHA+PGVtPjI5LjwvZW0+5L2g6Iul5YWJ5piO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buR5pqX44CC5L2g6Iul5b+D5oCA5biM5pyb77yM6L+Z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ud5pyb44CC5L2g5aaC5LiN5bGI5pyN77yM6L+Z5LiW55WM5Y+I6IO95oqK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aw55qE5Zub5pyI77yM5paw55qE5byA5aeL77yM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TmnIjnmoTnrKzkuIDlpKnvvIzovbvovbvlnLDnu5nkvaDkuI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jqXkuIvmnaXmm7TliqDlubjnpo/vvIzlkInnpaXlpoLmhI/kvLT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K5aSp5pivM+aciOeahOacgOWQjuS4gOWkqe+8jOaKi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+8jOaUvui/m+iDjOWMhemHjO+8jOaKiuaEieaCpueahOW/g+aDhe+8jOijh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+8jOS4jeWlveeahOWwhuS8mue7n+e7n+i/h+WOu++8jOacquadp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+8jOWPquimgeS9oOi6q+S9k+Wlve+8jOW/g+aDheWlve+8j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niLHkuInmnIjnmoTmr4/kuIDlpKnvvIz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ku4rlpKnopoHov4fnmoTlhYXlrp7kuIDngrnlvIDlv4PkuIDngrnmhI/ku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I7lpKnlsLHopoHov47mjqXlm5vmnIjllabvvIHluIzmnJvlj6/ku6Xlkozlpb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hInlv6vjgII8L3A+PHA+PGVtPjMzLjwvZW0+5YaN6KeB5LiJ5pyI77yM6K+35oqK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+H5Y6744CCPC9wPjxwPjxlbT4zNC48L2VtPuW9k+S4gOS4quS6uueGr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XtuWAme+8jOWwseS4jeWGjeaDs+WOu+Wvu+aJvuS+nemdo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0n+e0r+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lkb3ljp/mnaXmmK/kuIDlnLrml6Dms5Xlm57mlL7nmoTnu53niYj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kuZ/lm57kuI3ljrvkuobvvIzlsLHlg4/lm5vmnIjnmoTpo47lkL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kupHjgILkuInmnIjlho3op4HvvIzlm5vmnIjkvaD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o6l5Zub5pyI5rip5pqW55qE5pil6aOO77yM5ZC55p2l56aP5rCU77yM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im5p2l6LSi5rCU77yM5LmF5LmF55u45Lyg77yM5byA5ZCv5Zub5pyI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6ZmN5LiL55Sc6Jyc77yM55WZ5Zyo5b+D6Ze077yM6JC95LiL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44CCPC9wPjxwPjxlbT4zNy48L2VtPumdkuaYpeWmguatpOWNjue+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Dn+eBq+WcqOaVo+WcuuOAgjTmnIjvvIzkvaDlpb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bCP6Zuo77yM5Zub5pyI55qE5b6u6aOO77yM5LuO5oiR55qE6IS45LiK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bim5p2l5LiA6Zi16Zi15pqW5oSP44CCPC9wPjxwPjxlbT4zOS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Wlvei/kOeahOmYs+WFieeFp+WwhOedgOS9oO+8jOaEv+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Or+e7leedgOS9oOOAgjwvcD48cD48ZW0+NDAuPC9lbT7lm5vmnIj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nu5nkvaDkuIDkuKrnpZ3npo/vvIzluIzmnJvlroPog73lvIDlkK/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vmnIjvvIznpZ3kvaDmjqXkuIvmnaXmm7TliqDlubjnpo/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ku4rlpKnnmoTnpZ3npo/kvaDkuIDlrpropoHmjqXlpb3kuobvvIz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kKvnnYDkuIDmlbTlubTnmoTvvIzotKLov5DvvIznpo/ov5DvvIz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mnKrmnaXnmoTmr4/liIbmr4/np5Lpg73lubjnpo/vvIzmhL/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73lpJ/lpKnplb/lnLDkuYXjgII8L3A+PHA+PGVtPjQxLjwvZW0+5Lq66Ze05Zub5pyI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977yM5bGx5a+65qGD6Iqx5aeL55ub5byA44CC6ZW/5oGo5pil5b2S5peg6KeF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2s5YWl5q2k5Lit5p2l44CCPC9wPjxwPjxlbT40Mi48L2VtPuedgeW8g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mZpOWOu+edoeaEj+eahOW5suaJsO+8jOiIkuWxlee+juS4v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/q+S5kOeahOS4gOWkqeOAguS4ieaciOWGjeinge+8jOWbm+aciOS9o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7iuWkqeWlveW/g+aDhe+8jOeUn+a0u+W3peS9nOmDveiIk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Ljov5zkuI3opoHln4vmgKjkvaDlt7Lnu4/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kuYjlsLHmlLnlj5jlroPvvIzopoHkuYjlsLHlronpnZnnmoTmjqXlj5flr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vaDlpb3vvIE8L3A+PHA+PGVtPjQ0LjwvZW0+6YGT5LiA5Y+l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M5YWJ6IqS5LiH5LiI77yM5pm056m65rSS5LiL55qE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o5riF5pmo55qE56ys5LiA57yV6Ziz5YWJ77yB6LW35Liq5pep77yM5pS25ou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uZ6Ieq5bex5LiA5Liq5biM5pyb77yM56Wd56aP5L2g5paw55qE5LiA5aSp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aw55qE5a2j6IqC5pyJ5Liq5paw55qE5byA5aeL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0NS48L2VtPuaYpemjjuWNgemHjO+8jOS4jeWmg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+8jOaZtOepuuS4h+mHjO+8jOS4jeWmguW/g+S4reacieS9oO+8jO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WPquaYr+aYpeWkqe+8jOi/mOacieW5s+WuieeahOS9oOOAguebuOS6k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IkOWwse+8jOS9oOaYr+aIkeeahOS6uumXtOWbm+aci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pl7Tlm5vmnIjlpKnvvIzmuIXkuL3lhbjpm4XnmoTmtonmsLT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InlqbflqbfjgIHmuIXmuIXmtYXmtYXjgIHnv6not7nogIzoh7PvvIzorqnkvaDlsL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oooXoooXnmoTpn7PkuZDovbvnm4jnnYDlvoDmmJTnmoTlv4Pmg4XvvIzmvKvl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nmoTlvK/mnIjku43mmK/nrJHpnaXlpoLoirHjgILnmb3kupHlpY/lk43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LvvIzok53lpKnmjL3otbfnuq/nnJ/nmoTmoqbloo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6T5o6J55qE5Lic6KW/77yM5Y+q6KaB5L2g5oOz77yM5bCx5LiA5a6a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LWi5Zue5p2l77yB5aaC5p6c5L2g5oOz5pS26I635pu05aS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q5riF5pmo5byA5aeL5Yqq5Yqb5ZCn77yB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C48L2VtPuWbm+aciOacseaoseS5jeeGn++8jOeUmOmcs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WRs+OAguemveWYtOWkuuWwhuadpe+8jOWNuOWcqOi1pOeJmeebmOmHjOOAguS9le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8vO+8jOa4heWHgOm6vuWwvOePoOWtkOOAgjwvcD48cD48ZW0+NDk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lJ/lkb3lvIDlp4vnmoTlraPoioLjgILmr4/lubTvvIzmiJHkuLrlh7rnlJ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mmKXmmpboirHlvIDnmoTml7boioLogIzmhJ/liLDmrKPllpzjgILlkYDvvIH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nmoTlranlrZDllYrvvIzpmr7mgKrmiJHlr7nmmKXlpKnmgLvmnInkuIDnp43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4XmhKvvvIzmmK/nvo7lpb3vvIzmmK/mtarmvKvvvIzkuZ/mmK/mhqfm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76O5Lq66Ze06Iqz6I+y5Zub5pyI5aSp77yM6L+Z5qC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g6aG75om+5a+777yM5L6/5Lya5LiO5pil5oSP5LiN5pyf6ICM6YGH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ZmM5LiK77yM5oCA5o+j5LiA6aKX5riF5paw55qE5b+D77yM6YKj5Lqb6KK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2A6Imy55qE57uP5Y6G77yM6YO95piv55Sf5ZG955qE6aaI6LWg77yM6YeH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5p2l5a6J5pS+44CCPC9wPjxwPjxlbT41MS48L2VtPjTmnIjkvaDlpb3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4LmvKvvvIzmmKXlhYnphonkurrvvIzmmKXpo47lvpfmhI/jgILpo47ovbvovbvnmoT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nZnpnZnnmoTpo5jvvIzml5bml47mma/oh7TvvIzmu6Hnm67nkLPnkI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oXlv4PllpzmrKLnmoTmqKHmoLfvvIzlubjnpo/kuZ/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26Ze05oC75piv6ams5LiN5YGc6LmE55qE5pyd5YmN5aWU6LeR77yM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L2G5piv77yM5Y+q6KaB5L2g5Yqq5Yqb54+N5oOc77yM5aW95aW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77yM5LiN5b+F5YuJ5by677yM6aG65YW26Ieq54S2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YGX5oa+5Zub5pyI44CCPC9wPjxwPjxlbT41My48L2VtPuaXoOiuuui/h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cquadpeaAu+aYr+W0reaWsOeahOOAguWFheWunuS7iuacne+8jOaYqOaXp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iuqeaYjuWkqeWFhea7oeelnuWlh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QuPC9lbT7nq5nlnKjkuInmnIjnmoTlsL7lo7Dph4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5vmnIjmm7Tnvo7nmoTnu73mlL7jgII8L3A+PHA+PGVtPjU1LjwvZW0+5Zub5pyI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w5aSE6YO95piv6Iqx6aaZ77yM5aSp5rCU5Lmf5Y+Y5b6X5pqW5ZKM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aw55qE5LiA5Liq5pyI6YeM77yM5oiR5Lus5Y+v5Lul5Li66Ieq5bex6K6i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i25a6a5paw6K6h5YiS44CC6LaB546w5Zyo5oqT5L2P5LiJ5pyI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Ga5Liq5ZGK5Yir5ZCn77yBPC9wPjxwPjxlbT41Ni48L2VtPuS9o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+8jOWQg+eahOS6j++8jOaLheeahOi0o++8jOaJm+eahOe9qu+8jOW/j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S8muWPmOaIkOWFie+8jOeFp+S6ruS9oOeahOi3r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NTcuPC9lbT4z5pyI5YaN6KeB77yMN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IkemAgeS9oOacgOe+juWlveeahOelneemj++8jOaEv+S9oOW5uOem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TguPC9lbT7po47ovbvovbvlnLDlkLnvvIzkupH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vvIzml5bml47mma/oh7TvvIzmu6Hnm67njrLnkIXvvIzkuIDliIfpg73mmK/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mqKHmoLfvvIzlubjnpo/kuZ/lronnhLbjgILlhpnkuIDpppblhbPkuo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sIblv4PmiYnoo4Xmu6Hnu7/mhI/lkozluIznv7zvvIzlkYrliKv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lm5vmnIjvvIzmkLrmoqbmg7PpvZDpo57jgILpg73or7TkuIDlv7XkuYvpl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mmKXlhYnlpoLmraTmmI7lqprvvIzlsoHmnIjlpoLmraTpnZnlpb3vvIzmgq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vpzotJ/vvJ88L3A+PHA+PGVtPjU5LjwvZW0+5Zub5pyI77yM5pil5aeR5aiY552A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u/55qE6JaE57qx77yM5ryr5q2l5bGx5p6X6Ze077yM5p+T5LiA6Lqr6Z2Z6LCn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5e055yL552A6I666aOe6I2J6ZW/44CC5LuO5riF5paw5amJ57qm55qE6aOO6Z+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aW56L275bGV55uI55uI55qE56yR6Z2l77yM5p+U5oOF5Zyw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h57u/55qE5paw6Iq95LiK77yM5Zyo56Kn6I2J57mB6Iqx6Ze057u95pS+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6m65rCU5Lit5rWB5reM77yM6Z2Z576O5bm96aao77yM5bim552A5LiA5Lu9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O5peW44CCPC9wPjxwPjxlbT42MC48L2VtPuWbm+aciOS9oOWlve+8geiwouiwo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neaYpeeahOa4qeaalu+8jOiwouiwouS9oOW4puadpemYs+WFieeahOmdk+S4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g+WLg+eUn+acuu+8jOiuqeaIkeeEleWPkeeyvuelnu+8geaYr+S9oOeah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iuqeaIkeeCueeHg+W4jOacm++8gTwvcD48cD48ZW0+NjE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vmnIjnrKzkuIDlpKnvvIzpgIHkvaDkuIDniYfoirHmtbfvvIzkuLr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pb3lhYblpLTvvIE8L3A+PHA+PGVtPjYyLjwvZW0+NOaciOeahOesrOS4gOWk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WjsOmXruWAmemAgee7meS9oO+8jOelneS9oOWSjOS9o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6i+S6i+WmguaEj++8jOaJk+W8gOi/meadoeelne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S6huW5s+WuieWSjOWWnOS5kO+8jOS7iuWkqeaUtuWIsOi/meS7veelne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m+aciOS4gOWumuS8muS4gOWIh+mhuuWIq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naXkuobvvIzmnKrmnaXkvJrmgI7moLfvvIzopoHnlKjlipvotbDkuIvljrv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6/ov5jplb/vvIzlpKnmgLvkvJrkuq7jgII8L3A+PHA+PGVtPjY0LjwvZW0+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qx5LqL77yM5a6b5aaC5LiA5Liq546L5pyd55qE6byO55ub5LiO6Zmo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L2w6L2w54OI54OI55qE54ix5oOF77yM5Zyo5p6B5bC95Zan5Zqj5ZCO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oiW5YeL6Zu244CCPC9wPjxwPjxlbT42NS48L2VtPuaWsOeahOWbm+ac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eahOWbm+aciO+8jOaWsOeahOS9oOaIkeOAguaJgOaci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e+juWlve+8jOW0reaWsOeahOaciOS7ve+8jOS4gOWumuS8muabtOWl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avj+S4gOS4quS6uu+8jOmDveiDveWLh+aVouWRiuWIq+i/h+W+g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iDhui/iOWHuuiEmuatpe+8jOmDveiDveaUvuS4i+W/g+S4reeahOeDpuW/p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aYqOaXpeeahOS8pOeXm+OAgjwvcD48cD48ZW0+NjYuPC9lbT40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eL5LiA56eN5oGQ5oWM77yM5YGc55WZ5LiO5LiN5Y+v5aSN5Yi2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S9oOWlve+8gTwvcD48cD48ZW0+NjcuPC9lbT7miZPlvIDmmK/npZ3npo/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lronlurfvvIzop4LnnIvmmK/lkInnpaXvvIzlk4Hor7vmmK/lpoLmhI/vvIw0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6YCB5L2g5paw55qE5byA5aeL77yM5paw55qE5aW96L+Q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77yM6YCB5Y675rip5pqW77yM6K6p56eL6aOO5Luj6KGo5oiR77yM5ZC55pW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5b6u5L+h5Luj6KGo5oiR77yM57uZ5L2g56Wd56aP77yM56Wd5oKo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Lqr5L2T56Gs5pyX44CCPC9wPjxwPjxlbT42OC48L2VtPuWbm+aciOWI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4uuS9oOeJueaEj+WItuS9nOS6huS4gOS7ve+8jOeLrOS4gOaXoOS6j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7veecn+aMmueahOelneemj++8jOS5n+aYr+S4gOS7veePje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ePjeaDnOi/meS7vee+juWlve+8jOWboOS4uuWug+WwhuS8muS4uuS9oO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Ds+S4jeWIsOeahOWlvei/kOS4juaDiuWWnO+8gTwvcD48cD48ZW0+Nj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b3nmoTlp7/mgIHmmK/igJXigJXmr4/lpKnljJbkuKrmt6Hlpob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oaPoo7PvvIzkuI3nvqHmhZXosIHvvIzkuI3kvp3otZbosIHvvIzpnZn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tLvmiJDoh6rlt7Hmg7PopoHnmoTmqKHmoLfjgILml6nlronlm5v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aJ576O5Zub5pyI5aSp77yM5a6D5pWZ5oiR5Lus5LuY5Ye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Z2a5oyB552A5b+D5Lit5omA5oOz5bm25LuY5LmL5LqO6KGM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qx5byA55qE5pe25YCZ44CCPC9wPjxwPjxlbT43MS48L2VtPuWbm+a1t+WNh+W5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ohu+8jOaciOahguiKsemmmeaJk+mlvOezleOAguS9oOiLpeacieaDheecn+W/g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ebuOefpemalOWxj+iBiuOAgjwvcD48cD48ZW0+NzIuPC9lbT7osIHkuZ/kuI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armmI7lpJrlsJHvvIzosIHkuZ/kuI3mr5TosIHlgrvlpJrlsJHjgILkvaDlkozkur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rkuI3lkozkvaDorqTnnJ/vvIHkvaDlr7nkurrmrLrpqpfvvIzkurrorqnkvaD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HkuInmnIjlho3op4HvvIzlm5vmnIjkvaDlpb3vvIE8L3A+PHA+PGVtPjc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ac5qyi55qE5Lq677yM5Y+v5Lul5oql5LmL5Lul5rKJ6buY5b6u56yR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6YKj5bCx6ZqP5L6/5oCO5LmI5qC35LqG77yM5Zug5Li6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oyh5Lmf5oyh5LiN5L2P5Zyw5rWB6Zyy5Ye65p2l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3NC48L2VtPuacgOe+juS6uumXtOWbm+aci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bm+aciOW3suiHs+WIneWkj++8jOWboOiAjOaciemdkuaihe+8jOWIneiNt++8jO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AjOS7iuaXtuWbm+aciOS7jeWcqOaaruaYpe+8jOaDnOaXtueIseaXtu+8jOaMv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uWGjeinge+8jOS4ieaciO+8jOS9oOWlveWbm+aciO+8jOS6uumXtOWbm+ac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8gOWQr+aWsOeahOS4gOS4quaciOeahOe+juWlveelneaEv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uKnppqjnmoTml7bliLvpgIHkuIrnpZ3npo/vvIznvo7lpb3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pgIHkvaDkuIDku73nnJ/lv4PvvIzkuIDku73lrp7mhI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p7Dlv4Plj4jlpoLmhI/vvIzmhL/mnKrmnaXnmoTml6XlrZDph4zkuIDnm7T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IDkuKrmuIXmmajpg73mmK/vvIzkuIDkuKr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6LaK5Yqq5Yqb77yM6IOM5ZCO5omT5Ye75L2g55qE5Lq6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aK5Ye65b2p77yM6IOM5ZCO6K6l6K695L2g55qE5Lq65bCx6LaK5aSa77yb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OM5ZCO6LSl5Z2P5L2g55qE5Lq65bCx6LaK5aSa77yb5L2G5Y+I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ZGi77yf5Lmf5Y+q6IO95rC46L+c6YO95Zyo5L2g6IOM5ZCO6ICM5bey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Zub5pyI77yM5pep5a6J77yBPC9wPjxwPjxlbT43Ny48L2VtP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huaEv+aXpeWtkOa4heWHgO+8jOaKrOWktOmBh+ingeeahOmDveaYr+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ebuOS8tOS4gOi3r+acieS9oOOAgjwvcD48cD48ZW0+NzguPC9lbT7mtYHmta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LvkvJrlnKjkuJbnlYznmoTkuIDop5Lmib7liLDmhL/mhI/mh4LkvaD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c5LjwvZW0+5pyA576O5LiN6L+H5Lq66Ze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6r6LSf5pil5YWJ77yM6I6r6LSf6Ieq5bex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djaXdyMGEy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nY2l3cjBhM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86E1B1821BE344086E452151B8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