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D9351FD90BB2BD8E5A12EAF72A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D9351FD90BB2BD8E5A12EAF72A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aw55qE5pep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S7rOmDveelneS9oOW/q+S5k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9oOWOhuWwveays+Wxse+8jOS7jeinieS6uumXtOWAvOW+l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qeS4iuWlve+8geacgOe+ju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5uOemj+e+jua7oe+8jO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rOingei1t+W6iumTg+elnua4heawlOeIve+8jOW4uOiiq+Wwj+S6i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/g+W6le+8jOaVoueIseWPiOaVouaBqOWFqOmDqOmaj+aAp++8jOi+qeivge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Ou+aUgOavlO+8jOS4jemSu+eJm+inkuWwluWmhOiHquiP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+8jOaYr+mXruWAme+8jOa3sea3seeahO+8jOaYr+WPi+aDhe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Yr+elneemj++8jOaXqeWuieOAgjwvcD48cD48ZW0+NS48L2VtPu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Pi+iwiuWcsOS5heWkqemVv++8jOaIkeS4uuaCqOelneemj++8mu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aXqeWuieOAgjwvcD48cD48ZW0+Ni48L2VtPuacgOa4qeaalueahOS4j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r+WWhOiJr+eahOW/g++8jOacgOe+juS4veeahOS4jeaYr+iKse+8j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jOacgOiIkumAgueahOS4jeaYr+WFrOWvk++8jOaYr+iHquW3seeahOWu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acquacqu+8jOaYr+S7iuWkqe+8gTwvcD48cD48ZW0+N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aci+WPi+S7rOW8gOW8gOW/g+W/g+W6pui/h+avj+S4gOWkqe+8g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peW6t+W/q+S5kO+8gTwvcD48cD48ZW0+OC48L2VtPuaYpemjjuW+l+aEj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WSjO+8jOiKseW8gOmynOiJs++8jOWwj+m4n+m4o+WPq+OAguWxseawtOiKseiNieea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WnOaCpuaEgee7quS7u+adpeWOu++8jOS9huaEv++8muW5tOW5tOWygeWygeaY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6uumVv+S5heOAguaXqeWuieWQhOS9jeOAgjwvcD48cD48ZW0+OS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mAgee7meS9oOS4gOS4qui9u+i9u+eahOelneemj++8jOimge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e7meS9oOWBpeW6t+OAgeWlvei/kOWSjOW5uOemj++8jOW4jOacm+S9oOS7iuWkqe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4gOWkqe+8jOaXqeWuie+8gTwvcD48cD48ZW0+MTAuPC9lbT7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nmoTmnIvlj4vlnIjpg73mmK/lvq7llYbvvIzpgqPor7TmmI7kvaDnmoTmnIvlj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rov5vvvIzmgLvmr5Tpg73mmK/mgKjlpoflvLr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6L+Z5Liq5bm057qq55qE5Lu75oCn77yM5b+D6YeM5pyJ5omn552A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6IO954m15Yqo5L2g5b+D55qE5Lq677yM5pil6aOO5Y2B6YeM77yM5LiA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yR5a655q+U6Ziz5YWJ54G/54OC77yM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buOivhu+8jOadpeiHquWkqeaEj++8m+S4gOauteWPi+aDhe+8jOadpeiHqu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S7vee+juS4ve+8jOadpeiHquaDpuiusO+8m+S4gOWPpeelneemj++8jOadp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OAguelneS9oOavj+WkqeW8gOW8gOW/g+W/g++8gT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ZrkuIrluKbnnYDlr7noh6rlt7HnmoTmu6HmhI/lhaXnnaHvvIzml6nkuIrlsLH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Plv4PotbfluorvvIHml6nlronjgII8L3A+PHA+PGVtPjE0LjwvZW0+5pep5a6J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f6LCi5oKo6buY6buY5Zyw5YWz5rOo77yM6YGl6YG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BPC9wPjxwPjxlbT4xNS48L2VtPuW/jOWmk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iHquW3seWinuWKoOS7u+S9leeahOWlveWkhO+8jOW/jOWmkuWIq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j+WwkeWIq+S6uueahOaIkOWwse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HoioLml6XkuIDlo7Dpl67lgJnvvIzkuIDku73nibXmjILvvIzkuIDkuL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nlJ/mtLvmraXmraXpq5jjgII8L3A+PHA+PGVtPjE3LjwvZW0+5rip5pq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P552A5peg6ZmQ55qE5oOF5oSP77yM5aSp5rCU5YeJ5LqG77yM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XqeS4iuWlve+8jOS4gOadn+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kqeWkqemDveW8gOW/g++8jOi0ouelnuWutuS4reWOu++8jO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cn++8jOS7iuWkqeS4reWkp+Wllu+8jOaYjuWkqeWOu+S4iuS7u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qOmDveaYr+ecn+W/g+OAgjwvcD48cD48ZW0+MTkuPC9lbT7otbfkuKr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uIDkuIvlv4Pmg4Xnu5noh6rlt7HkuIDkuKrluIzmnJvvvIznpZ3npo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nmoTlv4Pmg4XjgII8L3A+PHA+PGVtPjIwLjwvZW0+5oiR55qE5b+D5oS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5LiA6LW377yM5oqK5b+r5LmQ5bim5Yiw5L2g55qE5b+D5bq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iA6LW377yM5Ly06ZqP5riF6aOO5ZC56LW377yM5oqK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77yM56Wd5pep5a6J77yBPC9wPjxwPjxlbT4yMS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jOaPoeWcqOmCo+S6m+WYsueskeiAheeahOaJi+S4re+8jOiAjOaBsOaBs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e7j+WPl+W+l+S9j+WYsueskeS4juaJueivhO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XqeWuie+8gTwvcD48cD48ZW0+MjIuPC9lbT7mnIvoh6rnvZHnu5zliJ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nnJ/mg4XorrDlv4Ppl7TjgILml6nmmZrmuqvppqjlpJrpl67kvq/vvIzlro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jgII8L3A+PHA+PGVtPjIzLjwvZW0+5ZaE6Imv55qE5Lq65oC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f5oGp55qE5Lq65oC75piv5a+M5pyJ77yB6K6p5oiR5Lus5bim552A5oSf5oG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iN5b+Y5Yid5b+D77yM5rip5pqW5YmN6KG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i+acuuWTjeS6hu+8jOaYr+S4jeaYr+W+iOWFtOWli++8j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r+aIke+8n+aIkei/meS5iOaXqeiBlOezu+S9oO+8jOaYr+imgemAgeS9oO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HhuWkh+WlveS6huWQl++8jOaIkeWPr+ivtOS6huWTiO+8geaXqeWuie+8g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TwvcD48cD48ZW0+MjUuPC9lbT7mhJ/mg4XmnInml7blgJn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kozku7vkvZXkurrml6DlhbPjgILniLHvvIzmiJbogIXkuI3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oYzkuobmlq3jgILmnIvlj4vku6zml6nkuIr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pyJ6Ieq5L+h77yM5L2g5bCx5piv5LiA6YGT6aOO5pmv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6aOO5pmv6YeM6Z2i5Luw6KeG77yM5pep5LiK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i+k+aOieeahOS4nOilv++8jOWPquimgeS9oOaDs++8jOWws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S4gOeCueS4gOeCuei1ouWbnuadpe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lhbblrp7kuI3pmr7vvIzmr4/kuKrkurrpg73og73lgZrliLD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lipvnmoTkuovmg4XmjqjliqjkvJrmm7TliqDmnInmiJDlsLHmhJ/vvIz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kuovmg4Xml7bvvIzmiY3kvJrpgLzoh6rlt7HkuIDmior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z5Lq65pyA5aW955qE5ae/5oCB5piv77ya5q+P5aSp5Y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77yM56m/5LiK5Zac5qyi55qE6KGj6KOz77yM5LiN576h5oWV6LCB77yM5Li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2Z5oKE5oKE5Zyw5Yqq5Yqb77yM5rS75oiQ6Ieq5bex5oOz6KaB55qE5qih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aIkeaDs+WBmuS9oOW6iui+ueeahO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a4heiEhueahOWjsOmfs+aKiuS9oOS7juaipuS4reW4puWHuu+8jOmihueV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aZr+OAguaJgOS7peaIkeeUqOefreS/oeWQkeS9oOmBk+S4iu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Dvee+jua7oe+8gTwvcD48cD48ZW0+MzEuPC9lbT7kuLrkuobmnKrmnaXnv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lv4Xpobvoi6bkuIDngrnjgILkvY7lpLTkuI3nrpforqTovpP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h6blpKvjgILml6nlronvvIE8L3A+PHA+PGVtPjMyLjwvZW0+JmxkcXVvO+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ZqCZyZHF1bzvvvIzmr4/lpKnmmajotbfpnaLlr7nmmajlhYn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lkKfvvIzliKvplJnov4fmr4/kuIDkuKrmnKzor6XpobrliKn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MzLjwvZW0+5aaC5p6c5pif5pif55+l6YGT6Ieq5be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5omA5pyJ55qE5oS/5pyb44CC6YKj5a6D5Lya5Yqq5Yqb5Zyw6Zeq5bCE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Lqu55qE5LiA6aKX5pif5pif5pe244CC6YKj5piv5oiR5Li65L2g6K6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z5a6J5b+r5LmQ77yBPC9wPjxwPjxlbT4zNC48L2VtPuaXqeS4iuWIs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elneaci+WPi+S7rOi6q+S9k+WBpeW6t++8jOW5uOemj+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mhuuW/g+OAgjwvcD48cD48ZW0+MzUuPC9lbT7lrabnnYD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lrprnmoTkuovvvIzkuI3opoHnrqHliKvkurrmgI7kuYjor7TvvIz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lj5bmgqbliKvkurrjgILml6nlronvvIzmnIvlj4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55qE56ys5LiA57yV5puZ5YWJ54Wn5Lqu5LqG5L2g55qE5bCP56qX77yM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d6IiS54i96L275ouC5LqG5L2g55qE6IS45bqe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5peB77yM5Y+q5Li65bim5p2l576O5aW956Wd5oS/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aYr+i/nOeahO+8jOW/g+aYr+i/ke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S4jeWPmOeahO+8jOeskeaYr+eUnOeahO+8jOazquaYr+iLpu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ci+WPi+aYr+W5uOi/kOeahO+8jOaEv+W5uOemj+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pmaTkuobns5/ns5XnmoTkuovvvIzov5jmnInlvojlpJrnvo7lpb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liKvkuIDkuI3pobrlv4PlsLHmrbvnvKDnnYDnl5voi6bkuI3mlL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b7lnKjkuIDovrnlr7nlv6vkuZDkuI3nkIbkuI3nna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LiN6KaB6L6c6LSf6Ieq5bex55qE5b+D77yM5Y+q5pyJ5a6D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4ix44CCPC9wPjxwPjxlbT40MC48L2VtPui/meS4quS4lueVjO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4gOWKs+awuOmAuOeahOWKquWKm++8jOWwseWmguayoeacieS4jeWKs+iAjO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mgeaDs+S4gOeUn+i/h+W+l+mhuumBgu+8jOmZpOS6huS4gOe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aNt+W+hOOAguaXqeWuie+8gTwvcD48cD48ZW0+NDEuPC9lbT7lho3ng6b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vvIzlho3oi6bkuZ/liKvlv5jorrDlnZrmjIHvvIzlho3ntK/kuZ/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ml6nlronjgII8L3A+PHA+PGVtPjQyLjwvZW0+5pe26Ze05bCG5oCd5b+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5bKB5pyI5bCG5oOF6LCK5Y2H5rip77yM6Led56a75bCG54m15oyC5ouJ6ZW/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G56Wd56aP5Lyg6YCS77yM5oS/5oiR55qE5pyL5Y+L5L2g77yM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YiH55qG6aG677yM5bi46IGU57O75ZOf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8oOi+vuaIkeWvueS9oOa3sea3seeahOelneemj++8jOS6sueIseeah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/nemHjei6q+S9k++8jOaXqeWuieOAgjwvcD48cD48ZW0+NDQ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nm7jkupLmg6blv7XvvIzmnIvlj4vmmK/ph5HmsLjov5zngb/ng4LvvJv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kuJbnm7jnibXvvIzmnIvlj4vmmK/ot6/otorotbDotorotbDlrr3vvJv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ml6DovrnjgILml6nlronvvIE8L3A+PHA+PGVtPjQ1LjwvZW0+5LuK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ZGA77yB5Zug5Li677yM5oiR5q+P5aSp6YO95oOz5L2g77yB6YO9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i48L2VtPue7iOeCuee6v+WPquaYr+S4gOS4quiusOWPt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uWunuW5tuayoeacieS7gOS5iOaEj+S5ie+8jOWFs+mUruaYr+i/meS4gOi3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i1sOeahOOAguaXqeWuieOAgjwvcD48cD48ZW0+NDcuPC9lbT7mmajpo4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tZPvvIzkuIDlpJzlpb3moqbku4rmnJ3miJDjgILml6nml6nlh7rooYzov47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mr4/lpKnmga3npZ3miJDvvIE8L3A+PHA+PGVtPjQ4LjwvZW0+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46w5Zyo5pyJ5aSa5aW977yM6ICM5piv5Yqq5Yqb6K6p5q+P5LiA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05aW944CCPC9wPjxwPjxlbT40OS48L2VtPuWHhuaXtuWQkeS9oOaSreaKpe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aPkOmGkuaCqOS7iuWkqeS9oOWwhumBh+WIsOmHkemSsembqO+8jOW5uOem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mbvu+8jOeIseaDhemcsu+8jOWBpeW6t+S6ke+8jOmhuuWIqemcnO+8jOWuieWF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mXquOAgjwvcD48cD48ZW0+NTAuPC9lbT7mlrDnmoTkuIDlpK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LbojrfnmoTpu4Tph5Hpl6rng4HvvIzmiormhInmgqbnmoTlv4Pmg4XmlL7po5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lip/nlZnkuIvvvIzmiornvo7lpb3mhL/mnJvmlLbol4/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UxLjwvZW0+56eL5aSp55qE6ISa5q2l5riQ5riQ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aOO6LW35LqR5pWj6Iqx5YeL6LCi77yM5p6c5a6e5Y205b6I55Sc6Jyc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5aW95b+D5oOF77yM5LiA5YiH6YO95Lya5pu0576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i3r+S4jeS7heS7heWcqOS6juW/q+aFou+8jOi/mOWcqOS6ju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e7re+8m+WJjei/m+S4jeS7heS7heWcqOS6jumAn+W6pu+8jOabtOWcqOS6juiDveWQ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to+ehruaWueWQkeOAguaXqeWuie+8gTwvcD48cD48ZW0+NTM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nKjml6DoqIDkuK3mhJ/nn6XvvIzpl67lgJnlnKjml6Dlo7DkuK3kvKDp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mt7Hmt7HnmoTnpZ3npo/vvIzmhL/lgaXlurflv6vkuZDvvIzmsLjov5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0LjwvZW0+5aWz5Lq65ryC5Lqu5piv5LiA56eN6Ieq5oi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KGw6ICB5LuO6Ieq5oiR5pS+5byD5byA5aeL77yM5Y+I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ep5a6J77yBPC9wPjxwPjxlbT41NS48L2VtPuawlOW6puWGs+Wumu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JjeiDvemVv+S5he+8jOaEn+aBqeeUn+a0u+e7meS6iOaIk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WKn+e7meaIkeW/q+S5kO+8jOaMq+aKmOS9v+aIkeaIkOmVv+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iFvuS4jeatou+8jOWKoOayue+8gTwvcD48cD48ZW0+NTYuPC9lbT7lr7nliK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Ibpkp/vvIzlsLHlpLHljrvkuoboh6rlt7HkurrnlJ/kuK3np5LnmoTlv6vkuZ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opoHlrabnnYDmsqHlv4PmsqHogrrvvIzlr7nku4DkuYjkuovpg73muJDmu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ml6nlronvvIzmnIvlj4vvvIE8L3A+PHA+PGVtPjU3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pe277yM6Z2i5a+555qE5piv6LaK5p2l6LaK5aW955qE6Ieq5be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qyj5oWw55qE5LqL44CC5a+5552A6ZWc5a2Q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76O5aW955qE5LiA5aSp77yBPC9wPjxwPjxlbT41OC48L2VtPuiuqeWWp+Wa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iuqeWOi+WKm+e8k+mHiu+8jOiuqeeWsuaDq+aVo+Wwve+8jOW+rueske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gTwvcD48cD48ZW0+NTkuPC9lbT7mhL/nrKzkuIDnvJX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nmb7lgI3vvIzmhL/nrKzkuIDkuKrpl67lgJnluKbnu5nkvaD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rKzkuIDlj6Xor53kuI3kvJrkvb/kvaDnpZ7npZ7nu4/lha7lha7vvIznrK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8mbHNxdW875pep5a6JJnJzcXVvO++8gTwvcD48cD48ZW0+NjAuPC9lbT7kuI3nrq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kuYXvvIzmnIDnu4jlvanombnmgLvkvJrlh7rnjrDjgILkuI3nrqHkvaD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4vnu4jopoHnm7jkv6HvvIzlubjnpo/lsLHlnKjkuI3ov5zlpI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5+l5pyA6L+R5Y+v5aaC5oSP77yM5bel5L2c55Sf5rS7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oS/56Wd56aP5rC45Ly05L2g77yM6YGT5aOw5pep5a6J56Wd5ZCJ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S7iuWkqeeahOWKquWKm++8jOaYr+W5uOi/kOeahOS8j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eahOS7mOWHuu+8jOaYr+aYjuaXpeeahOiKseW8gOOAguiuqeaIkeS7rO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KquWKm++8jOmdmeW+hee+juWlveeahOWHuueOs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ubTovbvnmoTml7blgJnvvIzov57lpJrmhIHlloTmhJ/pg73opoH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pKnliqjlnLDjgILplb/lpKflkI7ljbTlrabkvJrvvIzotornl5vvvIzoto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jgILotoroi6bvvIzotorkv53mjIHmsonpu5jjgILml6nlr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O5LiW55WM5Lqk5omL5aSa5bm077yM5L6d54S25ruh5oCA5paw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P5Y6G6Ium6Zq+77yM5L6d54S254Ot54ix55Sf5rS75L2Z55Sf6L+Y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6K6k55yf5Yqq5Yqb77yM5LiA5b6A5peg5YmN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WBmuS4gOS4qua4qeaflOeahOS6uu+8jOS4jeiogOS4jeivre+8jOS4je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+8jOS4jee0p+S4jeaFou+8jOa3oeeEtuWkhOS5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gYfmjKvmipjml7bkuI3opoHngbDlv4PvvIzov5DmsJTlpb3ml7b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msrPph4zvvIzniKzkuIrmnaXml7bkvJrlj5HnjrDlsYHogqHlj6Pooovph4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lnKjph4zpnaLlkaLvvIHml6nlronvvIE8L3A+PHA+PGVtPjY3LjwvZW0+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j55WF5Lit77yM5pep5pil55qE5LqM5pyI5bex57uP5oiQ5Li66Iqx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rOb552A5paw57u/77yM6YKj5piv5LiA5Liq5Liq55Sf5ZG955qE5pGH56+u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2A5peg5pWw5p+U5byx5Y+v54ix55qE5bCP55Sf5ZG9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Wwseeske+8jOe0r+S6huWwseedoeinie+8jOmGkuS6huWwseW+rues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oeS7gOS5iOWkp+S4jeS6huOAguaXqeWuie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mgI7moLfvvIzmgLvmnInkuIDpgZPlsZ7kuo7kvaDnmoTmmI7lqpr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nmoTohJrmraXvvIzmiorkuJbnlYzotbDmiJDpo47mma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SS5Zyo5b+D5Lit77yM5oOK6YaS5LiA5biY5bm95qKm77yb6Zeu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iF6aOO77yM6JOd5LqG5pyX5pyX5pm056m677yb5rOb6LW355Sc55Sc56yR5a6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iH6ZqP6aOO44CC5oS/5oKo5byA5ZCv5b+r5LmQ5LiA5aSp44CC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S48L2VtPuavj+S4quaXqeaZqOaIkemDveWcqOeti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ecvOWPkeeOsOaIkeWwseWcqOS9oOecvOWJje+8m+avj+S4quaXqeaZqOaIk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S+p+iAs+iBhuWQrOS4gOWPpea4qeaflOeahOaXqeWuie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QrOingeOAguaXqeWuie+8gTwvcD48cD48ZW0+NzIuPC9lbT7kuJbnlYz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ov5nmoLfnn63jgILopoHmiorlroPov4flvpflsL3ph4/lg4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oLflrZDvvIzmiY3lr7njgILml6nlronvvIE8L3A+PHA+PGVtPjc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5bim57uZ5L2g5LiA5Liq5paw55qE5b+D5oOF77yM5oS/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6LW354K544CCPC9wPjxwPjxlbT43NC48L2VtPui2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6uui2iuayiemdmeeugOWNle+8jOi2iuiCpOa1heWNleiWhOeahOS6uui2i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+8jOecn+ato+eahOW8uuiAhe+8jOS4jeaYr+ayoeacieecvO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dgOecvOazquS+neeEtuWllOi3keeahOS6u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kurrluK7kvaDvvIzmmK/kvaDnmoTlubjov5DvvJvml6DkurrluK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mraPnmoTlkb3ov5DjgILmsqHmnInkurror6XkuLrkvaDlgZrku4DkuYj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vaDoh6rlt7HnmoTvvIzkvaDlvpfkuLroh6rlt7HotJ/otK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yf6K+a55qE56Wd5oS/5bim57uZ6L+c5pa5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77yM5b+r5LmQ55u46ZqP77yB5pep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eUn+a0u+WkqueOsOWunu+8jOiAjOWvueeUn+a0u+Wkse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mBk+eUn+a0u+WkqueOsOWunu+8jOaJgOS7peabtOimgeeUqOW/g+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meiHquW3seS4gOS4quaLpeaKseOAgjwvcD48cD48ZW0+NzguPC9lbT7lpb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lpb3mg4XosIrmuIXmuIXniL3niL3vvIzlpb3nvJjliIb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l6nlronvvIzmnIvlj4vjgII8L3A+PHA+PGVtPjc5LjwvZW0+5oiR5Y6f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6YKj5qC355qE6a2U5Yqb77yM5Y+v5Lul6K6p5LiA5Liq5Lq65Li6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L+d55WZ55qE5LuY5Ye644CC55u05Yiw54ix5LiK5L2g77yB5q+P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6YO95Lya6YCB5Y675a+55L2g5rex5rex55qE54ix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reS5juS5jueahOivreiogO+8jOaDhee7tee7teeahOivl+evh++8j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i+W+i++8jOS5kOa3mOa3mOeahOeskeiEuO+8jOeUn+a0u+aAu+aYr+W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+8jOelneemj+aAu+aYr+WcqOa4heaZqOWwseW8gOWQ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mhL/kvaDmnInkuIDkuKrnvo7kuL3pmLPlhYn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r4/kuIDlpKnjgII8L3A+PHA+PGVtPjgyLjwvZW0+5pep5pmo77yM5b2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ie5Yqo552A5aW55p+U5pu855qE57+F6IaA77yM5bCG5oiR5Lus55qE5qKm6L276L27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A5Lid5riF5paw55qE56m65rCU77yM5LiA57yV5bim57uZ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a5aW95ZWK77yM5pep5pmo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G5jam0wNXp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BuY2ptMDV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D9351FD90BB2BD8E5A12EAF72A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