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4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FA87B12F7440C078FEFDF45F4C25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A87B12F7440C078FEFDF45F4C25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a+55aaI5aaI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/q+WIsOavjeS6su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n+iwouS9oOeahOavjeS6su+8jOaYr+WlueWFu+iCsuS6huS9oO+8jOaJjeiuqe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Oi/meS4quWPr+eIseOAgei0tOW/g+eahOaci+WPi++8jOelneS9oOeah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i6q+S9k+WBpeW6t++8jOWNg+S4h+WIq+W/mOiusOaJk+eUteivn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eemj+WTpu+8gTwvcD48cD48ZW0+Mi48L2VtPuS4luS4iuWPquacieWmiOWmiO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iOWtqeWtkOWDj+Wdl+Wune+8jOi3n+e0p+WmiOWmiOiFsOWMhe+8jOmbtuiKsemSse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uS4luS4iuWPquacieWmiOWmiOWlve+8jOacieWmiOWtqeWtkOWDj+Wdl+Wun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WmiOWmiOaAgOaKse+8jOW5uOemj+S6q+S4jeS6huOAguelneavje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ktOWPr+aWreihgOWPr+a1ge+8jOWBmuS6uueahOawlO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4ou+8m+eIseWPr+W8g+W/g+WPr+S8pO+8jOavjeS6sueahOWFu+iCsuS4jeWPr+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IkeeUqOW/g+aUtumbhuS6huS4luS4iuaJgOaciee+juWlveeahOelneem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S7rOmAgee7meacgOS8n+Wkp+eahOavjeS6suOAguelneavjeS6suiKguaXpeW/q+S5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TwvcD48cD48ZW0+NC48L2VtPuavjeS6sueahOecvO+8jOWum+WmguS4p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ZHF1bzvmt7Hmva0mcmRxdW8777yM5oqK5oiQ6ZW/55qE5b+r5LmQ5pKt5pS+77yM5oqK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5qE6YW45qWa6ZqQ6JeP77yb5q+N5Lqy55qE5omL77yM54q55aaC5aSp5L2/JmxkcXVvO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CZyZHF1bzvvvIzmi4LljrvmiJHnmoTlv6fkvKTvvIzkuLrmiJHmiYfotbfkuIDniY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pKnnqpfjgILmr43kurLoioLliLDkuobvvIznpZ3npo/lpojlpojlubjnpo/lron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vILkuq7vvIE8L3A+PHA+PGVtPjUuPC9lbT7lho3nvo7nmoTlurfkuYPppqj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5nlpbnnnIHlv4PvvJvlho3nlJzonJznmoTor63oqIDpg73kuI3lpoLlm57lrrbnnIv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lkI3otLXnmoTnj6Dlrp3pg73kuI3lpoLnu5nlpojlpojniLHnmoTlm57miqXjgI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pgIHlr7nnpLzvvIznpZ3lpKnkuIvmr43kurLvvJrlubjnpo/lronlurf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mgqjnmoTnmrHnurnlhpnnnYDmiJHnmoTnq6XlubT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ojKfmmK/niLHnmoTlrqPoqIDvvIzmgqjnmoTnmb3lj5HmmK/miJHnmoTlv4Pphb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rZ3lv4PlkoznibXmjILpgIHlh7rnpZ3mhL/vvIzmhL/miJHnmoTlpojlpoj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jgII8L3A+PHA+PGVtPjcuPC9lbT7kuIDlj4zmiYvvvIzmiZjotbflhaj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JvkuIDlj4znnLzvvIzlhYXnm4jml6DpmZDnmoTmt7Hmg4XvvJvkuIDlj4z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kuIvkurrkuJbnmoTmsqfmoZHvvJvkuIDpopflv4PvvIznm5vmu6Hkuoblr7nlrZD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hI/jgILmiJHlsIrmlaznmoTmr43kurLvvIznpZ3mgqjmr43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pojlpojvvIznpZ3mgqjouqvkvZPlgaXlurf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t6XkvZzpobrliKnjgILlpojlpojvvIzor7fmgqjku6XlkI7ohL7msJTkuI3opo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rTnh6XvvIzpgqPlsLHmm7TliqDlj6/mlazkuobvvIHmiJHku6XlkI7kvJrmm7TliqD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vvIzkuI3lho3mg7nmgqjnlJ/msJTjgII8L3A+PHA+PGVtPjkuPC9lbT7ml6Dms5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pbDnmoTkuIDlr7nmiYvvvIzluKblh7rmuKnmmpbmsLjov5zlnKjog4zlkI7vvIznur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l6blp4vnu4jlhbPms6jvvIzkuI3mh4Lnj43mg5zlpKrlhoXnlpo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4m55Yir55qE5pel5a2Q6YeM77yM5aaI5aaI77yM6K+35YeG5oiR6K+05aO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44CCPC9wPjxwPjxlbT4xMC48L2VtPuacieS4quS6uu+8muW+l+aEj+aXt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4gOWumuWcqOS9oOi6q+i+ueWIhuS6q+aIkOWKn+eahOWWnOaCpu+8m+WkseaE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NtOS4gOWumuWcqOS9oOi6q+i+uem8k+WKseS9oOi1sOWHuumAhuWig+OAguWl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vjeS6su+8geavjeS6suiKguWIsOS6hu+8jOWIq+W/mOS6huelneavjeS6s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EuPC9lbT7kurLniLHnmoTogIHlpojvvIzmhJ/osKLmg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ioLml6Xlv6vkuZDvvIzlubjnpo/lgaXlurfvvIzlvIDlv4Pmr4/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YWE5byf5Y+v5Lul5Y+N55uu77yb5Y+L5oOF5Y+v5Lul6IOM5Y+b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v5Lul5p6v6JCO77yb5q+N54ix5Y205rC45peg6KGw56ut44CC5q+N54ix5oGp6Ye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oiR5Lus5YC+5YW25LiA55Sf5Lmf6Zq+5Lul5oql562U44CC5q+N5Lqy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mA5pyJ55qE5q+N5Lqy5YGl5bq35b+r5LmQ77yBPC9wPjxwPjxlbT4x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S4quavjeS6sumDveaYr+Wvv+aYn+S9rO+8jOW8gOW/g+eskeWuueeasee6ueWHj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eUn+a0u+ayoeeDpuaBvOOAgjwvcD48cD48ZW0+MTQuPC9lbT7ovpvlirP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gqjomb3lt7Lpk7blj5HlpoLpm6rvvIzlj6/mgqjlnKjmiJHlv4Pnm67kuK3ku4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pnZLmmKXpnZPkuL3jgILlpojvvIznpZ3mgqjmsLjov5zlubTovbv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aaI5aaI5piv5oiR5omA6KeB6L+H55qE5pyA5ZaE6Imv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44CB5pyA5oWI56Wl55qE5Lq677yM5Lu75L2V6K+t6KiA5peg5rOV6KGo6L6+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LiN5q2i5q+N5Lqy6IqC77yM5q+P5aSp5q+P5pe25q+P5Yi76YO9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aI5aaI6Lqr5L2T5YGl5bq377yM55Sf5rS7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lOaciOeahOWkqeepuuaYoOedgOaZtOacl+eahOiTneiJsu+8jOmCo+aYr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k+aDheeahOa4suafk++8m+S6lOaciOeahOmYs+WFieaSkuedgOaYjuS6ru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vjeS6suaAgOaKseeahOiHguW8r++8m+S6lOaciOeahOmynOiKseW8gOedg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Bv+eDgu+8jOmCo+aYr+avjeS6suS4jeiAgeeahOWuueminO+8m+S6lOaciOeah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leedgOe8see7u+eahOaflOaDhe+8jOmCo+aYr+avjeS6suWFs+eIseeahOawuOaBk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IsOS6hu+8jOelneS6sueIseeahOavjeS6suawuOi/nOW/q+S5k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gqjnlKjnlJjnlJznmoTkubPmsYHmtbjpgI/kuobmiJ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lubTvvJvmgqjnlKjkurLliIfnmoTor53or63mj4/lsLHmiJHnvo7lpb3nmoT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bfvvJvmgqjnlKjoh6rlt7Hml6Dnp4HnmoTlpYnnjK7pk7rlsLHmiJHplKbnu6P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pZ3npo/mgqjvvIzmr43kurLoioLlv6vkuZDvvIE8L3A+PHA+PGVtPjE4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5qE6LWw6L+H5LqG5bKB5pyI77yM6buY6buY55qE5LuY5Ye677yM5LiN5rGC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5LuK5aSp5piv5oKo55qE6IqC5pel77yM5pep5bey5oiQ5bm055qE5oiR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pyA55yf5oya55qE56Wd56aP77ya5aaI5aaI77yM5oKo6L6b6Ium5LqG77yM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OS48L2VtPuWmiOWmiO+8jOaEn+iwouaCqO+8g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jOi3jOaSnuaSnueahOaXtuWAme+8jOaYr+aCqOS4gOebtOWcqOaUr+aMgeedgOaIk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CqOeahOiKguaXpe+8jOiht+W/g+elneaCq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JbnlYzkuIrkuIDliIflhbbku5bpg73mmK/lgYfnmoTvvIznqb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mr43kurLmiY3mmK/nnJ/nmoTvvIzmsLjmgZLnmoTvvIzkuI3nga3nmoTjgIL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v6vkuZDvvIE8L3A+PHA+PGVtPjIxLjwvZW0+5bKB5pyI55qE6aOO6Zyc5p+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aS05Y+R77yM5p+T5LiN5LqG55qE5piv5L2g54ix5YS/5aWz55qE5b+D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WB6YCd5oqK5L2g55qE6Z2S5pil6ICX5bC977yM6ICX5LiN5a6M55qE5piv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Yqz55qE5Yqy77yb5aaI5aaI77yM5rKh5pyJ5LuA5LmI5q+U5L2g55qE54ix5pu0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N5Lqy6IqC77yM5oS/5oKo5YGl5bq35b+r5LmQ77yBPC9wPjxwPjxlbT4y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S4jeaYr+S4gOS4quWQjeivje+8jOiAjOaYr+S4gOenjeWkp+eIseeahOe7k+a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iOWmiO+8jOS4jeaYr+S4gOenjeensOWRvO+8jOiAjOaYr+S4luS4iuacgOa4qeaal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+8m+avjeS6suiKguadpeS4tOS5i+mZhe+8jOelneaEv+WkqeS4i+avjeS6s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iKguaXpeW/q+S5kO+8gTwvcD48cD48ZW0+MjMuPC9lbT7mr43niLHmmK/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mrYzvvIzlqYnovazmgqDmiazvvIzovbvlkJ/mtYXllLHjgILlroPmmK/mlo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7PkuZDnmoTmsLjmgZLkuLvpopjvvIzmloflrabku6Xmr43niLHkuLrpopjvvIzlhbb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kvr/mu4vmtqbolbTol4nvvJvpn7PkuZDku6Xmr43niLHkuLrpopjvvIzlhbbmm7LosIP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5TkvJjnvo7vvIzkvZnpn7Xnu7Xnu7XjgII8L3A+PHA+PGVtPjI0LjwvZW0+5q+N5Lqy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LiA5qC377yM54Wn6ICA5oiR5a626Zeo56qX77yM5Zyj5rSB5aSa5oWI56Wl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ix55qE5YWJ6IqS44CC5Li65LqG5YS/5aWz552A5oOz77yM5LiN5oCV5LmM5LqR6Zi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Q57uZ5oiR5rip5oOF77yM6byT5Yqx5oiR5ZCR5LiK44CC5Zyo5q+N5Lqy6IqC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K6p5oiR5YaN5LiA5qyh55qE6K+077ya5aaI5aaI77yM5oiR54ix5o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Un+aIke+8jOaSleW/g+ijguiCuueahOeXm+iLpu+8m+WFu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+ruS4jeiHs+eahOWFs+aAgO+8m+iCsuaIke+8jOW6n+WvneW/mOmjn+WcsOWUoOWP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i/meS8n+Wkp+eahOiKguaXpemHjO+8jOmAgee7meaCqOacgOecn+aMmueahO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iOWmiO+8jOaIkeeIseaCqO+8gTwvcD48cD48ZW0+MjYuPC9lbT7ml6XokL3ml6Xlj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pmarkvLTmiJHkuIDnlJ/vvJvpo47po47pm6jpm6jvvIzmr43niLHmuJfov5v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JvlsoHlsoHlubTlubTvvIzmr43niLHluLjmtYHmiJHlv4PnlLDjgILmr43kurLoioL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kuLTvvIzmlazkuIrkuIDmna/nnJ/mjJrnmoTphZLvvIznpZ3mr43kurLlronlur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IzmrKLmrKPml6Dmr5TvvIE8L3A+PHA+PGVtPjI3LjwvZW0+5pyJ5LiA56eN54ix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5b2T5L2g5oiQ5Yqf5LqG77yM5aW55Lya5oKE5oKE6LWw5byA44CC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y05L2g5LiA55Sf77yM5b2T5L2g57Sv5LqG77yM5aW55rC46L+c5Ly45Ye66IeC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q+N54ix44CC5q+N5Lqy6IqC5Yiw5LqG77yM5L2g56Wd56aP5q+N5Lq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yOC48L2VtPuWlueS4jeaYr+S6keW9qe+8jOWNtOacieW9qeiZ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v+eDgu+8m+WlueS4jeaYr+WkqumYs++8jOWNtOaciemYs+WFieiIrOa4qeaalu+8m+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bqOmcsu+8jOWNtOa7i+a2puedgOS9oOaIkeeahOW/g+eUsO+8m+eItueIseaYr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eIseaXoOi+ue+8jOavjeS6suiKgumHjOaEv+WkqeS4i+WmiOWmiOeskeWuueacg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pojlpojvvIzkvaDovpvoi6bkuobjgILlhL/lrZDkv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t6XkvZzvvIzogqnotJ/otbfouqvkuIrnmoTph43ku7v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aaC5LiA57yV6Ziz5YWJ77yM6K6p5YS/55qE5b+D54G15Y2z5L6/5Zyo5Lil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77yM5Lmf6IO95oSf5Yiw6IiS5pyN54Ot5ZKM77yb5q+N54ix5aaC5LiA5rOT5r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S/55qE5oOF5oSf5Y2z5L2/6JKZ5LiK5bKB5pyI55qE5bCY5p+T77yM5LuN54S2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SY55Sc44CC5q+N5Lqy6IqC5Yiw5LqG77yM5oS/5aaI5aaI6Lqr5L2T5YGl5bq3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46am777yBPC9wPjxwPjxlbT4zMS48L2VtPui1sOmBjeWkqea2r+a1t+inku+8jO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sOaWueaJjeaYr+awuOi/nOeahOWutu+8m+WQrOmBjeWNg+iogOS4h+ivre+8jO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aJjeaYr+aLqOWKqOW/g+W8pueahOmHkeeOie+8m+WQg+mBjeWbm+mdouWFq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BmueahOmlreiPnOaJjeaYr+acgOmmme+8m+eci+mBjeS6uuaDheWGt+aalu+8jO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Fs+W/g+aJjeaYr+acgOecn+aMmueahOeIseOAguavjeS6suiKgu+8jOaEv+aC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jOeskeWPo+W4uOW8gO+8gTwvcD48cD48ZW0+MzIuPC9lbT7kurLmg4X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vvIzmgLvmmK/orqnnlJ/mtLvlhYXmuqLnnYDkuIDku73ku73lubPlubPluLjluLj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ZLkuYXnmoTmuKnmmpbvvIzkurLmg4XmmK/otK/nqb/nlJ/lkb3lp4vnu4jnmoTjgI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iJHku6znpZ3npo/lpKnlupXkuIvmr4/kuIDkvY3mr43kurImbWRhc2g7Jm1kYXNo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/q+S5kO+8gTwvcD48cD48ZW0+MzMuPC9lbT7kuJbkuIrlj6rmnInlpojlp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lvZPnhLbmr43kurLoioLmnIDlpb3vvIznianku6XnqIDkuLrotLXmr43kurL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mr43niLHml6Dku7fkubDkuI3liLDvvIzmhL/mr4/kuKrmr43kurLpg73mmK/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azvvIzlvIDlv4PnrJHlrrnnmrHnurnlh4/lsJHvvIzmr4/lpKnnlJ/mtLvmsqH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6Z2S5Lid55m95Y+R6YeM57u15bu25a+55YS/5aWz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Y6G5rex57q56YeM5YaZ5ruh5pON5LiN5a6M55qE5b+D77yM5oS/56Wl5LqR6aO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YS/55qE56Wd56aP77yM5oS/5bmz5a6J5YGl5bq36JCm57uV5q+N5Lqy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7ua54OC77yM56Wd56aP5rex5rex77yM5oGp5rex5peg6ZmQ44CC5q+N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S48L2VtPuWcqOavjeS6suiKgui/me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oOiuuua8guaziueahOaXhemAlOacieWkmumBpei/nO+8jOaXoOazleaMoeS9j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ahOaDheaAgO+8m+aXoOiuuuaJi+S4reeahOW3peS9nOacieWkmue5geW/me+8j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MoeS9j+aIkeelneemj+aCqOeahOW/g+WjsO+8geWmiOWmiO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mrKLkuZDlsLHmmK/lgaXlurfjgILlpoLmnp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73kuLrmgqjluKbmnaXlgaXlurfnmoTmupDms4nvvIzmiJHmhL/ml6XlpJzkuLrmgqj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gII8L3A+PHA+PGVtPjM3LjwvZW0+5q+N5Lqy6IqC5Yiw5LqG77yM5YS/5a2Q6K+a5oGz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N5Lqy6Lqr5L2T5YGl5bq35bCR5b6X55eF77yb5b+D5oOF5oSJ5b+r5LiN5LiK54G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5peg5b+n54Om77yM6YCB5oKo5LiA5p2f5bq35LmD6aao77yM5oS/5oK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G65b+D77yM5pyI5pyI6IiS5b+D77yM5bm05bm05byA5b+D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iKgu+8jOaIkeW/g+eBteeahOelneemj+mAgeWmiOWmiO+8muelneemj+aC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ubPlubPlronlrokmcmRxdW876L+H5pel5a2Q44CBJmxkcXVvO+WBpeWBpeW6t+W6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a3np6fmrYzjgIEmbGRxdW875bm45bm456aP56aPJnJkcXVvO+S6q+a4heemj+OA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6vlv6vkuZDkuZAmcmRxdW875LiA6L6I5a2Q44CC5oiR5Lya5pWs5oKo54ix5oKo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Ko5LiA6L6I5a2Q77yB56Wd5aaI5aaI6IqC5pel5b+r5LmQ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iOWTiOWTiOeIseaYr+S4gOmmluacgOa3seaDheeahOeIseeahOS5kOeroO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ueWlj+WHuuacgOWKqOS6uuacgOeBv+eDguacgOWco+a0geeahOS5kOabsuOAgui/me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jeS6juW5s+a3oeWmguawtOeahOeUn+a0u+S4re+8jOS7peWFtuaXoOW+ruS4jeiHs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WSjOWRteaKpOaKteW+oeS6uuS4lumXtOeahOaYpeWvkueni+WGt++8jOS4gOebtO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mVv+OAguavjeS6suiKguWIsOS6hu+8jOaEv+S6sueIseeahOavjeS6su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mr43kurLmmK/oiLnvvIzml6XlpJzmk43lirPlj6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lpbPliLDlsrjvvJvmr43kurLmmK/moJHvvIzlr5LlhqzphbfmmpHpg73luK7lhL/l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o47mjKHlr5LvvJvmr43kurLmmK/nga/vvIzkuI3orrrlpJrmmZrpg73mnInnrYnlv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npZ3lhajlpKnkuIvnmoTmr43kurLoioLml6X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aSc56m65LiL562J5LqG5b6I5LmF77yM57uI5LqO6KeB5rWB5pif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B5pif6Zeu5oiR5piv5LuA5LmI5oS/5pyb77yM57yY5L2V6K6p5L2g5Zyo5q2k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5oiR5a+55rWB5pif6K+077ya5q+N5Lqy6IqC5b+r5Yiw5LqG77yM5oS/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5+t5L+h55qE5q+N5Lqy5YGl5bq36ZW/5a+/44CCPC9wPjxwPjxlbT40M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jeWNg+WxseS4h+awtO+8jOe7j+i/h+a9rui1t+a9ruiQve+8jOWOhue7j+mjjuWQue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neWwvemFuOeUnOiLpui+o++8jOaXoOiuuui6q+WcqOS9leaWue+8jOaAu+ac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teaMgu+8jOW/g+S4reawuOaBkuect+aBi++8jOi/mOaYr+S6sueIseeahOWmiOWm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rrnlJ/nn63vvIzlsoHmnIjplb/jgILlv7XkurLmgan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jgILkubPmsYHnlJzvvIzppa3oj5zpppnjgILoh4LlvK/ph4zvvIzpo47pm6jmjK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r43lv4PvvIzlg4/mnIjkuq7jgILlpJrlkbXlkbzvvIzmmpblv4PmiL/jgIL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mr43kurLlgaXlurflubPlronjgII8L3A+PHA+PGVtPjQ0LjwvZW0+5LiA5bm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Z2O5Z2O5Z235Z2377yM5LiA5pel5Y+I5LiA5pel77yM5pel6JC95pel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Y6a54ix5riX6YCP5Yiw5oiR55qE5b+D6YeM77yM5Zyo6L+Z6IqC5pe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oiR55yf5oya55qE56Wd56aP77yM56Wd5q+N5Lqy6IqC5pel5b+r5LmQ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peg5q+U44CCPC9wPjxwPjxlbT40NS48L2VtPuavjeeIseWmguWxse+8jOavjeeIse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WxseeahOejheektOS4jua1t+eahOa1qeeAmuaehOetkei1t+WEv+Wls+eIse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u+8geecn+eIseS8oOmAku+8jOWkp+eIseaXoOeWhu+8jOiuqeWwj+Wwj+efreS/oe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S7rOeahOW/g+WjsO+8muWmiO+8jOaCqOi+m+iLpuS6hu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mr43kurLvvIznlKjoh6rlt7HnmoTlj4zmiYvmjL3mlZHkuoblranlrZD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mr43kurLvvIznlKjoh6rlt7HnmoTog4zkuLrlranlrZDpga7po47mjKHpm6jvvJ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nlKjoh6rlt7HnmoTlmLTvvIzorqnlranlrZDov4fkuIrkuobnqLPlrp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Q3LjwvZW0+5aOw5aOw5Y+u5ZKb77yM5ruh5ruh5YWz54ix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5qE55uu5YWJ5bqH5oqk5oiR6ZW/5aSn77yb5Y+l5Y+l5pWZ6K+y77yM5q635q63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oKo5pWZ6K+y55qE6K+d6K+t5byV5a+85oiR5oiQ5omN77yb57yV57yV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4m15oyC77yM5oKo5rWT5Y6a55qE5q+N54ix6Zmq5Ly05oiR5q+P5LiA5aSp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w5LqG77yM5oS/5oKo5bm456aP6ZW/5a+/77yM5rC46L+c54ix5oK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vjeS6sueahOS8n+Wkp++8jOWHnee7k+S6huaIkeeahOihgOiC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S8n+Wkp++8jOWhkemAoOS6huaIkeeahOeBtemtgu+8jOavjeS6su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soeeIseeahOiIquihjO+8jOavjeS6sueUqOS8mOe+jueahOW5tOi9ru+8jOe8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GjOaVo+WPkeayueWiqOa4hemmmeeahOaXpeWOhu+8jOaIkeaXpeaXpemDveWcq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3seaDhemHjOW6pui/h+OAguavjeS6suiKguWIsOS6hu+8jOelneaEv+S6sueIs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BpeW6t+W/q+S5kOOAgjwvcD48cD48ZW0+NDkuPC9lbT7kuI3mmK/mr4/mu7TmsL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uIXms4nvvIzkuI3mmK/mr4/lj6rpubDpg73mgJ3lv7Xok53lpKnvvIzkuI3mmK/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jYnpg73puKPosKLnlLDph47vvIzkuI3mmK/mr4/kuKrkurrpg73lrZ3mr43lvZPlhY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lgZrliLDkuobvvIHlj4jlgLzmr43kurLoioLvvIzmhL/kvaDnmoTmr43kur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liLDmsLjov5zvvIE8L3A+PHA+PGVtPjUwLjwvZW0+5ZOI5ZOI5ZOI55uu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4m15oyC5oyC77yM5YOP6aOO562d55qE57q/44CC5ZOI5ZOI5ZOI5Y+M5omL77yM5ri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+U77yM5YOP5ZKM54Wm55qE6aOO44CC5ZOI5ZOI5ZOI5YWz5oCA77yM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ryr5aSp55qE5pif44CC5oSf6LCi5L2g77yM5Lyf5aSn55qE5q+N5Lqy44CC56Wd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44CCPC9wPjxwPjxlbT41MS48L2VtPuacgOW/g+eWvOeahO+8jOaYr+a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W/g+iCoO+8m+acgOWWnOasoueahO+8jOaYr+aCqOW+rueskeeahOiEuOW6n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rOeVj+eahO+8jOaYr+aCqOiDuOaAgOeahOWuveW5v++8m+acgOacn+W+heeah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WygeeahOWuieW6t++8jOavjeS6suiKgu+8jOelneemj+S6sueIseeahOWmiOWm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+8jOS6i+S6i+mhuuW/g+OAgjwvcD48cD48ZW0+NTIuPC9lbT7lmL/lm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jvvIzku4rlpKnmmK/mr43kurLoioLvvIzmiJHmg7PlkYror4nmgqjvvIzmgqj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gIDmirHvvIzmmK/ngb/ng4LnmoTmmKXlpKnvvIzmmK/nu7Xnu7X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gbXnmoTmuK/mub7vvIzmgqjnu5nmiJHnmoTniLHmmK/ml6Dlo7DnmoTor63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msLjov5zlgaXlurfvvIzlubjnpo/vvIE8L3A+PHA+PGVtPjUzLjwvZW0+5oiQ6Z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6auY5bOw77yM5q+N54ix5piv5Yqp5oiR5pSA55m755qE5Yqb6YeP77yb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eF6KGM77yM5q+N5Lqy5piv55u45Ly05LiA6Lev55qE5rip5pqW6aOO5pmv44C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LiA5Lu955S75Y2377yM5q+N5Lqy5piv5rip5ram55yf5a6e55qE5bqV6Imy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w5LqG77yM5ZCR5q+N5Lqy6YGT5LiA5Y+l77ya5oKo6L6b6Ium5LqG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Ko44CCPC9wPjxwPjxlbT41NC48L2VtPuavjeS6suiKgu+8jOecn+W/g+elneaEv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awuOiRhumdkuaYpe+8jOWBpeW6t+mVv+Wvv++8jOW5uOemj+aXoOW/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jqvopoHnlrLmg6vvvIzojqvopoHlirPntK/vvIzlj5Hpl7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iKzkuIrprJPlpLTvvJvojqvopoHmjILlv7XvvIzojqvopoHmi4Xlv6fvvIzmlL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vvIzkuqvlj5fnlJ/mtLvjgILku4rlpKnmmK/mr43kurLoioLvvIzmiJH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sI/nmoTopoHmsYLvvIzlpb3lpb3kvJHmga/ms6jmhI/ouqvkv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yo5oKy5Lyk5pe25oKo5piv5oWw6JeJ77yb5Zyo5rKu5Lin5pe25oKo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Zyo6L2v5byx5pe25oKo5piv5Yqb6YeP77yb5q+N5Lqy6IqC5Yiw77yM6YCB5Ye6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oS/5aaI5aaI77yM5YGl5bq36ZW/5a+/77yb56Wd56aP5aaI5aaI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WZ44CCPC9wPjxwPjxlbT41Ny48L2VtPuavjeS6suiKguaXpeWIsO+8jOmAgeaCq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+WPi++8jOS4gOaYr+W5uOemj+aci+WPi++8jOS8tOaCqOW/q+W/q+S5kOS5kOeskeiE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jOaYr+WBpeW6t+aci+WPi++8jOmaj+aCqOi6q+W8uuS9k+WjruWIsOeZvuWy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W5s+Wuieaci+WPi++8jOS8tOaCqOS4h+Wvv+aXoOeWhuawuOW5tOi9u++8jOeln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OAgjwvcD48cD48ZW0+NTguPC9lbT7kurLniLHnmoTlpojlpojvvIz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iJHngb/ng4Lnvo7lpb3nmoTnlJ/lkb3vvIzmmK/mgqjmlZnkvJrmiJHlgZ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IzmmK/kvaDnlKjkuLDmu6HnmoTnvr3nv7zlkbXmiqTmiJHmiJDplb/vvIzkva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gIDmirHmsLjov5zmsLjov5zpg73mmK/lpbPlhL/nmoTlrrbvvIzmmI7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ioLml6XvvIzlpbPlhL/npZ3mgqjlubjnpo/lronlurfvvIznrJHlj6PluLjlv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JC95Zyw55qE6YKj556s6Ze05L2g56yR5LqG77yM5oiR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Yqf55qE5Yi56YKj6Ze05oiR56yR5LqG77yM5L2g5Y205ZOt5LqG44CC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44CCPC9wPjxwPjxlbT42MC48L2VtPuS4jeS8mumaj+WFiemYtOa1gemAn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eahOeIseS4jeS8mumaj+WygeaciOa3oea8oOeahO+8jOaYr+aIkeeahOaEv+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eS6suiKguaXpeW6t+S5kO+8gTwvcD48cD48ZW0+NjEuPC9lbT7mr43kurL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mgqjovpvoi6bkuobvvIzmiJHku6XlkI7kuIDlrprlpb3lpb3lrZ3mlaz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gqjjgII8L3A+PHA+PGVtPjYyLjwvZW0+5q+N54ix5peg56eB77yM5Ly0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4ix5peg6L6577yM57uZ5oiR5rip5pqW77yb5oGp5oOF5peg6ZmQ77yM6LWQ5oiR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5oSP5rWT5peg55WM77yM5LiO5oiR5ZCM5Zyo77yBPC9wPjxwPjxlbT42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1gei9rO+8jOWygeaciOabtOi/re+8jOWPiOaYr+S4gOW5tOavjeS6suiKguOAgui0o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+8jOaAu+WMheWQq+edgOeIse+8m+WUoOWPqOmHjO+8jOaAu+mAj+edgOWFs+W/g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aXtu+8jOaAu+iXj+edgOaMguW/te+8m+S4vuaJi+mXtO+8jOaAu+ebvOWEv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WwseaYr+avjeeIse+8jOavjeS6suiKguS6hu+8jOelneavjeS6suWBpeW6t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r43kurLnlKjmn5TlvLHnmoTogqnohoDmkpHotbf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ooHvvIzmr43kurLnlKjmhYjniLHnmoTnm67lhYnlhbPms6jmiJHnmoTmiJ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lKjmuKnmn5TnmoTor53or63mv4DotbfmiJHlpYvmlpfnmoTlipvph4/jgIL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ku7vkvZXoqIDor63pg73ml6Dms5XlkJHmr43kurLooajovr7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osKLosKLmgqjvvIzlpojlpojvvIE8L3A+PHA+PGVtPjY1LjwvZW0+5bq35LmD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oGw5Ly85q+N5Lqy55qE5ZGz6YGT77yM5a6J6Z2Z5YW46ZuF77yM5py05a6e5aa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Ko57uZ5oiR55qE54ix77yM57uG5rC05rWB6ZW/77yM5Lqy54ix55qE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2Ni48L2VtPui1sOi/h+S4h+awtOWNg+Wx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mjjuS6keWPmOW5u++8m+S4jeWGjeW8seWGoOWwkeW5tO+8jOWwneWwveiLpui+o+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jeeuoeaIkei1sOWkmui/nO+8jOS9oOawuOi/nOaYr+aIkeeahOect+aBi++8m+el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vjeS6suiKguW/q+S5kOOAgjwvcD48cD48ZW0+NjcuPC9lbT7mr43niLHlg4/mmKX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mpbojLbvvIzlpI/ml6Xph4znmoTlhrDmsLTvvIznp4vml6Xph4znmoToj4r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ph4zmuKnmmpbnmoTlpKrpmLPvvIzkvYbmiJHor7Tmr43niLHmmK/kuIDmnJvml6D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vvIzmiprmhbDmiJHku6znmoTlv4PnlLDjgII8L3A+PHA+PGVtPjY4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S6L+H5aSc56m677yM55So5b+D6K645LiL56Wd5oS/77yM5q+N5Lqy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LiL5omA5pyJ5Lyf5aSn55qE5q+N5Lqy5bm456aP5bmz5a6J77yM5oqK6L+Z5p2h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55+t5L+h6YCB57uZ5L2g77yM5Yir5b+Y5LqG6IqC5pel6YeM5Li65aaI5aaI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aW56Lqr5L2T5YGl5bq377yBPC9wPjxwPjxlbT42OS48L2VtPu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S7u+aAp++8jOWbuuaJp++8jOS7pOaCqOaTjeW/g++8jOaDueaCqOeUn+awlO+8m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aAu+eIseiHquS9nOS4u+W8oO+8jOiHquS9nOiBquaYju+8jOaKiuaCqOeahOivn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l+WUhu+8jOS9huaYr++8jOWcqOaIkeeahOW/g+mHjO+8jOWmiOWmiO+8jOWFtuWun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aCqO+8gTwvcD48cD48ZW0+NzAuPC9lbT7ngrnlh7vlv6vkuZDvvIzkuLrmgqjmiZ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upDms4nvvJvngrnlh7vlubPlronvvIzkuLrmgqjmiZPlvIDmg4rllpzov57ov5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7vlgaXlurfvvIzkuLrmgqjmiZPlvIDnvo7kuL3msLjov5zvvJvngrnlh7v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iZPlvIDmg6zmhI/kuI3mlq3jgILmr43kurLoioLvvIzmhL/mgqjpobr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N6KaB6LWe576O6K+t6KiA77yM5LiN6KaB5rWu5Y2O5oSf5Y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5LiW5LiK5pyA5peg56eB55qE5oOF5oSf77yM5piv5YS/5aWz5LiA55Sf55q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YS/5aWz5LiA55Sf5LiA5LiW5Lmf5peg5rOV5YG/6L+Y44CC5oSf5oGp5q+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pWs5q+N5Lqy77yM6K6p5a2d5b+D5YKs5byA5q+N5Lqy55qE56yR6IS4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9u+i9u+WcsOS4gOWjsOelneemj++8jOmBk+S4jeWwveW/g+S4reeah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+8jOefreefreeahOS4gOadoeefreS/oee7meS9oOW4puS4iuaIkeiht+W/g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FtuWunuaIkeS4gOebtOmDveW+iOaMguW/teS9o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oioLvvIzmiJHlj6rog73pgIHkuIrmt7Hmt7HnpZ3npo/vvIzmhL/mgq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jnpo/lv6vkuZDvvIzmiJHmir3ml7bpl7TkuIDlrprlm57lrrbnnIvmg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e25YWJ6I2P6IuS5bKB5pyI6L+B77yM5q+N54ix5LmL5b+D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4m15oyC5LmL5oOF5Zyo5b+D6Ze077yM5oCd5b+15pe25pe25Zyo5b+D55Sw77yM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5pWZ6K+y5Zyo6ICz6L6577yM54ix5oSP57u157u15b+D55u46L+e77yM56Wd56aP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q35YGl77yM5qyi5LmQ5aSa5aSa56yR5a6555Sc44CC5q+N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vjeS6suiKguWIsOS6hu+8jOS9nOS4uuS9oOeahOaci+WP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cn+ivmuWcsOelneaEv+S9oOeahOS8n+Wkp+avjeS6suiKguaXpeW/q+S5k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emJtOS6juS9oOaYr+S4gOS9jeS8n+Wkp+avjeS6sueahOS8mOengOWEv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QjOagt+elneS9oOiKguaXpeW/q+S5kOWViu+8geWTiOWTiO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pKnvvIzkvaDmmK/lnLDvvIzkvaDmmK/miJHnlJ/lkb3kuK3nmoTllK/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lsbHvvIzkvaDmmK/mtbfvvIzkvaDmmK/miJHmsLjov5znmoTltIfmi5z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vvIzkvaDmmK/pm6jvvIzkvaDmmK/pnZLmmKXnvo7lsJHlpbPjgILkvaDmmK/nl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hYnvvIzkvaDmmK/miJHmnIDniLHnmoTlqJjvvIzogIHlpojvvIzmr43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3LjwvZW0+5qCR5b2x5YaN6ZW/5Lmf56a75LiN5byA5a6D55q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a2Q6LWw5b6X5YaN6L+c5Lmf6LWw5LiN5Ye65q+N5Lqy55qE5b+D44CC5LiW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I5aaI5aW977yM5rKh5pyJ5aSp5bCx5rKh5pyJ5Zyw77yM5rKh5pyJ5oKo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Ci6LCi5oKo57uZ5oiR5bim5p2l55qE5LiA5YiH5LiA5YiH44CC5q+N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S/5a2Q56Wd5oKo5YGl5bq36ZW/5a+/77yB5rC46L+c5byA5b+D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YvOWknOeahOaTjeWKs+afk+eZveS6huS9oOeahOmdkuS4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ahOWOi+WKm+W8hOW8r+S6huS9oOeahOiFsOaUr++8jOWdmuehrOeahOWbsOmavuej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S9oOeahOaAp+agvCZoZWxsaXA75oiR55qE5aaI5aaI77yM5L2g5Y+X6Ium5LqG77y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OS48L2VtPuaIkeeahOWmiOWmiO+8jOaYr+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j+WkqeS4uuWutuaTjeaMge+8m+S5n+aYr+WLh+aVou+8jOeUqOeWvOeXm+aN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Un+WRve+8m+abtOaYr+S8n+Wkp+eahO+8jOWlueeUqOacrOW6lOmjnuaJr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aNouWPluaIkeS6hueahOaIkOmVv+WygeeUn+aXpe+8jOelneS9oOW8gOW/g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ODAuPC9lbT7lrrbmmK/muKnppqjmuK/mub7vvIzmr43niLHmmK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sI/oiLnvvIzml6DorrrmipXouqvlnLDljJfvvIzov5jmmK/mtarov7nlpKnljZf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uYHlv5nlirPnoozvvIzov5jmmK/muLjnjqnkvJHpl7LvvIzmr43kurLoioLvvIzmt7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or5rmjJrnpZ3mhL/vvIznpZ3mhL/mr43kurLlgaXlurfplb/lr7/lpKnlpKnnrJH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q+N54ix77yM5Y+K5aSn5rW377yB5aiY5b+D77yM5Y+K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B5q+N5Lqy6IqC77yM5Yu/5YiG5Yir77yB5oS/5aSp5LiL5omA5pyJ55qE5q+N5Lqy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aW55Lus5pyA5oOz5b6X5Yiw55qE56Wd56aP5ZKM56S854mp77yB5oiR56W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rC46L+c5b+r5LmQ77yM5YGl5bq35rC45Zyo77yBPC9wPjxwPjxlbT44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aCqOW6t+S5g+mmqO+8jOaCqOivtOWkqua1qui0ue+8m+aDs+ivt+aCqOWQg+Wkp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vtOayoeacieWutumHjOmmme+8m+aDs+mAgeaCqOekvOeJqe+8jOaCqOivt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8uuOAguS9huacieS4quekvOeJqeaIkeS4gOWumuimgemAge+8muWmiOWmi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ODMuPC9lbT7mr43kurLvvIzmiJHmmK/kuIDmnLXnmb3ku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r/mmK/ljIXlrrnmiJHnmoTok53lpKnvvIzmiJHmmK/kuIDmo7XmoJHvvIzmgqj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bvmiJHnmoTlnJ/lnLDvvJvmiJHmmK/kuIDlj6rpo57puJ/vvIzmgqjkvr/mmK/luof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67mnpfvvJvlj6ropoHmiJHnmoTpnZLmmKXmnInmgqjlnKjvvIzmiJH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jgII8L3A+PHA+PGVtPjg0LjwvZW0+5q+N5Lqy6IqC5Yiw5LqG77yM5L2g6KaB5b2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mW5a2p77ya6Zmq5L2g5q+N5Lqy6IGK6IGK5aSp77yb5L2g6KaB5b2T5Liq5a2d6aG6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u5L2g5q+N5Lqy5YGa5a625Yqh77yb5L2g6KaB5b2T5Liq5L2T6LS05a2p77ya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pWj5pWj5b+D44CC5pyA5ZCO56Wd5L2g5ZKM5L2g55qE5q+N5Lqy77yM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NS48L2VtPuWxseayoeacieavjeS6sueahOeIsemrmO+8jO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jeS6sueahOeIsea3se+8jOWkqeayoeacieavjeS6sueahOeIseW5v+mYlO+8jO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jeS6sueahOeIseWMheWuue+8jOWkqumYs+ayoeacieavjeS6sueahOeIs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cteayoeacieavjeS6sueahOa0geeZve+8jOiKseacteayoeacieavjeS6sueahOeI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uWmiOWmiO+8jOi+m+iLpuS6hu+8geaIkeeIseaCqO+8gT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vvIzmnIDov5Hlpb3lkJfvvJ/npZ3kvaDmr43kurLoioLlv6vkuZDvvJrllp3msLTl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uZDvvIznm5bnnYDooqvlrZDkuZDvvIznnIvnnYDnlLXop4bkuZDvvIzmjYLnnYDogpr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nIvnnYDnn63kv6HkuZDvvIzmg7PliLDmiJHov5jkuZDvvIzmsLjov5zpg7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3LjwvZW0+5q+N54ix5YOP5rKz77yM54GM5rqJ5LqG5oiR5bmy5ra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b5q+N54ix5YOP5aSp56m677yM6ICM5oiR5YOP5LiA5Y+q5bCP6bif77yM5Zyo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CA5oqx6YeM6Ieq55Sx6aOe57+U77yb5q+N54ix5YOP5LiA5Y+q6IO95aSf6L+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77yM5om/6L29552A5oiR55qE5qKm5oOz6aOY5ZCR6L+c5pa577yb5q+N54ix5YO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omY6LW35oiR55qE5biM5pyb44CCPC9wPjxwPjxlbT44OC48L2VtPuaJk+aIkeO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OAgeaMh+S9v+aIke+8jOi/meWkqemDveeUseS9oOS6huOAguaIkeS/neivgeaJk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++8jOmqguS7hei/mOS4gOWPoyZtZGFzaDsmbWRhc2g75Lqy5L2g5LiA5Y+j44CC6IC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6b6Ium5LqG77yB5q+N5Lqy6IqC5b+r5LmQ77yBPC9wPjxwPjxlbT44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vjeeIse+8jOS6q+WPl+S6uueUn++8m+WkseWOu+avjeeIse+8jOWkseWOu+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uuWwkeavjeeIse+8jOe8uuWwkeasouW/g++8m+S4jeW/mOavjeeIse+8jOS4jeW/m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ePjeaDnOavjeeIse+8jOePjeaDnOS6suaDhe+8m+WbnuaKpeavjeeIse+8jOWbnuaK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OAguelneWkqeS4i+avjeS6suW/q+S5kOW8gOW/g++8gTwvcD48cD48ZW0+O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ml6DmgpTmmK/mr43kurLnmoTku5jlh7rvvJvkuLDmlLbnoZXmnpzmmK/mr43ku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Jvmvo7muYPmsZ/mtbfmmK/mr43kurLnmoTovpvlirPvvJvmt7Hmg4Xlo6vlnL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ljprniLHvvIHmr43kurLoioLliLDkuobvvIznpZ3npo/miJHku6zmnIDmnI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ubPlh6HogIzlj4jkvJ/lpKfnmoTmr43kurLoioLml6Xlv6vkuZDvvIz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bjnpo/vvIE8L3A+PHA+PGVtPjkxLjwvZW0+55Sf5rS755qE5rKn5qGR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054is5ruh55qx57q577yb5bKB5pyI55qE6L6b5Yqz77yM6K6p5L2g55qE6Z2S5Li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m95Y+R77yb5a2p5a2Q55qE5oiQ6ZW/77yM6K6p5L2g55qE6IeC6IaA5oSI5Yqg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aaI5aaI77yM5L2g55qE5ZG15oqk5rC455Sf6Zq+5b+Y44CC56Wd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5Mi48L2VtPuavjeS6suaYr+S4gOmmluWKqOS6u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4pue7meaIkeS7rOS8mOe+jueahOaXi+W+i++8jOaVmeS8muaIkeS7rOWBmuS6u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m+avjeS6suaYr+S4gOmmluaCoOaJrOeahOivl++8jOW8leWvvOaIkeS7rOS7me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ig++8jOaOiOS6iOaIkeS7rOeUn+a0u+eahOWTsueQhuOAguelneWkqeS4i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iKguaXpeW/q+S5kO+8gTwvcD48cD48ZW0+OTMuPC9lbT7mr43niLHmmK/mgq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KfnmoTnpLznianvvIzmnInnnYDmsonnlLjnlLjnmoTku73ph4/vvJvmlZnor7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5nmiJHmnIDlpb3nmoTmjIfljZfvvIzmnInnnYDlk43lvZPlvZPnmoTku73ph4/vvJv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ppzmoLfkuLrmiJHnmoTmiJDplb/mraPnoa7lr7zoiKrvvIzlpojlpoj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v6vkuZDjgII8L3A+PHA+PGVtPjk0LjwvZW0+5YS/5pe255qE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6JuL6ay877yM5LiA54K55YS/5Lmf5LiN5LmW6aG644CC5pWw5LiN5riF5aSa5bCR5qyh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5Zyo5q+N5Lqy55qE5oCA5Lit77yM5omv5Lmx5q+N5Lqy5aaC54CR5biD6Iis55qE6bu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qyh5q+N5Lqy5Zyo5rex5aSc5Lit5ZOE5oiR5YWl552h77yM5aSa5bCR5qyh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qx5oiR56m/5qKt5Zyo5a625LiO5Zyw5LmL6Ze044CCPC9wPjxwPjxlbT45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+8jOWPquacieecn+ecn+eahOelneemj++8jOaEv+avjeS6suWBpeW6t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4uOS8tO+8gTwvcD48cD48ZW0+OTYuPC9lbT7lpojlpojvvIzmgqjkuLr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5jlh7rkuoboibDovpvvvIzkuLrmiJHnmoTmiJDplb/nh4Png6fkuobpnZLmm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gqjprJPop5LnmoTnmb3lj5HvvIznnIvliLDmgqjpop3lpLTnmoTnmrHnurn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lj5Hoh6rogrrohZHmjo/lh7rnnJ/lv4PvvIzor7fmjqXlj5fmiJHlr7nmgqj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sKLvvIzmr43kurLoioLvvIznpZ3mgqjkuovkuovpobrliKnvvIzlpKnlpK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gaXlurfjgII8L3A+PHA+PGVtPjk3LjwvZW0+55+l5L2g5bel5L2c6L6b6Iu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56Wd56aP77yb5oeC5L2g5LiK54+t55ay5oOr6YCB5LiK5oiR55qE5a6J5o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iR55qE56Wd56aP6LW26LWw5L2g55qE6L6b6Ium77yb5biM5pyb5oiR55qE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675L2g55qE55ay5oOr44CC5q+N5Lqy6IqC5Yiw5LqG77yM5aaI5aaI77yM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OC48L2VtPuS4lueVjOS4iuacgOWKqOWQrOeahOaYr+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UpO+8jOWJsuiIjeS4jeaOieeahOaYr+avjeS6sueahOaDpuW/te+8jOmVjOWIu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r+avjeS6sueahOWuueminOOAguaXoOiuuuWkseaEj+W+l+aEj+mbqOWkqembq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eIseaXtuWIu+aVo+WPkea4qeaaluOAguWutuaYr+a4qemmqOa4r+a5vu+8jOav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cnOWwj+iIue+8jOaXoOiuuuaKlei6q+WcsOWMl++8jOi/mOaYr+a1qui/ueWkqe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e5geW/meWKs+eijO+8jOi/mOaYr+a4uOeOqeS8kemXsu+8jOavjeS6suiKg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AneW/teivmuaMmuelneaEv++8jOelneaEv+avjeS6suWBpeW6t+eZvuW5tOWkqeWk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OAgueIseavjeS6su+8jOivt+i9rOWPkeOAgjwvcD48cD48ZW0+OTkuPC9lbT7ml6Dn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vvIzkuI3msYLlm57miqXvvIzlpKfniLHml6DnlobvvIzov5nnp43mganmg4Xll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pojlpojjgILmr43kurLoioLliLDkuobvvIzmnIvlj4vku6zotbblv6v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oh6rlt7HnmoTlpojlpojjgILnpZ3lpojlpojvvIzkuIDnlJ/lubPlro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jgII8L3A+PHA+PGVtPjEwMC48L2VtPuavjeS6suaXoOengeeahOeIseS4ju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Dj+S4gOebj+awuOS4jeeGhOeBreeahOeBr++8jOawuOi/nOaMh+W8leedgOaIk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i/m+WSjOWli+aWl+OAguiZveeEtuaIkeS4jeiDveaXtuWIu+mZquS8tOedgOaC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8muavj+WkqeS4uuaCqOeliOelt+WSjOelneemj++8jOelneaCqOavje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Un+WuieW6t+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TE3dzNjeDBvMC5odG1sIj5odHRwczovL2R1YW5qdXppa3UuY29tL2R1YW5qdXppL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zY3gwb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A87B12F7440C078FEFDF45F4C25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