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B2B1225587038EDD7CECA8ECD0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2B1225587038EDD7CECA8ECD0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qOWkqeW+iOWWnOasouS9oO+8jOS7iuWkq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iAjOS4lOmihOaEn++8jOaYjuWkqeS5n+S8muW+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i6q+W9seS7pOaIkeedgOi/t++8jOS9oOeahOinhue6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iemGie+8jOW/g+S4reebvOacm+edgOS4juS9oOeJteaJi++8jOS6q+WPl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S7u+WHreaXtuWFiea1gei9rO+8jOS4jeWPmOeahOaYr+WvueS9o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mxvOawtOaDhea3seS9oOaIkemXt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Dhee8mOOAgumxvOWEv+S4jeeQhuiNt+WhmOawtO+8jOa5luawtOawuOi/nOma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buOS6suebuOeIseS4gOi+iOWtkO+8jOmdkuaiheeruemprOWcqOS4gOi1t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IseiHquW3se+8jOiKseW8gOiKseiQveWFseWtmOS6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lei/h+axn+WxsemUmeiQve+8jOaJjeWPkeeOsOS9oOaYr+S6uumXtOaYn+eB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IkeayoeaciemUmei/h+OAgjwvcD48cD48ZW0+NS48L2VtPueIseaYr+aZ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uOaJtuebuOS8tO+8m+aYr+iHquW+l+a9puWAkueahOW9vOatpOeJteaMve+8m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EgeeDpueahOWIhuS6q+WIhuW/p++8m+eIseaYr+aIkeS/qeS5i+mXtOS4jeWPm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+8gTwvcD48cD48ZW0+Ni48L2VtPuaJvuS4gOS4quS9oOWWnOasoueah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gOS4quWWnOasouS9oOeahO+8jOavleern+S4gOS4quinhuS9oOWmguWwm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inhuS9oOWmguWRve+8gTwvcD48cD48ZW0+Ny48L2VtPuWcqOaLpeaMpOeah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aKseWcqOaAgOmHjO+8jOmCo+enjeaEn+inieWDj+aYr+WQg+S6humil+W+i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eahOezlu+8gTwvcD48cD48ZW0+OC48L2VtPuS9oOaIkeS5i+mXtOacrOaXo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aIkeatu+aSke+8jOaIkeefpemBk+eahO+8jOS9oOS4gOWJr+S4jee8u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aAjuaVoua3seaLpeS9oOOAgjwvcD48cD48ZW0+OS48L2VtPuS9oOaVo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te+8jOaIkeWwseaVoueZveWktOWBleiAg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orqnkurrmgqPlvpfmgqPlpLHvvIzmgLvmg7PlkozkvaDpu4/lnKjkuIDotb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opoHnoa7orqTkvaDnmoTlronlhajvvIzlm6DkuLrvvIzml6Dms5Xmg7Posa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JbnlYzjgII8L3A+PHA+PGVtPjExLjwvZW0+5ou/6LWw77yM6L+e6Lq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w5LiA6YCB5LiA77yM5LiN55So5om+6Zu2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BmuS9oOeahOesrOS4gOS4queIseS6uuWkqui/n+S6hu+8jOS9huaYr+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imgeiuqeiHquW3seaIkOS4uuS9oOacgOWQjuS4gOS4qu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nu4/kurrnlJ/phbjovqPoi6bvvIzmnInkuob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5HpvZDkuobnlJzjgII8L3A+PHA+PGVtPjE0LjwvZW0+5pyI5YWJ6L+Z5LmI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b5oqW6JC95b+D5LqL77yM5pOm5bmy5b+D5oOF77yb5oqK5qKm77y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m+5Zyo6aOO56u95LiK77yb6L+c5pa555qE5L2g6K6p5oiR5aW9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sueIseeahO+8jOWOn+iwheaIke+8jOaIkeimgeiusueyl+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tkOW/q+aDs+atu+S9oOS6huOAgjwvcD48cD48ZW0+MTYuPC9lbT7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ZrkvaDlubjnpo/nmoToiLXnm5jjgII8L3A+PHA+PGVtPjE3LjwvZW0+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Sc56m65bm96JOd55qE5pif77yM6Zeq54OB5Zyo5L2g54af552h55qE5p6V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WQg+ezluaenOS6hu+8jOS6suaIke+8jOaIkeWYt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np43kuIDnspLnuqLosYbmnpzvvIzlj5HkuIDmo7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JHvvIzmjaHkuIDlnZfkuInnlJ/nn7PvvIzlhpnkuIDmrrXkuI3kuob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76O5Li955qE6Lqr5b2x77yM5rC46L+c5Zyo5oiR55y85Ym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aOw6Z+z77yM5pe25Yi75Zyo5oiR6ICz6L6577yb5L2g57K+54G1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Zeq5b+96Zeq5Lqu5Zyo5oiR5b+D6YeMJmhlbGxpcDsmaGVsbGlwO+aYr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aKiuS9oOaDs+W/teOAgjwvcD48cD48ZW0+MjEuPC9lbT7lj6bkuID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ho3lhrfkuZ/kuI3opoHmirHliKvkurrjgII8L3A+PHA+PGVtPjIy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p5bqm77yM5o+h552A5L2g5omL55qE5pe25YCZ5omN5piv5pqW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rK46IW+5LqG77yb5Zi06KeS55qE5b6u56yR77yM5a6I552A5L2g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qv55qE77yM5Zug5Li65pm65ZWG5Y+Y5L2O5LqG77yM5ZG15ZG1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S/5L2g5bm456aP5q+P5Yi777yM5byA5b+D576O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PjeaDnOmCo+S4quiDveiuqeS9oOW/mOaOiei/h+WOu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acieWPr+iDveWwseaYr+S9oOeahOacquadpe+8jOW/mOiusOmCo+S4quaXoOazl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S6uu+8jOS9oOaJjeiDveaLpeaKseacquadp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op6PmuIXpo47vvIzlsIbkvaDlm7Tnu5XjgII8L3A+PHA+PGVtPjI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75L2V5oOF5Ya177yM5Y+q6KaB5L2g6ZyA6KaB5oiR77yM5oiR56uL5Y2z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95oiR5YWo5Yqb5Li65L2g5YGa5LqL44CCPC9wPjxwPjxlbT4y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S4gOenjeeUnOicnO+8jOaBi+S4iuS9oOaYr+S4gOenjea1qua8q+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/q+S5kO+8jOWuiOedgOS9oOaYr+S4gOenjeW5uOemj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S9oO+8jOaIkeeahOS4gOWIh+mDveWFhea7oee+juWlve+8jO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jcuPC9lbT7miJHmsqHmnInlpJrnmoToqIDor63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poHlkYror4nkvaDvvJrlkozkvaDlnKjkuIDotbfvvIzkvaDmmK/kuIDliIf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ml4HvvIzkuIDliIfmmK/kvaDjgII8L3A+PHA+PGVtPjI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Sq6Ziz6Iis54uC54Ot55qE54ix77yM5Lmf5rKh5pyJ5rWB5rC06Iis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+q55+l6YGT5LiN5pat55qE54ix5L2g54ix5L2g5peg5omA6IO9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lueVjOS4iuaciemCo+S5iOWkmueahOWfju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S4reaciemCo+S5iOWkmueahOmFkummhu+8jOWlueWBj+WBj+i1sOi/m+S6h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OAgjwvcD48cD48ZW0+MzAuPC9lbT7miYDosJPniLHmg4XvvIzlsLHmmK/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ku6XovbvmmJPmjqfliLbkvaDnmoTmg4Xnu6rvvIzliY3kuIDli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kuIvkuIDliLvlj4jorqnkvaDnrJHjgILnnJ/mraPnmoTniLHmg4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pg73ogIHkuobvvIzmiJHov5jmmK/kvJrorrDlvpfkvaDlvZPliJ3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oLflrZDjgII8L3A+PHA+PGVtPjMxLjwvZW0+6K+05LiN5Ye65p2l5Li6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5+l6YGT5L2g5bCx5oiR5LiN54ix5Yir5Lq6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jjumbqOmYs+WFiemDveWlveWlveWuiOWNq++8jOS4gOeUn+S4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gTwvcD48cD48ZW0+MzMuPC9lbT7miJHlhpnlvpfmnIDlpb3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vZPlrZfvvIzkuZ/kuI3mmK/mpbfkvZPlrZfvvIzmmK/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ix5L2g77yM5bCx5rC46L+c6Lef6ZqP5L2g77yM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mH5Yi75LiN56a744CCPC9wPjxwPjxlbT4zNS48L2VtPuS9oOaYr+aIke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upOivhuS9oOaYr+aIkei/mei+iOWtkOacgOe+juWlveeahOS6i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acgOaDs+WvueS9oOivtOeahOOAgjwvcD48cD48ZW0+MzYuPC9lbT7moJ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nKjvvIzlpKflnLDlnKjvvIzlsoHmnIjlnKjvvIzmiJHlnKjvvIzkvaDov5jopo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7Tlpb3nmoTkuJbnlYzvvJ88L3A+PHA+PGVtPjM3LjwvZW0+5bm456aP55qE5Lq6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Lya5bm456aP77yM5bm456aP55qE5oiR5Zug5Li6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+iOS8muWFu+eMqu+8jOimgeS9oOWcqOaIkei6q+i+ueWlveWQg+aHku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r7TkuI3lh7rliqjkurrnmoTmg4Xor53vvIzmiJH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wLjwvZW0+5aaC5p6c5LiW55WM5ZKM5L2g77yM6YO9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6YeM77yM5oiR5LiA5a6a5YWI5pWR5L2g77yM54S25ZCO5b+Y6K6w5LiW55WM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0MS48L2VtPuS9oOaYr+aIkeeahOW/g++8jOS9oOaYr+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eUn+WRveeahOWbm+WIhuS5i+S4ieOAguS9oOaYr+aIkeeahOiD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Cuu+8jOS9oOaYr+aIkeW/g+S4reeahOe6oueOq+eR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YvnibXmiYvvvIzlnZDlnKjmu6Hmu6Hmnqvlj7bnmoTmpIXlrZDkuI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ljYfotbfvvIzkuqvlj5flvbzmraTnu5nkuojnmo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Kr5a2Q5aSq6L2777yM5Y6L5LiN5L2P5oOz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WPr+S7peiAkOW/g+etie+8jOW5uOemj+WPr+S7peadpeeahOaFo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Wug+aYr+ecn+eahOOAgjwvcD48cD48ZW0+NDUuPC9lbT7orqnmiJHku6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b7lubTvvIzlubjnpo/nvo7mu6HvvIE8L3A+PHA+PGVtPjQ2LjwvZW0+6L+Z5LiW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LiN5aSq5aSa77yM56uL56eL5YKN5pma5LuO5rKz5a+55bK4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L+Y5pyJ56yR6LW35p2l6L+35q275Lq655qE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FouaFouWPkeeOsO+8jOS9oOWPr+S7pei9u+iAjOaYk+S4vuWcsOS/mOiO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AjOaIke+8jOWNtOWDj+S4quWwj+WtqeWtkOS4gOagt++8jOaDs+S4iu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eUmO+8jOS5n+aDheaEv+OAgjwvcD48cD48ZW0+NDg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lvIDnmoTnnqzpl7TvvIzmsLjmgZLnmoToiqzoir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iW55qE5LqU55m+5qyh5Zue55y477yM5omN6IO95o2i5p2l5LuK55Sf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Ci77yM5aaC5p6c5piv55yf55qE5oiR5Y6f55So5LiA5LiH5qyh5Y675o2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77yM5ZGK6K+J5L2g5oiR55yf55qE5aW954ix5L2g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+iOWWnOasouaDium4v+S4gOeepei/meS4quivje+8jOS4gOingemS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pOa1heaXpeS5heeUn+aDheWkquiLjeeZveWIq+S6uuecieadpeecvOWOu++8jOaIk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mCo+S5iOS4gOecvOOAgjwvcD48cD48ZW0+NTEuPC9lbT7mr4/kuKrkurr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m6LngavvvIzot6/ov4fnmoTkurrlj6rnnIvliLDng5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Y2D77yM5oiR5piv5YyX77yM5Zyo5LiA6LW35bCx5piv5LmW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ieS9oOWcqOi6q+i+ue+8jOmjjumDvei2hee6p+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IDngrnkuZ/kuI3mg7PkvaDvvIzkuIDngrnljYrlho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Wq5ryr55qE6K+N57uE77yM5LiN6ZyA6KaB5aCG56C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P57uY5oiR5Lus54ix5oOF55qE55Sc6Jyc44CCPC9wPjxwPjxlbT41Ni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8mOWIhu+8jOWboOS4uuS9oOWwseaYr+aIkeeahOe8mOWIhu+8jOaIkeS8m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peS5i+S4jeaYk+eahOaEn+aDhe+8jOW4jOacm+WcqOS7peWQjueahOmBk+i3r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kn+S4gOebtOi1sOWIsOacgOWQjuOAgjwvcD48cD48ZW0+NTcuPC9lbT7kva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qPkuIDliLvvvIzmta7lnKjmoJHpobbnmoTpmLPlhYnvvIzlv73nhLblsLHot4z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Dph4zkuobjgII8L3A+PHA+PGVtPjU4LjwvZW0+5YW25a6e5pep5bCx6Lef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LqG77yM5Zyo55yL5L2g55qE5q+P5LiA5Liq55y856We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GieS6uueahOW+rueske+8jOavj+S4gOasoeW/g+i3s++8jOiZveeEtuWvg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NtOiDnOi/h+a1t+iqk+Wxseebn++8m+ecn+aDheeahOeisOaSnu+8j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jOaIluiuuOS4jeWkn+a1qua8q++8jOWNtOiDnOi/h+aXoOWKm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ml6Dms5Xmib/or7rluK7kvaDop6PlhrP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YbmiJHkv53or4HkuI3kvJrorqnkvaDni6zoh6rljrv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yf5q2j55qE54ix5oOF5LiN5piv5LiA5pe25aW95oSf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LiN5LiA5a6a5pyJ57uT5p6c77yM6L+Y5oOz6KaB5Z2a5oyB5LiL5Y67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5+l6YGT6YGH5Yiw5L2g5LiN5a655piT77yM6ZSZ6L+H5LqG5Lya5b6I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IseeahOi2iuecn++8jOW/g+i2iua4hee6r++8m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3se+8jOaDhei2iui0qOactOOAgjwvcD48cD48ZW0+NjMuPC9lbT7ljYrlpJ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aDmtojmga/or7Tmg7PkvaDkuobvvIznhLblkI7kvaDlm57lpI3or7TmiJHkuZ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mnIDnroDljZXvvIzkuZ/mmK/mnIDmmpblv4P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Oo5a6a5Lya5Zyo5LiA6LW355qE5Lq657uI5Lya5Zyo5LiA6LW3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iv5ZyG55qE77yM5peg6K6677yM5oCO5LmI6IOM6YGT6ICM6amw77yM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L5ZCO6L+Y5piv5Lya6YeN5paw55u46YGH44CCPC9wPjxwPjxlbT42N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puingeS4gOWcuuaXheihjO+8jOacgOe+jueahOS4jeaYr+acnemYs+S4jeaYr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1t+mjjuWRvOWVuO+8jOS4jeaYr+W3tOWxseWknOmbqO+8jOiAj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nrqHmiJHmnKzkurrlpJrkuYjlubPlurjvvIz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kvaDnmoTniLHlvojnvo7jgII8L3A+PHA+PGVtPjY3LjwvZW0+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c6Jyc55qE44CCPC9wPjxwPjxlbT42OC48L2VtPuS6uuivtOaYr+iNr+S4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9oO+8jOaYr+aIkeeahOiNr++8jOS6puaYr+aIkeeahO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4rnlJ/ku4rkuJbvvIzpmaTkuobkvaDvvIzmsLjkuI3lho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g6K666buR5aSc55m95pi877yM5oCd5b+16YeM5LuO5pyq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3MS48L2VtPue7meeIseS4gOS4quS4jeaCl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ebuOeIsei/h+mDveW9vOatpOaAneW/teOAgjwvcD48cD48ZW0+N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6/og73plb/mnJ/lnLDpmpDol4/vvIzkuZ/kuI3lj6/og73plb/mnJ/lnLDlgYf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K+06LW35oiR55S35pyL5Y+L55qE5LyY54K577yM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a65JmxkcXVvO+S8muaMkeWls+aci+WPiyZyZHF1bz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6KaB562J77yM5LiN6KaB5aSx5pyb77yM5LiN6KaB54q555aR44CC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77yM6L+Z5LmI6ZW/55qE5Lq655Sf77yM5oC75Lya5pyJ5LiA5Liq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rip5p+U5Zyw5a+55b6F44CCPC9wPjxwPjxlbT43N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+S6juminOWAvO+8jOaVrOS6juaJjeWNju+8jOWQiOS6juaAp+agvO+8jOS5h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7iOS6juS6uuWTgeOAgjwvcD48cD48ZW0+NzYuPC9lbT7mnInkvaDvvIzkuY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lubjjgII8L3A+PHA+PGVtPjc3LjwvZW0+6Zmk5LqG5L2g77yM6LCB6YO9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675a6g54ix5ZKM6L+96ZqP44CCPC9wPjxwPjxlbT43OC48L2VtPu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XpeaciOaciOOAgeaXtuaXtuenkuenku+8jOW/g+maj+S9oOWKqO+8jO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oOeahOS4gOmipuS4gOeske+8jOiuqeaIkemtgueJteaipue7leOAguaIkeaJg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Viu+8jOS7gOS5iOaXtuWAmeaJjeiDveiuqeaIkeeJtei1t+S9oOeahOaJ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6uueUn+WygeaciO+8nzwvcD48cD48ZW0+NzkuPC9lbT7miJHmg7Pnoa7lrpr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jL3nnYDlkIzmoLfnmoTmiYvoh4LjgII8L3A+PHA+PGVtPjgwLjwvZW0+57q1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6YKj5LmI5a655piT77yM5oiR6L+Y5piv5oOz5oqK5L2g5pS+5Zyo5pyq5p2l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yi5Zac77yM5LiN5Li65LiW5L+X5omA5Y+K44CCPC9wPjxwPjxlbT44M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3sue7j+WboOS4uuaIkeaLkue7neS6huaXoOaVsOS4quavlOaIke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NouaIkee7meS9oOW5uOemj+OAgjwvcD48cD48ZW0+ODIuPC9lbT7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4/ogqXvvIzmiJHku6zmiJLojaTlkKfvvIE8L3A+PHA+PGVtPjgz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A54ix55qE5piv5LuA5LmI5ZCX77yf546w5Zyo55yL6L+Z5Y+l6K+d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5+l6YGT5LqG44CCPC9wPjxwPjxlbT44NC48L2VtPueIseaDheaXoOS7t+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ecn+OAgjwvcD48cD48ZW0+ODUuPC9lbT7miJHmg7Pnn6XpgZPlr7n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j5fvvJ88L3A+PHA+PGVtPjg2LjwvZW0+5Zyo5pyA576O55qE5a2j6IqC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pyA576O55qE5pe26Ze077yM5pyA576O55qE5pe25YCZ77yM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g44CCPC9wPjxwPjxlbT44Ny48L2VtPuaDs+S9oOaYr+e6r+WHg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aIkeavj+S4gOasoeWRvOWQuO+8m+aIkeWwseaYr+S9oOeahOmihuWcsO+8j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j+a7oeS9oOeahOi2s+i/ue+8m+aXtumXtOepv+aireWcqOWGrOWto++8jOS9oO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ujOe+jueahOWFt+S9k+OAgjwvcD48cD48ZW0+ODguPC9lbT7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nqb/ov4flsI/pgZPvvIzotbDov4fojYbmo5jvvIznhLblkI7kvY/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g5LjwvZW0+57qi5bCY5rua5rua6Lev5ryr5ry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H5YiH5oSP5ouz5ouz44CC6Z2S5bGx55uI55uI5rC05r265r2677yM5bKB5pyI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eX5aeX44CC5piO5pyI55qO55qO5b+D5Y2D5Y2D77yM5oCd5b+15ruh5ruh5aSc6Zi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omL6buY6buY77yM55yf5oOF54G/54G/44CC5oiR5LiO5L2g77yM5rC4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MzZrb2p6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M2a29qemVn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2B1225587038EDD7CECA8ECD0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