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0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C7CFB136C7D33D7CCF266DE578F6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C7CFB136C7D33D7CCF266DE578F6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oOF5Lq66IqC5a+55aWz5pyL5Y+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K+dPC9wPjwvZm9udD48L2NlbnRlcj48cD48ZW0+MS48L2VtPuW9k+S9oOaci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OAguaIkeixoeW5veeBteiIrOWHuueOsO+8jOW9k+S9oOaXoOWbsOmavuaXtuaIkeix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teiIrOa2iOWkseOAgjwvcD48cD48ZW0+Mi48L2VtPuaYr+msvOi/t+S6huW/g+eqje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S4iuWkqeeahOazqOWumuS5n+WlveOAguaAu+S5i+iDveWkn+iupOivh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gOeUn+acgOWkp+eahOW/q+S5kOOAgjwvcD48cD48ZW0+My48L2VtPueIs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cn+W/g++8jOS9oOadpeivleaLn+inguWbveWuvuOAguS4gOiKseS4gOWPtumDveS4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+adpeS4lOWWnOS6i+eyvuelnuOAguS4gOWQiOWkqeWcsOe9l+S4h+ixoe+8jOS4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quaFp+aYjui+vuS6uuOAgjwvcD48cD48ZW0+NC48L2VtPuavj+WkqemDveWWnOasou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suWcqOS9oOWQjumdoueci+edgOS9oO+8jOWwsei/meagt+mdmemdmeeahOeci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e7j+W/g+a7oeaEj+i2s+S6huOAgjwvcD48cD48ZW0+NS48L2VtPuS7peWJj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mXtOS4jeWAvOW+l++8jOS9huiHquS7jumBh+ingeS6huS9oOaIkeefpemBk+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4jeWAvOW+l++8jOS9huS9oOWAvOW+l+OAgjwvcD48cD48ZW0+Ni48L2VtPu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ge+8jOS/neaMgeS5kOingueahOW/g+aDhe+8jOi/meagt+S9oOaJjeabtOe+juS4v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aIkeS7rOeahOS6i+WPkeaEge+8jOS4gOWIh+acieaIkeWRo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vueS9oOaYr+S4gOW/g+S4gOaEj++8jOe7nemdnuS4ieW/g+S6jOaEj+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WvueS9oOaXpeaAneWknOaDs++8jOS9oOefpemBk+aIkeWvueS9oOacneaAneaaru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OC48L2VtPuS9oOeci+eci+S9oOaYjuaYjuetlOW6lOi/h+aIke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eahOOAgueOsOWcqOWRoueOsOWcqOWRoueOsOWcqOWRou+8n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W8gOWni++8jOecieecvOW8r+W8r++8jOaYn+ays+eahuS9oOOAg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emHjOS4jeWmguS9oO+8jOaipumHjOaipuWklumDveaYr+S9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77or7vov4foi4/kuJzlnaHnmoTnq7nmnZboipLpnovvvIzkuZ/mm77or7v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kI7kuLvnmoTmsZ/lsbHkuI3lnKjvvIzor5fphZLpo47mtYHvvIzlubPku4Tlj6Dpn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jgII8L3A+PHA+PGVtPjExLjwvZW0+5pyA6L+R5oiR5Lus5LmL6Ze05rKh5pyJ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5qE5oOF6K+d5p2l5LiN5Y+K5a+E57uZ5L2g77yM5pSS552A5LiA5aSn5oqK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pyf44CCPC9wPjxwPjxlbT4xMi48L2VtPuWvueS6juS4lueVjO+8jOS9o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huWvueS6juaIkeiAjOiogO+8jOS9oOWNtOaYr+aVtOS4quS4lueVjO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jOS9oOaYr+S4gOWIh++8jOS9oOS4jeWcqOaXtu+8jOS4gOWIh+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mKjlpJzmoqbop4Hmg4XkvqPkuIDlr7nvvIznq5/mmK/kvaDmiJ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qbkvJrjgILmiJHnmoTnnLznpZ7mt7Hmg4Xov7fphonvvIzmsqHmg7PkvaDljbT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g4PjgII8L3A+PHA+PGVtPjE0LjwvZW0+5Zyo6YGH6KeB5L2g5Lul5YmN77yM5oiR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aB57uT5ama77yM6YGH6KeB5LqG5LmL5ZCO77yM57uT5ama6L+Z5Lu25LqL5oiR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Yir5Lq644CCPC9wPjxwPjxlbT4xNS48L2VtPuS9leatouaYr+mHjuW/g++8jOaI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i+S6huS4gOi+iOWtkOeahOW/teaDs++8jOS7jumBh+ingeS9oOW8gOWni++8jOS4jein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S4jeatu+W/g+OAgjwvcD48cD48ZW0+MTYuPC9lbT7ll5/lj7nnuqLpopzms6rjgIH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roHvvIzkurrkuJboi6blpJrjgILlsbHmsrPmsLjlr4LjgIHmgI7loKrmrKLpo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+55L2g55qE5Zac5qyi5bCx5YOP5LiA5p2v5rC077yM54Ot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YeJ55qE5YaN5Y+Y54Ot77yM5Y+N5aSN5peg5bi477yM5aeL57uI5LiN5oS/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douWvueWkmuWwkeWbsOmavu+8jOS9oOeahOS4gOWP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S9v+aIkeWLh+W+gOebtOWJje+8jOi/meS4gOWIh+eahOS4gOWIh++8jOWPq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OAgjwvcD48cD48ZW0+MTkuPC9lbT7miJHluIzmnJvnrYnmiJHliLDnmb3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i43jgIHniZnpvb/mjonlhYnjgIHmu6HohLjnmrHnurnml7bvvIzkvaDov5jmmK/kvJr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lpoLliJ3jgII8L3A+PHA+PGVtPjIwLjwvZW0+5oCd5b+15LiA5a2j55qE6Iqx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eg6L6555qE6LS65oSP77yM5oS/5L2g55qE6Z2S5pil77yM5ruh6Iqx5ruh5py1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44CCPC9wPjxwPjxlbT4yMS48L2VtPueIseWcqOe6ouWwmOS4re+8jOe8mOWcqO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+8jOatpOeUn+mavuebuOiBmu+8jOW/g+WPr+aAu+ebuOS+ne+8jOS9huaEv+adp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uOivhuOAgjwvcD48cD48ZW0+MjIuPC9lbT7po47lkLnojYnlhL/nu7/vvIzpm6jmtq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IDvvJvlnKgmbGRxdW87NTIwJnJkcXVvO+eahOiKguaXpemHjO+8jOS9oOaIk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lOiNieabtOe7v++8jOavlOiKseW8gOabtOe+ju+8gTwvcD48cD48ZW0+MjMuPC9lbT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rPlh7rnjrDlkI7vvIzmiJHmiY3nn6XpgZPljp/mnaXmnInkurrniLHmmK/pgqPkuY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I0LjwvZW0+5L2g5rC46L+c5Lmf55yL5LiN6KeB5oiR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Zug5Li65oiR5Y+q5pyJ5Zyo55yL5LiN6KeB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A54ix5L2g44CCPC9wPjxwPjxlbT4yNS48L2VtPuWmguaenOacieadpeS4lu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BmuS9oOeahOees+WtlO+8jOWcqOS9oOeFp+mVnOWtkOeahOaXtuWAme+8jOWPr+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cgOa3seaDheeahOazqOinhue7meaIke+8gTwvcD48cD48ZW0+MjYuPC9lbT7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JbnlYzmnIDlpb3nmoTpg73nu5nkvaDvvIzmiJHlgL7lsL3kuoblipvmsJTvvIz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bTlj5HnjrDvvIzkuJbnlYzkuIrmnIDlpb3nmoTlhbblrp7lsLH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4ix5oOF55qE6Lev5LiK77yM5LiN5LuF5pyJ6Imz6Ziz77yM5pu0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iA5Liq5Lq655qE5Yqb6YeP5Lmf6K645aSq5bCP77yM6YKj5bCx6K6p5oiR55W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oOz77yM6Zmq5oiR5oq15oyh546v5aKD55qE54WO54as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cieWkh+iDju+8jOS5n+S4jeeOqeaap+aYp++8jOaIkeaJgOacie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jOeskeWuue+8jOmcuOmBk+S4jua4qeaflO+8jOWlveiEvuawlO+8jOWtqeWtkOawlO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MjkuPC9lbT7kvaDnn6XpgZPmiJHov5novojlrZDmnIDniL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nmoTkurrmmK/osIHlkJfvvJ/lsLHmmK/ov5nlj6Xor53nmoTnrKzkuIDkuKr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4ix5oOF55qE5peg5Yqp6K6p5Lq65b+D56KO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06L+R5Y+I6K6p5Lq66L+35aSx44CC54ix5oOF5oqY56Oo552A5LiW6Ze055qE55e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Wz44CCPC9wPjxwPjxlbT4zMS48L2VtPuS9oOWDj+mCo+Wkqea2r+eahOS6ke+8jOmj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umu+8jOWPq+S6uumavuS7pei/veWvu++8m+S9oOWDj+mCo+awtOS4reeahOiQj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u+Wbm+aWue+8jOWPq+aIkemavuS7peaPo+aRqeOAgjwvcD48cD48ZW0+MzIuPC9lbT7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rrmtbfvvIzlh63kvaDnmoTlkI3lrZflr7zoiKrjgILlh4Tlh4Tlr5LlpJzvvIzmj6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lj5bmmpbjgILmvKvmvKvkurrnlJ/vvIzmkLrkvaDnmoTlkI3lrZflkIzm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pyJ5LiA56eN6buY5aWR5Y+r5b+D54Wn5LiN5a6j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6KeJ5Y+r5aaZ5LiN5Y+v6KiA77yb5pyJ5LiA56eN5bm456aP5Y+r5pyJ5L2g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6eN5oCd5b+15Y+r5pyb55y85qyy56m/44CCPC9wPjxwPjxlbT4z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BmuS9oOaMh+Wwlua1geazu+eahOayme+8jOaIkeaEv+WBmuWQueaLguS9oOiEuOaX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OAguiuqeaIkeWGjeasoeaEn+WPl+S9oOeahOa4qeWtm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g7Pkvb/kvaDmgrLlk4DvvIzmiYDku6XmmoLml7blgZzmraLmiJH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ZXml7bvvIzmiJHnmoTlv4PmsLjov5zkuI3lj5j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oiR5oSf5Yiw5aSx5oSP5pe277yM6YO95Zue5b+G6LW35L2g55qE5rWF56y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yT5Yqx77yM5a6D5Lus5L2/5oiR5Z2a5by655qE6Z2i5a+55LiL5Y67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IkeS7rOS7peWQjuWcqOS4gOi1t++8jOS9oOi0n+i0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+8jOaIkei0n+i0o+WPr+eIseOAgjwvcD48cD48ZW0+MzguPC9lbT7mr4/lvZPliL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moTml6XlrZDvvIzmgLvmmK/nnaHlvpflvojmmZrjgILor7TniYfpnaLmmK/nhqz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rp7lnKjmmK/lpLHnnKDvvIzor7Tlrp7or53mmK/mg7PkvaD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ZW/5b6X55yf5aSf576O77yM6ICB6byg55y8552b77yM54yq5oux5Zi0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K+d5p2l5Za35Y+j5rC077yM5bCx5YOP5Y6V5omA5Y+R5aSn5rC044CC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C48L2VtPuS4lueVjOayoeS9oOaDs+ixoeeahOmCo+S5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5n+ayoeacieS9oOaDs+ixoeeahOmCo+S5iOWdj++8jOS9oOi/h+adpe+8jO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+8jOaciOS6ruS4jeaKseS9oO+8jOaXtuWFieaRp+avgeS9oO+8jOWPr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EuPC9lbT7mmKXlpKnmnaXkuobvvIzluIPosLfpuJ/lnKjmrKLlj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+r5b+r5pKt56eNJnJkcXVvO++8jOadpeWQp++8jOiuqeS9oOaIkeaSreS4i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njeWtkO+8jOi/juaOpeaYpeWkqeeahOWIsOadpe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YnkuobljYPlubTvvIzmiY3nnIvliLDkvaDnmoTnnLznpZ7vvIznm7jkv6HlnKjpgq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vIzmiJHmiYDmnInnmoTnlJ/lkb3lt7LooqvkvaDmt7Hmt7HnmoTlkLjlvJ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om+5Liq5a6J5Lu95a6I5bey55qE57uT5Ly05ZCM6KGM77yM55u45LqS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4ix5oqk77yM5biM5pyb5aSn55S35Lq65pyJ6aKX5a2p56ul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TquaAleeIseaDheW3sue7j+mAneWOu++8jOaXtuWFieS5n+mTre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7rOeIseeahOeXlei/ue+8m+WTquaAleaBi+S6uuW3sue7j+i1sOi/nO+8jOS9oO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mHjeaWsOmBh+ingeeIseS9oOeahOS6uuOAgjwvcD48cD48ZW0+NDUuPC9lbT7pgI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u6HpspzoirHnmoTmnIjkuq7vvIzkvp3nqIDmg7PliLDkvaDnmoTmqKHmoLfjgILpgqP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hrflhrDlhrfnmoTlsY/luZXvvIzlhYXmu6HmuKnmn5TlhYXmu6Hlubv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iA5Yir56uf5piv5LiA6L6I5a2Q77yM5LqO5piv77yM5ZCE5pyJ5ZC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ZCE6Ieq54ix552A5Yir55qE5Lq677yM5pu+57uP55u45Y+X77yM546w5Zy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iN55u45bmy44CCPC9wPjxwPjxlbT40Ny48L2VtPuS4lumXtOacrOaXoOaymea8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aDs+S9oOS4gOasoe+8jOS4iuW4neWwseiQveS4i+S4gOeykuayme+8jOS7juatpOS+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SkuWTiOaLie+8gTwvcD48cD48ZW0+NDguPC9lbT7lvZPmiJHnibXkvaDooaPoo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iafmiYvvvIzmiJHnmoTnlJ/lkb3kvr/lsL3otYvkuI7kvaDvvIznm7jkvp3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nlJ/vvIzmiJbmrbvjgII8L3A+PHA+PGVtPjQ5LjwvZW0+5LuA5LmI5Y+r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YGT5aW55LiN54ix5L2g77yM6L+Y6YCB5aW5546r55Gw44CC5LuA5LmI5Y+r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5+l6YGT5aW554ix5L2g6L+Y6YCB5aW5546r55Gw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aKiuWPs+aJi+aUvuWcqOiEuOS4iu+8jOS7o+abv+aIkei9u+aKmuS9oOeahOiEuO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puaJi+aUvuWcqOW/g+S4iu+8jOiuqeaIkeWQrOingeS9oOaDs+aIkeeahOW/g+i3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niLHmmK/po47pm6jml7bvvIzmgoTmgoTlh7rnjrDlnKjkvaD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moTkvJ7vvJvniLHmmK/lm7Dmg5Hml7bvvIzpu5jpu5jpmarkvLTlnKjkvaD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jgII8L3A+PHA+PGVtPjUyLjwvZW0+5oiR54ix5L2g55So5oiR5pen5oSB6YeM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KM5a2p56ul5pe25Luj55qE5b+g6K+a77yM5oiR5bey5YeG5aSH5aW95bCG5p2D5Yip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44CB5LmJ5Yqh5YCN5aKe5LqG44CCPC9wPjxwPjxlbT41My48L2VtPuaIke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Ys+WFieeCmeeDre+8jOWbm+Wto+WmguatjO+8jOW+rumjjuWSjOS9oOmDveW+i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IkeermeWcqOWOn+WcsO+8jOetiemjjuS5n+etieS9oOOAguaKiuS9oOWGmeWcqO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GmeWcqOWimeS4iu+8jOWGmeWcqOaipumHjOOAgjwvcD48cD48ZW0+NT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g7PooqvliKvkurrniLHvvIzkvaDpppblhYjlv4Xpobvkvb/oh6rlt7HlgLzlvpf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IDlpKnvvIzkuIDkuKrmmJ/mnJ/vvIzogIzmmK/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2g5pyJ5oiR77yM5aSp5aSp6YO95piv5oOF5Lq66IqC77yb5oiR5Li6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oS/6L+H5Yqz5Yqo6IqC77yb5L2g5ZKM5oiR5Zyo5LiA6LW377yM5aSp5aS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qyi6IqC44CCPC9wPjxwPjxlbT41Ni48L2VtPuS4lumXtOacgOePjei0te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S4jeWIsOeahOWSjOW3suWkseWOu+eahO+8jOiAjOaYr+eOsOWcqOaIkeWcqOaJ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NTcuPC9lbT7ooqvkvaDnibXnnYDmiYvvvIzmhaLmhaL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vvJvlpJrlubTku6XlkI7kuIDlm57pppbvvIzkvaDkvp3ml6fnibXmiJH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q2k5oOF77yM6YaJ5b+D55Sw77yM5LyK5Lq657yg77yM57yg57y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44CC5q2k54ix77yM5rip5b+D55Sw77yM5oGL5Lq65L6d77yM5L6d5L6d55u45YG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IkeeIseS9oOaXtuS9oOWvueaIkeS4jeWxkeS4gOmhvu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rOi/h+WktOaDs+eIseaIkeaXtuaIkeW3sue7j+S4jeWcqOWOn+WcsOetie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ubjnpo/lpoLkurrppa7msLTvvIzlhrfmmpboh6rnn6X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kuI3lnKjliKvkurrnnLzph4zvvIzogIzlnKjoh6rlt7Hlv4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oiR5oyB5pyx56yU55S75rGf5bGx77yM5aW95Ly855Cl54+A56eL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4ix5o+P6KW/5pa95Lq66Ze057uj77yM5L2g5LmL576O5Li96LWb6LKC6J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iLpeS4jeaYr+ato+WboOeIseedgOS9oO+8jOaAjuS8muaci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Dhee7qu+8jOavj+S4quiOq+WQjeeahOaXpeWtkOmHjO+8jOaIkeaDs+S9oOaDs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OAgjwvcD48cD48ZW0+NjMuPC9lbT7kvaDphbfniLHmiZPmia7vvIzogIzmiJH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ibTotY/lipvml6Dkurrog73lj4rjgII8L3A+PHA+PGVtPjY0LjwvZW0+5pyq5pu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77yM6Z2S5qKF5p6v6JCO77yM6Iqs6Iqz5ruh5Zyw77yM5LiN6KeB56u56ams77yM56u5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777yM55u45oCd5LiH6YeM44CC5LuO5q2k77yM5oiR54ix5LiK55qE5Lq66YO95b6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S48L2VtPuS4gOeUn+WuiOWAmeS4jeaYr+S4gOWPpeeugOWN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eeahOWxseebn+a1t+iqk++8jOiAjOaYr+aXoOaVsOS4quW5s+a3oeaXpeWtkOeahO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sea1ju+8jOebuOa/oeS7peayq+OAgjwvcD48cD48ZW0+NjYuPC9lbT7ov5nmoLfnmoT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Z/mmK/kuIDnp43nlJzonJznmoTotJ/mi4XvvIzmgJ3lv7XkvaDml6nlt7LmiJ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kuI3lj6/nvLrlsJHnmoTkuaDmg6/jgII8L3A+PHA+PGVtPjY3LjwvZW0+5amJ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5Z2a55qE5peL5b6L77yM5Y+q5Li65L2g5by55aWP77yb5bm456W455qE55m95a2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CM5Lmm5YaZ77yb6LCD55qu55qE5oOF6K+d77yM5Y+q5Li65L2g6ICM6Lez6Z2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6/5piv6L+Z5LmI55qE5LiN5ZCM5Yeh5ZON44CCPC9wPjxwPjxlbT42OC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eahOaPoeaJi+WwseW3sue7j+azqOWumuS6huS9oOaYr+aIkeS7iueUn+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W+iOW5uOemj++8jOWboOS4uuaIkeaJvuWIsOS6huacgOS9s+eahOWPpuS4gOWN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uInnlJ/nn7PnlZTvvIzlhpnkuIvniLHnmoToqpPoqI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qbmtbfmnq/nn7Png4LvvIzmraTlv4PmsLjkuI3lj5jjgILlv6vkuZDnnYDkvaD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ibXnu4rnnYDkvaDnmoTnibXnu4rjgILlpKnmtq/ot6/mvKvmvKvvvIzlpKnpq5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v5zjgII8L3A+PHA+PGVtPjcwLjwvZW0+5oiR5LiN5Zac5qyi6L+Z5LiW55WM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Zac5qyi5pyJ5L2g55qE5LiW55WM44CCPC9wPjxwPjxlbT43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qOi/h+aXpeaciOWxsea1t++8jOaDs+mBjeS4h+awtOWNg+Wxse+8jOS9oOS+neaXp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mHjOacgOe+jueahOmjjuaZr+OAgjwvcD48cD48ZW0+NzIuPC9lbT7lpKnkuIrmmJ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mbbmmbbvvIzlsLHlg4/kvaDnmoTlpKfnnLznnZvvvIzlpKfnnLznnZvlgL7miJH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7PmirHnnYDlsIbkvaDkurLjgII8L3A+PHA+PGVtPjczLjwvZW0+5b6I5oOz5oqK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6w5b+G5Lit5oq55Y6777yM5Y205oC75piv6Lqr5LiN55Sx5bex5Zyw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5qKm5Lit55qE5q+P5pe25q+P5Yi777yM5Zyo6YaS5pe255qE5YiG5YiG56eS56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AneW/teaYr+ewv+iho+iiluWPo+aYqOWknOaPqea5v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leWwmuWcqO+8jOaAneW/teaYr+aeleS4iuahiOi+ueW/g+eXhemavuWMu+eahOWJqeiN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mOOAgjwvcD48cD48ZW0+NzUuPC9lbT7mg7PkvaDnmoTkurrvvIzoh6rnhLbkvJrmnaX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miYDopoHlgZrnmoTvvIznu6fnu63lgZrmnIDlpb3nmoToh6rlt7H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lpLHmnJvlsLHlpb3jgII8L3A+PHA+PGVtPjc2LjwvZW0+55yL5Yiw5L2g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oiR5b+Y6K6w5LmL5YmN55qE5b+n5Lyk77yM5oOz6LW35YS/5pe255qE5qyi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4lueVjOS4iuacgOW5uOemj+eahOS4gOS7tuS6i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S9oOaLpeaKseS4gOS4quS9oOeIseeahOS6uuaXtu+8jOS7luern+eEtuaKiuS9oOaK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e0p+OAgjwvcD48cD48ZW0+NzguPC9lbT7kurrnlJ/mnIDnvo7lpb3nmoTnm7jpg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Yfop4HkvaDvvIznhLblkI7nm7jmv6Hku6XmsqvvvIzlhbHpl7voirHpppn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lubTvvIzlj6ror4nmuKnmmpbkuI3oqIDvvIzlgL7lv4Pnm7jpgYfvvIzlronmmpb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16b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bTguaHRtbCI+aHR0cHM6Ly9kdWFuanV6aWt1LmNvbS9kdWFuanV6aS9tem5laTE3ZG0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C7CFB136C7D33D7CCF266DE578F6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