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44E32E81A46BCAAC7328AA8866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44E32E81A46BCAAC7328AA8866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p2v5a2Q5Yi75a2X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MgeS5i+S7peaBkuOAge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tpuOAgjwvcD48cD48ZW0+Mi48L2VtPueZvuW5tOeZvuaciOeZvuWkqe+8m+mVv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mVv+WuieOAgjwvcD48cD48ZW0+My48L2VtPuW/q+S5kOaIkOmVv+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W/q+S5kOOAgeaIkOWwseOAgeWKn+WQjeOAgei0ouWv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+8gTwvcD48cD48ZW0+NS48L2VtPuiogOS5i+aXoOaWh++8jOihjOiA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iwpuiwpuWQm+WtkO+8jOa4qea2puWmgu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MgeWjruaIkOmVv++8jOe7iOaIkOWkp+WZq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S+neaXp++8jOW/q+S5kOWkmuWkmu+8gTwvcD48cD48ZW0+OS48L2VtPu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oeW/l+OAgeWNmuWtpuWkmuaJjeOAgjwvcD48cD48ZW0+MTAuPC9lbT7oirHmnL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lrp7oirPpppnjgII8L3A+PHA+PGVtPjExLjwvZW0+6LCL5LqL5Zyo5Lq677yM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44CCPC9wPjxwPjxlbT4xMi48L2VtPuaMpea0kuaWl+W/l++8jOaIkOWws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gaXlurflv6vkuZDvvIzlubPlron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5a+M6Laz5LmQ77yM6ZOt6K6w54i25q+N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muW+t+i9veeJqe+8jOW+t+ihjOWkqeS4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oiI3vvIzph5Hnn7Plj6/plYLjgII8L3A+PHA+PGVtPjE3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4ix5b+D5rC45oGS77yBPC9wPjxwPjxlbT4xOC48L2VtPumhuuWIq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uieW6t++8gTwvcD48cD48ZW0+MTkuPC9lbT7lv6vlv6vkuZDkuZDvvIz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jgII8L3A+PHA+PGVtPjIwLjwvZW0+5rW357qz55m+5bed44CB5LiA6K+65Y2D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j+WcsOmVv+Wkp++8jOW5s+Wuie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4fmlaLlnLDotbDkuIrliY3ljrvvvIzlsIblvanoib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6XmirHjgII8L3A+PHA+PGVtPjIzLjwvZW0+5YGl5YGl5bq35bq377yM5bm456aP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yNC48L2VtPumUpue7o+WJjeeoi++8jOWOmuW+t+i9v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lkb3kuI3mga/vvIzmsLjkuI3lgZz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2S5Lid552A5aKo77yM54K557yA5Lq6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yvuS6juWLpO+8jOihjOaIkOS6juaAneOAgjwvcD48cD48ZW0+Mjg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nj43mg5zlvZPkuIvjgII8L3A+PHA+PGVtPjI5LjwvZW0+5LiA5YiG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44CCPC9wPjxwPjxlbT4zMC48L2VtPuWPkeWli+WbvuW8uuOAgea7t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OAgjwvcD48cD48ZW0+MzEuPC9lbT7ohJrouI/lrp7lnLDvvIzotrPkuIvnlJ/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m+5bC656u/5aS077yM5pu06L+b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2iumVv+i2iuWPr+eIse+8jOi2iumVv+i2iu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IDlv4Pmr4/kuIDnp5LvvIzlv6vkuZDmr4/kuIDlp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eg6L6577yM576O5Li95peg5q+U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9k+WFs++8jOS4h+Wkq+iOq+W8gOOAgjwvcD48cD48ZW0+MzcuPC9lbT7mhL/kvaD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hbbkuK3vvIzojIHlo67miJDplb/vvIE8L3A+PHA+PGVtPjM4LjwvZW0+5bm/6ZiU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g57+x57+U44CCPC9wPjxwPjxlbT4zOS48L2VtPuS4iuWWhOiLpeawtO+8jO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OAgjwvcD48cD48ZW0+NDAuPC9lbT7lubjnpo/mr4/kuIDlubTvvIzlgaXlur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xLjwvZW0+5b6A5ZCO5L2Z55Sf77yM5YWo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puS4muacieaIkO+8jO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Lvml6DkuI3lj5bvvIzmiJjml6DkuI3og5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pe25aaC5oSP77yM5LiH5LqL6aG65b+D77yBPC9wPjxwPjxlbT40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li++8jOaJjeaYr+aIkOWKn+S5i+mBk+OAgjwvcD48cD48ZW0+NDYuPC9lbT7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jprlvrfovb3nianjgII8L3A+PHA+PGVtPjQ3LjwvZW0+5rW3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55LmD5aSn44CCPC9wPjxwPjxlbT40OC48L2VtPuW/q+S5kO+8jOiBquaYju+8j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iJr+OAgjwvcD48cD48ZW0+NDkuPC9lbT7ouqvkvZPlvLrlo67vvIzlv6vlv6v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janVne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aHRtbCI+aHR0cHM6Ly9kdWFuanV6aWt1LmNvbS9kdWFuanV6aS83Y2p1Z3pwNW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44E32E81A46BCAAC7328AA8866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