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EDD0360702AFCF919DF42C3B6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EDD0360702AFCF919DF42C3B6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5tOi/meaXtu+8jOiKseW4gueBr+Wmgu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uafs+aiouWktO+8jOS6uue6pum7hOaYj+WQju+8jOS7iuW5tOi/meaXt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+neaXp++8jOS4jeingeWOu+W5tOS6uu+8jOazqua7oeaYpeihq+iilu+8ge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suS6uueahOS6uuS7rO+8jOiDveWdmuW8uueahO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i6q+S9k+WuieW6t+WutuWbouWchu+8jOW5uOemj+e+jua7o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y48L2VtPuaEv+S9oOaWsOW5tOabtOaEieW/q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8gOaAgOOAgjwvcD48cD48ZW0+NC48L2VtPuS4uuWutuS6uuW4puadpe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BpeW6t+WSjOaEieaCpuOAguelneaWsOW5tOaEieaCpu+8jOS4h+S6i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vlOS4gOW5tOW8uuOAgjwvcD48cD48ZW0+NS48L2VtPuaIkeW+ruaAneeahO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mu+WIq+eBteW6nO+8jOWcqOS4h+awtOWNg+WxsemXtOmjnuiInu+8jOS4jeaFleaZ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+oeacnemcsu+8jOWPquS4uuS6hue7meS9oOW4puWOu+elneemj++8jOaEv+S9oOaY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a5lu+8jOi/juedgOaZqOmjjueahOWQueaLgu+8jOa8vui1t+asouS5kO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gTwvcD48cD48ZW0+Ni48L2VtPuaxguS9m+S/neS9keS9meeUn+iLpumav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W5s+WuieW5uOemj++8gTwvcD48cD48ZW0+Ny48L2VtPuS4gOa7tOWHgOeT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8gOS4h+aBtua6kO+8m+S4gOWPpSZsZHF1bzvoj6nokKjkv53kvZ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LiH6Iis6Zq+77yb6KeC6Z+z6I+p6JCo5L+d5L2R5L2g77ya56aP5rCU44C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Q5rCU77yM5YWo6YO95YWJ6aG+5L2g77yBPC9wPjxwPjxlbT44LjwvZW0+6aOO5Y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577yM5ZC55pWj5LqG5aSP5pel55qE54Ot5rCU77yb5raI5oGv5ru05ru05ZON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WE5byf5aeQ5aa555qE56Wd56aP44CC5oS/6L+Z5LiA5aOw56Wd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LiA5Lid5riF5YeJ77yM5Li65L2g56WI5oS/5oSJ5oKm5YGl5bq3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J5oKm5ZCJ56Wl44CCPC9wPjxwPjxlbT45LjwvZW0+5oiR55So5omA5pyJ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77yM5oS/5L2g5Zyo6L+Z5LiA5bm06YeM5bmz5a6J44C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v+S9oOWBpeW6t++8jOWWnOS5kOOAgue7meS9oO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v+S9oOS6i+S4muacieaIkO+8jOe7meS9oOS4gOS7v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MTEuPC9lbT7mhL/miJHkvZvmhYjmgrLmkYT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iJHnrYnkvJfnlJ/vvIzmiqTkvZHmiJHpobrpobrliKnliK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77yM5oS/5L2g5bm456aP77yM5oS/5L2g5paw55qE5LiA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y48L2VtPuaIkeeahOeIse+8jOaEn+iwouaci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Ev+S9m+elluS/neS9keS9oOOAgjwvcD48cD48ZW0+MT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lloTlv4Plvpfop4Lpn7PluofmiqTvvIzor7jlubvkvJfnlJ/vvIzlkIznlJ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J/or5rlloToia/kvJrnu5nkvaDluKbmnaXnvo7kuL3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us5Lmf6K645LiN6IO95YGa5LiA5ZCN5b+X5oS/6ICF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iA5Lu95YWz5rOo44CB5LiA5Lu95oSf5Yqo77yM6YKj5LmI5oiR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6I5pyb77yM5LiA6LW35b+D5omL55u454m15YWx5bqm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i3r+S4iuaIkeS7rOaFouaFouWPmOiAge+8jOaxguS9m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LpumavuS4jeWGjei/kei6q++8jOeluOeBvuawuOi/nOi/n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IzmnJvmiYDmnInpga3pgYfngb7pmr7nmoTnmoTlkIzog57ku6zog73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gb7pmr7vvIzph43lu7rlrrblm63jgILmiJHku6zlnKjlhoXlv4PkuLrkvaDku6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vaDku6zlubPlronjgII8L3A+PHA+PGVtPjE4LjwvZW0+5YGl5bq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ip55uK77yM5ruh6Laz5piv5pyA5aSn55qE6LSi5Lqn77yM5L+h6LWW5piv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b+D54G155qE5a6J5a6B5YiZ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m7mOm7mOeahOeliOelt++8muaEv+WutuS6uuW/q+S5k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6q+S9k+WBpeW6t+WQiOWutuWbouWchu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g6bmgbzpgJrpgJrljrvkuIDovrnvvIzmrKLlo7DnrJHpopzpvZD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qbrlpJrnpYjnpbfvvIzlubPml7blkIPkupvmlovjgILlhbPlv4Poh6rlt7HniL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lubjnpo/msLjkuI3mlq3vvIE8L3A+PHA+PGVtPjIxLjwvZW0+6K+45L2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Sn5oWI5aSn5oKy44CC5oS/5Yqf5b635Zue5ZCR57uZ5oiR55qE5a62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f5rS756yR5byA6aKc77yM5bel5L2c5q2l5ZCR5Ym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h+S6i+mhuuWIqe+8jOi6q+S9k+WBpeW6t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iBmuOAgjwvcD48cD48ZW0+MjMuPC9lbT7mhL/kvaDlvpfliLDop4Lpn7Pluof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uovpobrliKnvvIzlubjnpo/lronlurfvvIE8L3A+PHA+PGVtPjI0LjwvZW0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Sn5oWI5aSn5oKy44CC5oS/5Yqf5b635Zue5ZCR57uZ5oiR55qE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us55Sf5rS756yR5byA6aKc77yM56Wd5L2g5bel5L2c5q2l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aCqOaWsOW5tOW/q+S5kO+8jOi/nee8mOWwvemZp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OAgjwvcD48cD48ZW0+MjYuPC9lbT7ljZfml6D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53kvZHmiJHlpbPlhL/kuovkuovpobrpgYLjgII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IO95a6577yM5pat5Y206K645aSa54Om5oG86Zqc77yb56yR5a655Y+v5o6s77yM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qyi5Zac57yY44CC5oS/5oKo5Zyo5paw5bm06YeM5bm/56eN56aP55Sw77yM5bm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77yM5bm456aP5LiO5b+r5LmQ5bi45Zyo77yB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qeaLnOS9m+ellu+8jOS/neS9keaIkemAouWHtuWMluWQie+8jOW5s+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tpOmavuOAgjwvcD48cD48ZW0+MjkuPC9lbT7ku6XnnJ/mg4XnpYjnpbfpgJ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niLHlhbPlv4PkvKTogIXvvIzku6Xlrp7pmYXooYzliqjluK7liqnlubjlrZjogI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rblm63vvIE8L3A+PHA+PGVtPjMwLjwvZW0+5oS/5oiR5LiJ5LiW57Sv56e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qC56YO95Zue5ZCR5LiO5oKo77yM5oOf5oS/5oKo6YCf55a+5oiQ5bCx5peg5LiK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Sf55Sf5LiW5LiW6YO96IO95L2c5oKo6I+p5o+Q6Lev5LiK55qE5Yqp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6Wd5oKo77ya56Wd5q+N5Lqy5bm456aP5b+r5LmQ77yB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h5Zib5ZGi5Y+t5ZKq5ZC977yBPC9wPjxwPjxlbT4zMS48L2VtPuaEv+WAn+iPqe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mAgeecn+e7j+OAguW5s+Wuieemj+e8mOWIsO+8jOWutuS4mueZvuS6i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YPmiYvljYPnnLzop4LkuJbpn7PvvIzluLjov5Dmh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Inmg4XvvIzluqblsL3pmL/pvLvkvJfnlJ/oi6bvvIzmiYDlj5HoqpPmhL/msLj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YCB5ZCb5LiA5bit5riF6ICz5Y+l77yM5reh6JaE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y65rGC44CC6Ieq5oSB6Ieq5omw6Ieq5YGa6Ium77yM5rWu5LiW6ZiR54+K5L2V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Y6756eB5qyy57uI5LiW5LmQ77yM5rSX5bC95L+X5b+15LiA6Lqr6L2744CC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5bC95pys6Imy77yM5bCY5LiW55yL5reh5reh5ZCN5aO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juaWsOW5tO+8jOS4h+S6i+WmguaEj+W5s+WuieW5tO+8j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mhuuW/g+W5tO+8jOaipuaDs+aIkOecn+WPkei0ouW5tO+8jOS6i+S4mu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elneWQm+WygeWygeacieWlveW5tO+8gT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LrmiJHnmoTlrrbkurrnpYjnpo/vvIznpYjmsYLku5bku6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KnlpKnlvIDlv4PjgII8L3A+PHA+PGVtPjM2LjwvZW0+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a6KGM5ZaE5LqL77yM5aW95Lq65pyJ5aW95oql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mHjO+8jOaIkeS4uuaIkeeahOS6suaci+WlveWPi+eliOemj++8jOeliO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6q+S9k+WBpeW6t+OAgeWkqeWkqeW8gOW/g+OAgjwvcD48cD48ZW0+M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vJjvvIzlvpfop4Lpn7Poj6nokKjkv53kvZHvvIzlgaXlurflpb3ov5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5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ODdwMHBmemJ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g3cDBwZnp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EDD0360702AFCF919DF42C3B6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