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281B8B9B40694B8FE8D980F46E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81B8B9B40694B8FE8D980F46E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iA5Y+l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eWkeeahOS6uuS5n+abv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eOsOWunueahOS6uuS5n+abvuWkqeecn+i/h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OS4jeefpeaYpeWOu++8jOS4gOaZtOaWueinieWkj+a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eahOS4gOeCueeCueWlve+8jOmDveS8muWKqOaRh+aIkeeahOWG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eEtuS4jeiDveaIkOS4uuWUr+S4gO+8jOmCo+WwseaIk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eEtuWQjuS4jeS4i+WOu+OAgjwvcD48cD48ZW0+NS48L2VtPuS9oOimg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S5n+aVkeS4jeS6hu+8jOS9oOimgeaIkOmVv++8jOe7neWkhOS5n+iDvemAo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8q+mVv++8jOWPquaDs+aQn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4quW+iOWPr+eIseeahOS6uu+8jOato+WcqOivu+aIke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uS4qua4hea3oeasouminOeahOWwj+S7meWls++8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aalu+8jOWuieeEtuS6jueUnOOAgjwvcD48cD48ZW0+OS48L2VtPuWIq+S6uuec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iwrO+8jOaIkeeci+iHquW3seaYr+e7neS8puOAgjwvcD48cD48ZW0+MTA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5Lnu53nmoTmmK/lvIDlp4vvvIznu5PmnZ/ljbTnjJ3kuI3lj4rpm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5L2g6L+H55qE6L+Y5LiN6ZSZ77yM5Y+q5piv55+r5oOF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6I6Zq+6L+H44CCPC9wPjxwPjxlbT4xMi48L2VtPui/meS4gOi3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k++8jOS9huS9oOS4jeWPr+S7peaAguOAgjwvcD48cD48ZW0+MTMuPC9lbT7miJH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pqpfmiJHvvIzmiJHku4vmhI/nmoTmmK/kvaDnmoTosI7or53pqpfkuI3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b+F5oGt57u077yM5LiN5b+F6K6o5aW9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7uZ5L2g5oul5oqx44CCPC9wPjxwPjxlbT4xNS48L2VtPuaAneW/teS5heS6hu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S8quijheS5heS6huW/g+S8mueXm+OAgjwvcD48cD48ZW0+MT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nlJ/jgIHkuLrkvaDmrbvvvIzlj6ropoHkvaDogq/niLH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iz5YWJ6YKj5LmI5pqW77yM5Y205LiN5Y+K5L2g5LiA5Liq6Laz5Lul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5WM55qE5b6u56yR44CCPC9wPjxwPjxlbT4xOC48L2VtPuWlveS6huaIk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aIkeW/g+mHjOS4gOebtOmDveefpemBk+eahO+8jOmCo++8jOWGjeing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qXnurPlraTni6zvvIzkv53mjIHmuIXphpLlkoz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u56yR5LiN55So6Iqx5LiA5YiG6ZKx77yM5Y205rC46L+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44CCPC9wPjxwPjxlbT4yMS48L2VtPuS4gOS4quacieWGs+W/g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JvuWIsOS7lueahOmBk+i3r+OAgjwvcD48cD48ZW0+MjIuPC9lbT7niLHmiJH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KvmiYDmjIfmiJHkuI3mlLnjgII8L3A+PHA+PGVtPjIzLjwvZW0+6Ieq5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A576O5Li977yBPC9wPjxwPjxlbT4yNC48L2VtPuWQuOWPluS9oOeahOWJjei+i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eEtuWQjuWGjeW+gOWJjei1sOOAgjwvcD48cD48ZW0+MjU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4jnu5nmiJHmtJfkuobkuIDmrKHniYzvvIzkvYbnjqnniYznmoTov5jmmK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rS755qE5LiA5Y2K5piv5YCS6ZyJ77yM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aSE55CG5YCS6ZyJ44CCPC9wPjxwPjxlbT4yNy48L2VtPuaIkeS4j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IkeelneS9oOS5mOmjjuegtOa1q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iJHnprvlrrblh7rotbDljbPkvb/otbDnmoTlho3ov5zkuZ/kvJr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KaB6Zmq5L2g5LuO5paw6bKc5Yiw5b2S5bGe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UmeaKiumZiOmGi+W9k+aIkOWiqO+8jOWGmeWwveWNiu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FuOOAgjwvcD48cD48ZW0+MzEuPC9lbT7mnInkvaDvvIzmiJHlj6/ku6XlnZDm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qHkvaDvvIzmiJHnmoTkuJbnlYzkvp3nhLbkvJ/lp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LCB5LuA5LmI6YO95pyJ77yM5Lmf5LiN5piv6LCB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xvOmCo+S5iOeIseawtO+8jOawtOWNtOeFrumxvOOAg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9oO+8jOS9oOWNtOimgeWIhuemu+OAgjwvcD48cD48ZW0+MzQ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uKTku7bkuovvvJrliqrlipvlkozniLH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Ie05a+M55qE5py65Lya5LiN5pat5Zyw6KKr5oiR5ZC45byV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8vOS5juS5oOaDr+S6huetieW+he+8jOWNlee6r+eahOS7pe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WwseS8muWIsOadpeOAgjwvcD48cD48ZW0+MzcuPC9lbT7mnInnp43lp5D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kuI3op4HvvIzmhJ/op4npg73kuI3kvJrlj5jjgII8L3A+PHA+PGVtPjM4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w5LmF5aSp6ZW/77yM5Y+q5piv6K+v5Lya5LiA5Zy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HquengeeahO+8jOS5n+aYr+acgOaalueahOS4gOWPpeivnemAgee7meS9o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DAuPC9lbT7mnJvoh6rlt7HmiJDnhp/vvIznqLP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oavmu6HkvJjnp4DjgII8L3A+PHA+PGVtPjQxLjwvZW0+5Lq655Sf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x5piv5L2g5YGa5Yiw5Yir5Lq66K+05L2g5YGa5LiN5Yiw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juWJje+8jOW3suaYr+i/h+W+gO+8jOS9leW/heiuqe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CsuS8pOOAgjwvcD48cD48ZW0+NDMuPC9lbT7mmK/ni7zlsLHnu4Plpb3niZ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sLHnu4Plpb3ohb/jgII8L3A+PHA+PGVtPjQ0LjwvZW0+5Lq65LmL5Yid77yM5oCn5py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Z5L2c5Lia5piv5aW95rGJ44CCPC9wPjxwPjxlbT40NS48L2VtPuWksei0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+8jOmCo+WwseaYr+WNiumAlOiAjOW6n+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Dml7bnmoTmuKnmmpbvvIzlj6rmg7PkvaDkuIDkuJb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m057qq5aSq5bCP77yM54ix5L2g5Y+q5Zug5LiW6Z2i6KeB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QhuaAp+eahOS6uumAguWQiOWFseS6i++8jOaEn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guWQiOWFseWkhOOAgjwvcD48cD48ZW0+NDkuPC9lbT7kvaDnmoTnnLzph4z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vvIzljbTlp4vnu4jkuI3ogq/kuLrmiJHogIzok5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Sa5YGa5LiA54K577yM5bm25Z2a5oyB5LiL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kqeecn+WIsOaHguS6i++8jOWPqumXtOmalOWPl+S4gOasoeS8pOWus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lr7nkvaDlv7Xlv7XkuI3lv5jvvIzmmK/lm6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v5jlv4PmgIDluIzmnJvjgII8L3A+PHA+PGVtPjUzLjwvZW0+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6IO957uP5Y6G55qE77yM5pyA5pyA5rex5YiH55qE5oSf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luiuuOWPquacieaKiuiHquW3seeahOW/g+e7k+ino+W8gO+8jOaIke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ato+eahOiHquW3seOAgjwvcD48cD48ZW0+NTUuPC9lbT7mlL7lvIP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rvvIzmiJHnnLzph4zkuI3lho3mnInmmJ/ovrD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i05Zyo6YCe5by677yM5b+D5Zyo5oqV6ZmN77yM5rKh6YKj5Lm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6YO95Zyo6KOF44CCPC9wPjxwPjxlbT41Ny48L2VtPuS9oOimgeaJueiv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bm+WRqOmjjuaZr++8jOS9oOmmluWFiOimgeeIrOS4iuWxi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6zlubbkuI3mmK/lm6DkuLrlubjnpo/miY3nrJHvvIzog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miY3lubjnpo/jgII8L3A+PHA+PGVtPjU5LjwvZW0+5q+U6LW35b+95Ya35b+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2k54us5pu06K6p5Lq66LiP5a6e44CCPC9wPjxwPjxlbT42M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kmuiwouWGt+iQve+8jOaEn+a/gOS4jei/h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j5DkvaDlkI3lrZfvvIzmiJHlsLHlnKjmgIDnlpHmmK/kuI3mmK/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yLjwvZW0+5rGC5Lq65LiN5aaC5rGC5bex6L+Z5Y+l6K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N5Lya6ZSZ55qE44CCPC9wPjxwPjxlbT42My48L2VtPuaIkeaEv+aEj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WQrOS8l++8jOeci+edgOS9oOijhemAvOS7juWni+iHs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n6XpgZPmiJHku6zmsqHnu5PmnpzvvIzlj6/miJHov5jmmK/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lpzmrKLkvaDjgII8L3A+PHA+PGVtPjY1LjwvZW0+57yY5YiG5piv5pys5Lmm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7uP5oSP5Lya6ZSZ6L+H77yM6K+75b6X5aSq6K6k55yf5Lya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5n+iuuOS9oOW+iOS6huS4jei1t++8jOS9huaIkeacquW/h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cuPC9lbT7miJHku6zliY3kuJbml6Dlm6DvvIzmnaXnlJ/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Jnov4fku4rnlJ/nm7jop4HjgII8L3A+PHA+PGVtPjY4LjwvZW0+5Lq65rS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qq5Yqb5LiA5aSp44CCPC9wPjxwPjxlbT42OS48L2VtPuWPr+S7pemAieaL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jeS8muWGjeeIseS9oO+8jOWkque0r+S6h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nlq/nmoTlubTpvoTvvIzmgI7kuYjliqjkuobmg4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6Z2S5pil77yM6K+J5YaZ55m957q46Iis55qE57qv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+8jOS4gOaXpuWFuOW9k++8jOWImeawuOS4jeiDvei1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vojlpb3og73lk63og73nrJHog73lpZTot5HvvIzkvaDor7T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jgII8L3A+PHA+PGVtPjc0LjwvZW0+5Y+q6KaB5oiR5Y+v5Lul54us6Ie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a2j77yM6YKj5LmI5L6/5Lmf6IO96LWw5a6M6L+Z5L2Z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S9oOS4gOS6uuS7peWBj+eIse+8jOaEv+WwveatpOeUn+S5i+aFt+a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opoHlkozkvaDkuIDotbfvvIzmiJHkuI3nrqHopoH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pKfnmoTku6Pku7fjgII8L3A+PHA+PGVtPjc3LjwvZW0+55Sf5rS756Oo56C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A6Lev6LWw5p2l77yM5a2m5Lya5LqG5o6l5Y+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/l+imgeiLpu+8jOaEj+i2o+imgeS5kO+8jOawlOW6puimgeWuj++8jOiogO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OAgjwvcD48cD48ZW0+NzkuPC9lbT7miJHkuI3nn6XpgZPku4DkuYjlj6v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lj6rnn6XpgZPog5zogIXkuLrnjovjgII8L3A+PHA+PGVtPjg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aI54Gt5L2g55qE5Lic6KW/77yM5Lya5L2/5L2g5Y+Y5b6X5pu05by65aO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WtpOeLrOWPmOaIkOS5oOaDr++8jOS5n+WwseS4jeWG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mZquS8tOOAgjwvcD48cD48ZW0+ODIuPC9lbT7lpoLmnpzkvaDnoa7lrpr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obrkvr/miorkvaDlho3lm57mnaXnmoTli4fmsJTkuZ/luKbot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xdGgxYTM3bH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XRoMWEzN2x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81B8B9B40694B8FE8D980F46E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