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5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D3DB1A85912AEC0DC973F896A15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D3DB1A85912AEC0DC973F896A15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Nlei6q+W5tuS4jemavu+8jOmavueahOaYr+W6lOS7mOmCo+S6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eeZvuiuoeaDs+iuqeS9oOe7k+adn+WNlei6q+eahO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vueS9oOWlve+8jOW5tuS4jeaYr+S9oOacieWkmuaLm+S6uuWWnOaso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cn+eahOWCu+eahOiuqeS6uuW/g+eWvOOAgjwvcD48cD48ZW0+My48L2VtP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suuS6uu+8jOWwseaYr+asuuWkqe+8jOi0n+iHquW3se+8jOWkseWOu+iJr+efp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S7veS4jeWuieW/g+OAgjwvcD48cD48ZW0+NC48L2VtPuWmguaenOaCq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kuiwjuOAgemql+S6uu+8jOaYr+WboOS4uuaCqOS4jeWkn+WuveWuue+8jOWWnOasouaD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qeWtkOOAgjwvcD48cD48ZW0+NS48L2VtPuaIkeS4jeWmguiKsee+ju+8jOS9huS5n+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YpeWkqeOAguaIkeS4jeaYr+WFrOS4u++8jOS9huS5n+imgeaYguWktOaMuuiD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euoeaYr+WPi+aDhei/mOaYr+eIseaDhe+8jOS9o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aDheebuOaLpeOAguS9oOi1sO+8jOaIkeWdpueEtuaUvuaJ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mguaenOiDuOaXoOWkp+W/l++8jOaXouS9v+WGjeacieWjru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OS5n+ensOS4jeS4iuaYr+S8n+S6uuOAgjwvcD48cD48ZW0+OC48L2VtPuavj+asoe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eahOaXtuWAmeW+iOWkmui9puWcqOS9oOmdouWJje+8jOavj+asoeaJk+i9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humDveayoeW+l+OAgjwvcD48cD48ZW0+OS48L2VtPuaAu+aYr+aciei/me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uu+8jOaIkeS7rOensOS5i+S4uiZsZHF1bzvkupUmcmRxdW875Lmf5bCx5piv5qiq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qM55qE5oSP5oCd44CCPC9wPjxwPjxlbT4xMC48L2VtPuWKquWKm+WBmuWlve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S6uueUn+WwseaYr+eCuea7tOeahOe0r+enr++8jOe7iOS8mui+vuWIs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OAgjwvcD48cD48ZW0+MTEuPC9lbT7kvaDml6nlsLHmg7Plpb3kuobog73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kvJjnp4DnmoTkuIDkuIfnp43lip7ms5XvvIzkvYbkvaDlsLHmmK/mh5Llvpf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b2T5o6J55qE5rWF6Imy5a+C6K+t44CB5L2g5by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26LSt5bqX44CB562J5p2l5LqG6YGX5b+Y55qE5rW36KeS5aSp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6teeEtuS8pOW/g++8jOS5n+S4jeimgeaEgeecieS4jeWxl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aYr+iwgeS8mueIseS4iuS9oOeahOeskeWuue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kuJbvvIzlr7vlr7vop4Xop4XvvIzlj6rkuI3ov4fmg7Pmib7liLDpgqP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lvZLlsZ7mhJ/vvIE8L3A+PHA+PGVtPjE1LjwvZW0+6Z2S5pil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5YmN6L+b5LiN5bey55qE5aW95aWH5b+D6Iul5raI5aSx77yM5Lq655Sf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LqG44CCPC9wPjxwPjxlbT4xNi48L2VtPuaIkeS7rOmDveaYr+WcqC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moQmcmRxdW876YGT6Lev5LiK6LaK6ZSZ6LaK6L+c77yM6K6k6ZSZ5bCx5piv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PC9wPjxwPjxlbT4xNy48L2VtPuS4jeimgeaLv+S4gOS4quS6uu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peWIpOaWreS7lueahOacquadpe+8jOimgeefpemBk+iDveWKm+aJjeacg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iJHlj6/ku6XnlKjkuIDlpKnnmoTml7bpl7T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poHnlKjkuIDovojlrZDnmoTml7bpl7TmnaXlv5jorrDkvaD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6eR5a2m5a625bqU6K+l6ICD6JmR5Yiw5ZCO5LiW55qE6K+E6K6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CD6JmR5b2T5pe255qE6L6x6aqC5oiW56ew6LWe44CCPC9wPjxwPjxlbT4y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s+aAleWkseWOu+WwseaUvuW8g+aLpeacieeahOadg+WIqe+8jOmCo+S5iOS6uu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5n+WwseWkseWOu+S6huaEj+S5ieOAgjwvcD48cD48ZW0+MjEuPC9lbT7kvaD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lhazkuLvlpbnmi6XmnInlhajkuJbnlYzjgILlj6/lpbnku6XkuLrlpbnlj6r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nnmoTnjqnlhbfku6zjgII8L3A+PHA+PGVtPjIyLjwvZW0+6L+H552A5b6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655Sf55qE5YWz6ZSu77yM5rS7552A5rKh55m95rS777yM5bCx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44CCPC9wPjxwPjxlbT4yMy48L2VtPuWkhOS6uuS4jeWPr+S7u+W3seaEj+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5i+aDheOAguWkhOS6i+S4jeWPr+S7u+W3seinge+8jOimgeaCieS6i+S5i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roDljZXnmoTkuovlkI7mgLvnu5Ppg73mmK/ml6DnlK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mmK/kuovliY3og73lpJ/pooTmnJ/nmoTmn5Dkupvop4Tlvov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LmL5ZCb5a2Q5aaC5oqx576O546J6ICM5rex6JeP5LiN5biC77yM5ZCO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ul55+z5Li6546J6ICM5Y+I54Kr5LmL5Lmf44CCPC9wPjxwPjxlbT4yN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HquW3seiAjOa0u++8jOW5tuS4jeaYr+S4uuS7luS6uuiAjOa0u++8jOabt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luWWnOasouiAjOa0u+OAgjwvcD48cD48ZW0+MjcuPC9lbT7ov5nkuJbnlYz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nKjkuo7vvJrnlJ/nlJ/kuI3mga/nmoTluIzmnJvvvIzlkozkuI3mnJ/ogIz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jgII8L3A+PHA+PGVtPjI4LjwvZW0+5aaC5p6c5LiA5Liq5Lq655yf55qE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W5Lya5Yqo55So5ZCE56eN5pa55byP57+76YGN5YWo5LiW55WM5om+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UvuWlveW/g+aAge+8jOWkseWOu+eahOS4nOilv++8jO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9oOWwseW9k++8jOS7luacrOi6q+WwseS4jeWxnu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ubjnpo/mmK/kuIDnp43mhJ/op4nvvIzlroPkuI3lj5blhrPkuo7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irbmgIHvvIzogIzlj5blhrPkuo7kvaDnmoTlhoXlv4P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rKh5pyJ5LuA5LmI5LqL5piv5pS+5LiN5LiL55qE77yM5L2g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q5piv5Zug5Li65L2g5LiN5aSf55eb44CCPC9wPjxwPjxlbT4zMi48L2VtPuS6uu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aYr+WboOS4uuS6uuS7rOaAu+aYr+S5oOaDr+S6huWcqOW/g+mHjOmTuOmAoOWfj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etuahpeOAgjwvcD48cD48ZW0+MzMuPC9lbT7msqHmnInku4DkuYjkur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jZXnuq/liLDlupXvvIzkvYbmmK/opoHorrDkvY/vvIzliKvlv5jkuobmnIDli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0LjwvZW0+5pyA5aW955qE54q25oCB5piv5q2j5bi4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omL5q615piv5bmz6KGh77yM5pyA6auY55qE5aKD55WM5piv6Ieq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Un+a0u+WwseaYr+mCo+agt++8jOS4jeeVmeS4gOS4neS9m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S4i+WOu+S8vOS5jumDvemcgOimgeW+iOWkp+eahOWLh+awl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5LmlaPmmK/kuIDkuKrmr43kurLvvIzlpbnmnInkuIDkuKrlhL/lrZDvvJrmiqLl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IDkuKrlpbPlhL/vvJrppaXppb/jgII8L3A+PHA+PGVtPjM3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oSf77yM5p2l5LqO5YaF5b+D55qE5by65aSn77yM5ZKM6IO96K6p5oiR5Lus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Sa5q2l55qE5b2S5a6/44CCPC9wPjxwPjxlbT4zOC48L2VtPuaXoOi3r+WPr+i1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aNouS4quaWueWQke+8jOWkmuWkp+eahOWbsOmavuS5n+S8muacieino+WG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gjwvcD48cD48ZW0+MzkuPC9lbT7lubTovbvnmoTml7blgJnvvIzkuI3nrqHkuI3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XpnI3ku4rnlJ/vvIzliLDkuobogIHml7bvvIzliJnluIzmnJvpgI/mlK/mnaX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Wi5oWi5aSn5a625Lya5piO55m955qE77ya5peg5rOV6Le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Zyo5LiA6LW377yM5YW25a6e5piv5Lq655Sf55qE5bi4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KiuS7iuWkqeeahOW3peS9nOWBmuW+l+WwveWWhOWwvee+j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DveW6lOS7mOacquadpeeahOWUr+S4gOaWueazle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pgY3kuoblhajkuJbnlYzvvIzliLDmnIDlkI7miY3lj5HnjrDvvIz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iY3mmK/mnIDnvo7nmoTpo47mma/jgII8L3A+PHA+PGVtPjQzLjwvZW0+5LiN6ZqP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WB77yM5LiN5aaE6Ieq6I+y6JaE77yM5YGa6Ieq5bex5Zac5qyi55qE5LqL77yM6LW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6ZKx44CCPC9wPjxwPjxlbT40NC48L2VtPueri+S4i+S6uueUn+W/l+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HuuS6uueUn+eyvuW9qe+8m+mTuuWlveS7iuWkqeaymeefs++8jOi1sOWHuuaYj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OAgjwvcD48cD48ZW0+NDUuPC9lbT7llpzmrKLkuIDkuKrkurrvvIzlsLH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vvIzmnInml7bvvIzkuIDliLvov5/nlpHvvIzkvr/mmK/kuIDnlJ/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4+N5oOc5LiA5YiH55qE57uP5Y6G77yM5Zyo5pe26Ze06Ye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I635b6X5YWs5bmz55qE5oiQ6ZW/5ZKM5a+55b6F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S9oOWwseimgeeUqOW/g+mdoueUn+a0u+e7meS9oOeahOS4gOWIh++8jOW9k+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DveWkn+mAieWPluatu+S6oe+8gTwvcD48cD48ZW0+NDguPC9lbT7lj5fmg6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iorpgqPmganmg6DluLjol4/lv4PlupXvvIzkvYbmmK/mlr3mgannmoTkurr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rrDkvY/lroPjgII8L3A+PHA+PGVtPjQ5LjwvZW0+5pyJ5L2g55qE5Zub5a2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eg6ZmQ77yM5pyJ5L2g55yf5aW977yM56Wd5L2g5byA5b+D5Yiw6ICB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MC48L2VtPuacieaXtuWAme+8jOS9oOWOn+iwheWIq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S9oOi/mOaDs+aKiuS7luS7rOeVmeWcqOS9oOeahOeUn+a0u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r7jooYzmmK/luLjvvIzml6DmnInmmK/lpITvvJvmsZ3kvYb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6Dlv4PvvIzljbPml6Dor7jooYzvvIzkuqbml6Dml6DooYz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5qE5rS75Zyo5b2T5LiL77yM5LiN5LuF5piv5a+555Sf5ZG955qE5bCK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A56eN6I6r5aSn55qE56aP5rCU44CCPC9wPjxwPjxlbT41My48L2VtPuS9o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uWug+iuoeWIkueahOaXtuWAme+8jOWQhOenjeS6i+aDheWPkeeUn+WcqOS9o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Un+a0u+OAgjwvcD48cD48ZW0+NTQuPC9lbT7mgqjnmoTpmLPlhYnlr7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pLTnmoTlhqzlpKnlvq7nrJHvvIzku47mnaXkuI3mgIDnlpHlroPnmoT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jgII8L3A+PHA+PGVtPjU1LjwvZW0+5LiA5Liq5Lq66KKr5bel5L2c5byE5b6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aKg5YCS55u06Iez55Sf5ZG955qE5pyA5ZCO5LiA5oGv77yM6L+Z55qE56Gu5piv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bsOmavuWPquiDveWQk+WAkuaHpuWkq+aHkuax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IqeawuOi/nOWxnuS6juaVouS6juaUgOeZu+enkeWtpumrmOWzs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vaDmiYDnvqjmhZXnmoTvvIzmmK/kvaDmg7PopoHnmoTvvJvkva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v4znmoTvvIzmmK/kvaDmg7PopoHogIzlvpfkuI3liLDnmoT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oiR5LiN6KGM5oiR5bCx6KGM77yM6KGM5LqG5bCx6KGM77yb6K+05oiR6KGM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5b+r6KGM77yM5oSI6KGM5oSI6KGM77yBPC9wPjxwPjxlbT41OS48L2VtPuiuu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eS6su+8jOmVv+S5heWfi+S6juWNl+WxseS4i++8jOW4pui1sOS6huWutuS5oeeah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utuS5oeeahOaVheS6i+OAgjwvcD48cD48ZW0+NjAuPC9lbT7kurrmnIn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rmg7Pmg7Pmm77nu4/nmoTnu4/ljobvvIzkurrmnInnv7vpmIXvvIzlsLHpl67pl6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i6bmsLTjgII8L3A+PHA+PGVtPjYxLjwvZW0+5oiR5Lus5pyJ5pe25LuO6ZSZ6K+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w55qE5Lic6KW/77yM5Y+v6IO95q+U5LuO576O5b635Lit5a2m5Yiw55qE6L+Y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imgeaDs+aIkOS4uuW8uuS5vu+8jOWGs+S4jeiDvee7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oemBk+eahOiNhuajmOS5n+S4jeiDveWbnumBv+mjjumbqOeahOWGsuWI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vaDmhIjliqrlipvljrvlv5jmjonkuIDku7bkuovmg4XvvIzkvaDlnKj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ph4zlsLHmhIjlrrnmmJPmg7Potbfov5nku7bkuov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b6I566A5Y2V5Lmf5b6I6IGq5piO77yM5b6I5ZC16Ze55Lmf5b6I5a6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k54us5Y205Lmf5pyA5a2k54us44CCPC9wPjxwPjxlbT42NS48L2VtPuW8uuiAheWc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S4reaJrOi1t+eUn+WRveeahOmjjuW4hu+8jOW8seiAheWcqOaymea7qeS4iui/t+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uiemAuOOAgjwvcD48cD48ZW0+NjYuPC9lbT7lsL3nrqHmiJHnn6XpgZ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qHmnInlpb3nu5PmnpzvvIzkvYbmiJHov5jmmK/vvIzml6Dlj6/mlZHoja/nmoT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Y3LjwvZW0+5Lmm6JeJ77yM5piv6Z2S5bCR5bm05LiN5Y+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5Sf5ZG95Ly05L6j5ZKM5a+85biI77yM5piv5Lq657G755+l6K+G55qE5a6d5b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4gOWumuimgei9rOeDpuaBvOaIkOiPqeaPkO+8jO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Cn+WFpeS9m+azle+8jOS9oOaJjeiDveiEseemu+WFremBk+i9ru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pKvlprvlg4/lkIzkuIDmiornkLTkuIrnmoTkuKTmnaHlvKb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moTpoqTliqjvvIzkvYblkIToh6rni6znq4vlj5Hpn7P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ZGK6K+J5L2g77yM5L2g5bqU6K+l6ZW/5aSn5LqG77yb5qKm5oO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qU6K+l5pyJ5LiA6aKX56ul5b+D44CCPC9wPjxwPjxlbT43MS48L2VtPu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gOeqjeOAguWug+aYr+etueWkh++8jOiLpuW5suS7peWPiuWcqOWksei0peS4rea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meiureeahOe7k+aenOOAgjwvcD48cD48ZW0+NzIuPC9lbT7kuIDkuKrkurr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lubbpnZ7nnIvku5bog73lgZrku4DkuYjvvIzogIzmmK/nnIvku5bog7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czLjwvZW0+6Ieq55Sx55qE5LiW55WM77yM6Ium5rap5aaC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2i77yM5biM5pyb5q+P5aSp6Ziz5YWJ55yf55qE6IO95aSf5oqK5oiR5Y+r6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6uueUn+ayoeacieWmguaenO+8jOS9huaYr+acieW+iOWkm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6uueUn+S4jeiDveWQjuaClO+8jOS9huaYr+WPr+S7peaLkOW8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nInml7blgJnvvIzkvaDlr7nkurrnlJ/miYDmnInnmoTop4TliJLvvIzmirX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ov5DkuIDmrKHkuI3mgIDlpb3mhI/nmoTlronmjpL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G+5aSa55a+55eF55qE6ZW/5ZG955m+5bKB5piv5Y+X572q77yM5aSa56aP5aS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ZG955m+5bKB5piv5Lqr56aP44CCPC9wPjxwPjxlbT43Ny48L2VtPu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iOaDs+aIkeS7rOWwsei/meagt+WuieeEtuiAgeWOu++8jOS4jee0p+S4jeaF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jOS4jeW/meOAgjwvcD48cD48ZW0+NzguPC9lbT7kuIDljqLmg4XmhL/vvIzlsLH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YzmnI3ovpPjgILkuInnlJ/mnInlubjpgYfop4Hku5bvvIznurXkvb/mgrLlh4n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5LjwvZW0+5aaC5p6c5Yir5Lq65pyd5L2g5omU55+z5aS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mU5Zue5Y675LqG77yM55WZ552A5L2c5L2g5bu66auY5qW855qE5Z+655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6uueUn+imgeeBtea0u+OAguacquadpeaXtuS7o+eahOW3peS9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rOWPr+iDveW/hemhu+imgee7j+W4uOi9rOaNouiBjOS4muinku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rrnlJ/msqHmnInlr7nplJnvvIzlj6rmnInpgInmi6nlkI7nmoTlnZrmj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vvIzotbDkuIvljrvvvIzlsLHmmK/lr7nnmoT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p2l5LiN5Lya55So5Ye95pWw5Y675Lmw6I+c77yM5L2G5Ye95pWw5Y205Yaz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6KaB5LiN6KaB5Y675Y2W6I+c44CCPC9wPjxwPjxlbT44My48L2VtPuWugeWP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9oOWWnOasoueahOS6i+aDheS4iu+8jOS5n+S4jeimgeaIkOWKn+WcqOS9oOaJgOaG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i+aDheS4iuOAgjwvcD48cD48ZW0+ODQuPC9lbT7kuIDliIfpl67popjvvIz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7bpl7Tpl67popjjgILkuIDliIfng6bmgbzvvIzlhbblrp7pg73mmK/oh6rlr7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h5N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dnQuaHRtbCI+aHR0cHM6Ly9kdWFuanV6aWt1LmNvbS9kdWFuanV6aS94eTVpN2UwZHZ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D3DB1A85912AEC0DC973F896A15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