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269F738F444A842EFC9746C1FD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69F738F444A842EFC9746C1FD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Sp5LiK5pyJ5aSa5bCR5pif5YWJ77yM5LiW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a2p5L2G77yM5aSp5LiK5Y+q5pyJ5LiA5Liq5pyI5Lqu77yM5LiW6Ze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BPC9wPjxwPjxlbT4yLjwvZW0+6I2J5pyo5pyJ6Ziz5YWJ5ZKM5rC077yM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aOO5ZKM57uz77yM5oiR5pyJ5L2Z55Sf6L+Y5pyJ5L2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7mB5Y2O5Lq655Sf5Lit5ZSv5LiA6K6p5oiR5aaC5q2k5b+D5Yq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6/5piv5oiR5ryr6ZW/55Sf5ZG96YeM55qE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5qE5pe25YCZ77yM5LiK5bid5Zyo5oiR6ICz6L656K+0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5Yqr6Zq+6YCD77yM5b6I5LiN5bm45LiK5bid55qE6aKE6KiA5oiQ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A6Iqx5LiA5LiW55WM77yM5LiA5Y+25LiA6L+95a+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Zy65Y+577yM5LiA55Sf5Li65LiA5Lq644CCPC9wPjxwPjxlbT4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2J77yM5peg6K665omA562J55qE5piv5aW95LqL44CB5Z2P5LqL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77yM6L+Z5ruL5ZGz5LiN5aW95Y+X44CCPC9wPjxwPjxlbT43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6a75byA5L2g5LqG5oiR5Lmf5Lya5Zyo5L2g6Lqr6L6577yM5pyJ5Zyw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4yW542X44CCPC9wPjxwPjxlbT44LjwvZW0+5Y+q5pyJ5b2T5Lik5ZSH55u4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Lus55qE5b+D5omN57O75Zyo5LiA6LW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p2l77yM5p2l5oiR6Lqr6L6544CC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54ix5L2g44CCPC9wPjxwPjxlbT4xMC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eFp+mql++8jOaYjuaYjuS9oOacrOS6uuavlOeFp+eJh+S4iuimgeWlveec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iuOAgjwvcD48cD48ZW0+MTEuPC9lbT7miJHnmoTnjKvlvojpob3nmq7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miJHnrqHnrqHlroPvvJ/lhbblrp7miJHkuZ/lvojpob3nmq7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nrqHnrqHmiJHvvJ88L3A+PHA+PGVtPjEyLjwvZW0+5LiN6KaB6YKj5LmI55u45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eM6Z2i55qE6YKj5Liq5Lq677yM5LiN5LiA5a6a5Lya5oCA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eahOW+rueske+8jOaYr+aIkei/mei+iOWtkOingei/h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aIkeaDs+aUtuiXj+i/meagt+eahOmjjuaZ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lsoHmnIjlpoLmrYzvvIzpgqPorqnmiJHmnaXpmarkvaD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TljY7lpoLliIDvvIzorqnmiJHlhbHkvaDkvZnnlJ/oi4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oC75piv5Lya5Y+Y55qE77yM5L6L5aaC5oiR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6ZKf5oOF5Yiw5ZCO5p2l55qE5L6d5L6d5LiN6Ii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i/t+aBi+iKsemmme+8jOa1t+a1qui/vemAkOaymea7qe+8jOiA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WcqOS9oOeahOW/g+mHjOacieayoeacieaIk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4fljrvvvIzkvaDmiJHlj6rmmK/ov57mk6bogqnpg73msqHmnI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mnaXvvIzkvaDlsIbmmK/miJHmiYDmi6XmnInjgILmnIDlubjnpo/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L2g6Zeu5oiR77yM5oiR5oOz5LqG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ya6K+05LiA5qyh77yM5Zug5Li65L2g5LuO5p2l5rKh5pyJ55yf5q2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ISR5rW344CCPC9wPjxwPjxlbT4xOS48L2VtPuS7luivtO+8mu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ZjOeUn+S6uuOAguaIkeetlO+8muaIkeS7rOS4gOebtOmDveS4je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kvaDniLHlvpflv4PlpKrntK/vvIzmg7PkvaDmg7Plvpflv4P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3op4HlsLHml6DlkbPjgII8L3A+PHA+PGVtPjIxLjwvZW0+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p5LiK5bCx5aSa5LiA6aKX5pif5pif77yM5LqO5piv77yM5pyJ5LqG6ZO25rK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mei+iOWtkOacgOeMlu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kp+eahOaEv+acm++8jOWwseaYr+acieS9oOmZquaIkeeW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MuPC9lbT7mr4/mrKHot5/kvaDlj5Hmtojmga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LpmanvvIzlm6DkuLrmiJHloLXkuIrkuobkuIDlpKnnmoTlv4Pmg4Xlpb3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oS/5Yu+6LW355u45oCd77yM5LiN5pWi5Ye66Zeo55yL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yI6L+b56qX5p2l77yM5a6z5oiR55u45oCd5LiA5aS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oOS4jeeIseaIke+8jOaAjuS5iOivtOaAjuS5iOWBmu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5iOOAguaIkeeIseaIkeiHquW3seOAgjwvcD48cD48ZW0+MjY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nZrmjIHmr4/lpKnot5/kvaDor7Tml6nlronmmZrlronvvIzpgqP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iYDmt7HniLHnmoTpgqPkurrjgII8L3A+PHA+PGVtPjI3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V5pe25L2V5Zyw44CC6K+35L2g6YO96KaB5Z2a5L+h77yM5oiR5piv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B55u05Yiw5rC46L+c77yBPC9wPjxwPjxlbT4yO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ieS4ieWIhu+8jOS4jeaYr+S4ieWIhua1geawtOS4g+WIhuaciOeah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eS4i+WPquacieS4ieWIhueahOS4ieWIh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mmK/vvIzmiJHmg7PkvaDvvIzml6Dml7bml6DliLvkuI3mg7PkvaDvvIz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mr4/kuIDlpKnvvIzmr4/kuIDlsI/ml7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piv5b2T5oiR5Lus6ICB5LqG77yM5oiR6L+Y5piv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id6K6p5oiR5b+D5Yqo55qE5qC35a2Q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WIq+ivtOS4gOeUn++8jOS4gOWIhuS4gOenkuaIkemDvei/h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IuPC9lbT7kvaDlj6/nn6XmiJHnmb7lubTnmoTlraTlr4L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rojlgJnljYPlpJznmoTmgYvmrYzlj6rkuLrkvaDkuIDkurrogI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W55WM5LiK5pyA55yB6ZKx55qE546v55CD5LmL5pe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LiA5ZyI44CC5L2g5bCx5piv5oiR55qE5YWo5LiW55W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IkeWWneS6huW+iOWkmumFku+8jOaDs+WvueS9oOivtOS4gOS6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eahOivne+8jOaIkeeIseS9oOOAgjwvcD48cD48ZW0+MzUuPC9lbT7kvaD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5nlpbPvvIzkvaDmmK/llp3pnLLmsLTnmoTvvIzmiYDku6XkvaD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jgII8L3A+PHA+PGVtPjM2LjwvZW0+5L2g5Zyo5oiR5b+D6YeM55qE5L2N572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A6IiN5LiN5b6X55qE55yL5a6M55qE5pWF5LqL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QjeiKseacieS4u++8jOeIseaIkeeahOS6uuaDqOS4jeW/jeed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UvuiNoeS4reWPmOWdj++8jOWwseaYr+WcqOayiem7mOS4reWPm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ubTlubTnmb3lj5HlgqzkurrogIHvvIzlpJzlpJzpnZLlsbHlhaXmoq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mK/kvaDvvIzpnZLlsbHkuZ/mmK/kvaDjgII8L3A+PHA+PGVtPjM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4ix77yM5Lmf6YCP6Zyy5LiN5Ye65oiR5a+55L2g55qE54ix44CC5YaN5p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Lmf6ZqQ556S5LiN5LqG5L2g5a+55oiR55qE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ls+elnu+8jOS4jeaYr+Wtpua4o++8jOS4jeaYr+mAl+avl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uoeS9oOWotuS4jeWotuaIke+8jOaIkemDveimgeWr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mK/kuIDkuKrpnZ7luLjpnZ7luLjmiqTpo5/nmoTkurrvvIzkvYb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nu5nkvaDlkIPopb/nk5zkuK3pl7TnmoTpgqPkuIDli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piv5pyA5aW955qE77yM5aaC5p6c55yf55qE5pyJ5q+U5L2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iR5bCx6KOF5L2c5rKh55yL6KeB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i2heiDveWKm++8jOWwseaKiuS9oOmHjOeahOaal+inkueCueS6ru+8j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aJk+i3ke+8jOWGjeWBt+WBt+WhnueCueezluaenOi/m+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mK/kvaDnmoTlsI/kvJfniLHlpb3vvIzol4/nnYDml7b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gqvogIDml7bpqoTlgrLkuI3lt7LjgII8L3A+PHA+PGVtPjQ1LjwvZW0+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aH5YyW77yM5LiK55m+5LiH5Liq5rGJ5a2X77yM5L2G5oiR5bCx5b6X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2X5bCx5piv5L2g55qE5ZCN5a2X77yBPC9wPjxwPjxlbT40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S4gOWcuuawuOS4jeWIhuaJi+eahOaBi+eIse+8jOWSjOS9oO+8jOi5kui3m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eZveWktOWIsOiAge+8jOebuOa/oeS7p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nKjnmoTml7blgJnvvIzkvaDmmK/lhajkuJbnlYzvvIz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ajkuJbnlYzmmK/kvaDjgII8L3A+PHA+PGVtPjQ4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5u05Yiw5oiR5Lus6YGH5Yiw5LqG5Y+m5LiA5Liq5Lq6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Sf5piv5Y+v5Lul5rKh6YKj5LmI5a2k54us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ql+WtkOWPiOS4gOW5tO+8jOaZr+iJsui/peW8guOAgu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iEieaAneW/te+8jOabvuiusOWQpu+8n+eDn+S6keW+gOS6i+WHoO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lhajkuJbnlYzpg73lr7nkvaDmgbbor63nm7jliq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aDor7TkuIrkuIDkuJbmg4Xor53jgII8L3A+PHA+PGVtPjU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ug5Li65aSq54ix5L2g5omN6YCJ5oup56a75byA5L2g77yM5aaC5p6c6YKj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uO5p2l6YO95rKh5pyJ6K6k6K+G6L+H5L2g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ebuOS/oe+8jOi/meWwseaYr+aJgOacieeIseaDheOAguWPi+aDheWS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mDqOimgeS5ie+8muiwouiwouS9oOmZquaIkeW6pui/h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aflrZDkuYvniLHvvIzkuI7kvaDnm7jkvLTvvIzmg4Xkurr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aDmiJHlhbHkuqvkuYvvvIE8L3A+PHA+PGVtPjU0LjwvZW0+5peg6K66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q357mB77yM5a+h5reh77yM6aOO57+75LqR6L2s77yM5oiR5Y+q5oS/5LiO5L2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yi5Zac77yM6buY54S255u45pyb44CCPC9wPjxwPjxlbT41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ouWbuueahOaEn+aDheS4jeaYr++8jOaIkeeIseS9oO+8jOiAjOaYr+aIkeW3s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OAgjwvcD48cD48ZW0+NTYuPC9lbT7llpzmgJLlk4DkuZDmmK/kvaDvvIzmrKL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mmK/kvaDvvIzkvaDlsLHmmK/miJHlv4Pmg4XnmoTpgaXmjqf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eq5LuO5L2g55qE5Ye6546w5ZCX77yM5oiR5omN55+l6YGT5pyJ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yw5bm456aP44CCPC9wPjxwPjxlbT41OC48L2VtPuS7peS4uuaXtumXtO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Ou+WvueS9oOeahOaAneW/teOAguWNtOS4jeefpemBk++8jOWOn+adp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PmOOAgjwvcD48cD48ZW0+NTkuPC9lbT7miJHmgI7kuYjlj6/og73kvJrmsqH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ajkuJbnlYzpg73mmK/kvaDnmoTlkI3lrZfjgII8L3A+PHA+PGVtPjY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i65LuA5LmI54ix5L2g77yM5L2G5piv55+l6YGT5L2g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2MS48L2VtPuaIkeWPr+S7peW9k+S9o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jOmCo+enjeeKr+S6humUmeS9oOmDveS4jeiIjeW+l+mqguaIke+8jOi/mOW/g+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seaKseeahOmCo+enjeOAgjwvcD48cD48ZW0+NjIuPC9lbT7kuIrnur/lj6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kuIvnur/lj6rlm6DkuLrkvaDlpKrkuYXmsqHmnInkuIr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iK57q/77yM5L2g56a757q/77yM5oiR56a75byA77yM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aSa5LmF6IO95aSf5rC46L+c55qE6L+e57q/5LiN5YiG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lveWDj+WRiueZveaXqeS6hu+8jOaDs+e7p+e7r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ayoeS6huWQjeS5ieOAgjwvcD48cD48ZW0+NjUuPC9lbT7miJHorqjljozniL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kvYblpoLmnpzmmK/kvaDvvIzmiJHorqjljozmsqHpkr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yw6K6h5L2g5Lul5ZCO5Lya5b6I5a2k54us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D6YeM5Y+q5L2P6L+b5LqG5L2g5LiA5Liq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S4iuacieenjeeJueWIq+eahOWRs+mBk++8jOaYr+mCo+enjeiuqe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s+mBk+OAgjwvcD48cD48ZW0+NjguPC9lbT7mhL/miJHljJbkuLrkuIDnvJX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lnKjmuIXmmajpm6jlkI7vvIzlj6rkuLrkuI7kvaDmu6Hmu6HnmoTppa3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4us5aWP5Y+k6IuR55C155C277yM5LiN5Li66Im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eR6IuP5LiL5LiO5L2g6YaJ5oOF5ouo5bym44CCPC9wPjxwPjxlbT43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p+aIkeS5i+aJi++8jOa2iOaIkeWNiuS4luWtpOeLrO+8m+iwge+8jOWQu+aIkeS5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ruaIkeWNiuS4lua1geemu+OAgjwvcD48cD48ZW0+NzEuPC9lbT7niLHmg4X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jog5zkuIDliIfvvIzpgqPmgI7kuYjlpb3mhI/mgJ3lj6vniLHmg4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s6K+05piO5aSp5pyJ6Zuo77yM5a6d6LSd5YS/5L2g5Y+v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6Zuo5YeG5aSH5ZWK77yM6KaB56m/5Y6a54K577yM5bim5LiK6Zuo5Lye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S7peS4uuaUvuaJi+WPr+S7peaIkOWFq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9oOS4jeefpemBk++8jOaIkeacgOWkp+eahOW5uOemj+WwseaYr+iDve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NzQuPC9lbT7lkozkvaDlnZDlnKjlhazlm63nmoTplb/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ovrnnnIvmiJHku6zlkIToh6rnmoTkuabvvIzkuIDovrnlkKznnYD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n7PkuZDjgII8L3A+PHA+PGVtPjc1LjwvZW0+5Lq65oC75piv6K+05aSq5aSa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W25a6e546w5a6e5LiW55WM5Y+q5pyJ5aSq5aSa55qE5L2G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quimgeS9oOiusOW+l+aIke+8jOaIkeS4jeS7i+aEj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mBl+W/mOS6huOAgjwvcD48cD48ZW0+NzcuPC9lbT7kvaDmmK/ljJfljYr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ZfljYrnkIPvvIzlpoLmnpzmiJHku6zlnKjkuIDotbfvvIzpgqPlsLHmmK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c4LjwvZW0+5pyJ56m65bCx5LiA6LW36LCI5Liq5oGL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77yM5rKh56m655qE6K+d5oiR57un57ut6K+35L2g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fpemBk+WQl++8jOacgOi/keaIkeeJmem9v+iAgeaYr+eX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W4uOaZmuS4iuaDs+S9oO+8jOmCo+aEn+inieWkqueUnOicnOS6hu+8jOS8muibg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miYDmnInkuI3ooqvmg7PotbfnmoTlv6vku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LlnKjmiYDmnInkurrkuovlt7LpnZ7nmoTmma/oibL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I8L3A+PHA+PGVtPjgxLjwvZW0+55So5oiR5LiN5aSf5Y2O5Li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Z2a5oyB55qE5aOw6Z+z5ZCR5L2g5YC+6K+J5oiR5piv55yf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oeacieadr+WtkO+8jOWSluWVoeaYr+WvguWvnu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aYr+WtpOeLrOeahOOAgjwvcD48cD48ZW0+ODMuPC9lbT7lvZ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v6vkuZDml7bvvIzlubjnpo/lnKjmiJHouqvovrnvvIzlvZPmiJH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l7bvvIzlubjnpo/lt7Lnu4/lnKjmiJHouqvovr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6K+G5L2g5LmL5ZCO77yM5oiR5omN5Y+R546w6Ieq5bex5Y+v5Lul6L+Z5qC3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4NS48L2VtPuS4jeS4gOWumuavj+WkqemDv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mDveS8muacieS6m+Wwj+e+juWlveWcqOetie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orqnkvaDnn6XpgZPmiJHniLHkvaDvvIzmiJHlnKjmg7PkvaDvvIH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QmbGRxdW875oiR54ix5L2gJnJkcXVvO+OAgjwvcD48cD48ZW0+OD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lJ/lkb3ph4znmoTkuIDpgZPmm5nlhYnvvIznhafkuq7kuobmiJH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kuLrmiJHluKbmnaXluIzmnJvlkozlipvph4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LiW54Of54Gr77yM5o2i5L2g5LiA5LiW6L+356a744CC54ix5L2g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rC45LiN5Y+Y44CCPC9wPjxwPjxlbT44O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lveWQg+eahO+8jOWkp+WutumDveWPr+S7peWQg++8jOS9oOWPr+S7peWQg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3mmK/mgYvniLHnmoTmhJ/op4norqnmiJHlubjnpo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vaDnmoTmhJ/op4norqnmiJH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pbDdnOGFnb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aWw3ZzhhZ2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69F738F444A842EFC9746C1FD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