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5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BB9B154AB7AC6402ACC103DCEFDC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B9B154AB7AC6402ACC103DCEFDC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L2b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Un++8jOaAu+acieS4gOS6m+W+l+Wkse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suWWnO+8jOaIkeS7rOaXoOazleaOjOaOp++8jOaXoOazlemihOWIpO+8jOS8muiTp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OAguaIkeS7rOiDveWBmuWIsOeahO+8jOWwseaYr+enr+aegeW6lOWvue+8jO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WnOWImeWwveWKm+aOp+WItuiHquW3se+8jOS4jeWboOWWnOaCpuiAjOW8oOaJ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LguWmhOS4jeW3se+8m+aCsuWImeerreWKm+WFi+acjeiHquW3se+8jOS4je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m+iAjOS4p+WkseiHquW3se+8jOeXm+iLpuS4jeW3seOAguS6uueUn+eahOenjeenj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+l+WkseaCsuWWnO+8jOWdpueEtumdouWvue+8jOW+l+WIsO+8jOS4jeWOu+WQpui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Oie+8jOS4jeWOu+WbnumBv++8jOWGt+mdmeWkhOeQ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7heS7hemcgOimgeS4gOS4qua4hemdmeeahOinkuiQve+8jOWPqumcgOimge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buOmAmueahOe6ouminO+8jOWPr+eOsOWunuWNtOe7meS7luaet+mUge+8jOmUg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S4gOS4qui9ruWbnueahOaipuOAgjwvcD48cD48ZW0+My48L2VtPuW/teS9m+WIs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5se+8jOS9leWwneS4jeaYr+WPguemhe+8n+WPguemheWPguWIsOiDveaJgOWPjO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9leWwneS4jeaYr+W/teWunuebuOS9m++8n+emheiAhe+8jOWHgOS4reS5i+emh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WHgO+8jOacrOebuOi+heiAjOihjO+8jOWliOS9leS4luS6uuWBj+aJp++8jOi1t+mX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inge+8jOiHqui1nuavgeS7lu+8jOW+iOWDj+awtOeBq+S4jeebuO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muassuS4uuiLpuOAgueUn+atu+eWsuWKs++8jOeUsei0quassui1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suaXoOS4uu+8jOi6q+W/g+iHquWcqOOAgjwvcD48cD48ZW0+NS48L2VtPuS9oOWOjOaB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+8jOS9oOeci+S4jeaDr+S4gOS6m+S6i+aDhe+8jOS9oOmDveS4jeW/heWOu+WPq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Ou+WPjeaKl++8jOWOu+ivi+avge+8jOS9oOWPquimgemAieaLqeS4juWFtumalOaWr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wseWlveS6huOAguWwseWDj+Wkp+a1t+ihjOiIue+8jOaIkeS7rOaXoOmcgOefpeaZ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hOaal+ekge+8jOWPquimgeW+gOabtOa3seWkhOihjOmptu+8jOS4jeS4juWFtu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WlveS6huOAgjwvcD48cD48ZW0+Ni48L2VtPuS6uui/meS4gOi+iOWtkO+8jOWPr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SjOeDpuaBvOe6oOe8oOeahOS4gOi+iOWtkO+8jOiDnOi0n+aKieaLqe+8jOeUn+at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OAgjwvcD48cD48ZW0+Ny48L2VtPumdouWvueavj+WkqeeahOeUn+a0u++8jOaXoOWl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etieW+heS5n+e9ou+8jOecvOmrmOS5n+ihjO+8jOS/l+ivneivtOW+l+Wlv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mOaJi+S9juS5n+aYr+W4uOacie+8jOeUn+a0u+S4jei/h+WwseaYr+iBmuaymeaIkO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BmuS4gOS4quWuiemdmee7huW+rueahOS6uu+8jOS6j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iHquWcqOW8gOaUvu+8jOm7mOm7mOaCpuS6uu+8jOWNtOWni+e7iOS4jeW8lei1t+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remXueeahOWFs+azqO+8jOS/neacieeLrOeri+iAjOmaj+aEj+eahOWTgeagvO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WlveOAgjwvcD48cD48ZW0+OS48L2VtPueUn+a0u+eahOacrOaEj+WwseaYr+aAne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gtOmCo+S6m+iHquaIkeeahOiuvue9ruS4juWbuuaJp++8jOaIkeS7rOW4uOivt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+WumuWRvei/kO+8jOS4gOS4quWuvemYlOeahOaAnee7tOaWueW8j++8jOS5n+iDveWk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puaBvOiNoeeEtuaXoOWtmO+8jOS5n+WPr+S7peWQkeeUn+a0u+ihqOi+vuS4gOS7veW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AgeW6pu+8jOabtOaYr+S4gOenjeS6uueUn+eahOa4hemGkuWSjOiwpuiZ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3mkZTkuIDot6TvvIzkuI3nn6XosIHkvJrmibbkvaDjgILkuI3n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lKjvvIzkuI3nn6XosIHkvJrluK7kvaDjgILkuI3nu4/kuIDkuovvvIzkuI3nn6Xkurr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vaDjgILkuIvpm6jkuobvvIzmiY3nn6XosIHkvJrnu5nkvaDpgIHkvJ7jgILpgYfkuo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osIHkvJrlr7nkvaDnnJ/lv4PjgILmnInkupvkurrvvIzlj6rkvJrplKbkuIr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I3kvJrpm6rkuK3pgIHngq3jgILmnInkupvkurrvvIzlj6rkvJrlgZrooajpnaL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vIzkuI3kvJrlnabor5rnm7jlvoXjgILnj43mg5zor6Xnj43mg5znmoTkurrvvIzmhJ/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ov4fkvaDnmoTkurrvvIzlr7nkurror5rkv6HkupvjgILkurrnlJ/lsLHmmK/vvJrku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rrlv4PvvIzmjaLkuI3lm57mnaXlsLHmrbvlv4PvvIE8L3A+PHA+PGVtPjE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q+P5LiA5q6157uP5Y6G6YO95piv5ZyoJmxkcXVvO+a4oSZyZHF1bzv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aXnmoTmgLvkvJrmnaXvvIzmiJHku6zog73lgZrnmoTkuZ/lj6rmmK/mjqXlj5fkuI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+PGVtPjEyLjwvZW0+5LuA5LmI5piv5pyJ56aP77yf6ICz5py16YeM5Z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iv6Z2e77yM55y8552b6YeM55yL5LiN5Yiw5LqJ5paX77yM5Zi06YeM6K+05LiN5Ye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+d44CCPC9wPjxwPjxlbT4xMy48L2VtPuWNjuenjeiZveWboOWcsO+8jOW+k+Wc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ueUn+OAguiLpeaXoOS6uuS4i+enje+8jOWNjuWcsOWwveaXo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rrnlJ/lpoLng5/oirHvvIzkuI3lj6/og73msLjov5zmgqzmjILlpKnpmY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m77nu4/nu5rng4Lov4fvvIzkvr/kuI3mnonmraTnlJ/jgILpgb/lhY3lv4Pnoo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ip7ms5XvvIzlsLHmmK/lgYfoo4Xoh6rlt7HmsqHmnInlv4PjgILkurrpl7T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poLmraTvvIzlvZPml7bmj5Dotbfnl5vkuI3mrLLnlJ/vvIzlh6DlubTku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v4fmmK/kuIDlnLrlm57lv4bogIzlt7LjgII8L3A+PHA+PGVtPjE1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N5piO5LiN55m977yM6K6p5Lq654yc5LiN6YCP77yb5pyJ5Lqb55CG77yM5qa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77yM6K6p5Lq65oKf5LiN5Ye677yb5pyJ5Lqb6Lev77yM5Z2O5Z236Zq+6LWw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M5LiN6YCa44CC5pyJ5Lqb6K+d77yM6IO95LiN6K+05bCx5rKJ6buY77yM6Je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u06YCC5ZCI77yb5pyJ5Lqb5Lyk77yM6IO95LiN5o+t5bCx5LiN5pS+5LiL77yM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pu05piO5pm677yb5pyJ5Lqb5LqL77yM5Y+v5Lul55yL6YCP77yM5L2G5LiN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77yb5pyJ5Lqb5Lq677yM5Y+v5Lul55yL56m/77yM5L2G5LiN6KaB5oiz56m/77yb57u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A5Liq5py65Lya77yb57uZ5Lq655WZ5LiA5Liq56m66Ze077yM57uZ5bex55WZ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l44CCPC9wPjxwPjxlbT4xNi48L2VtPuS6uueUn+acgOmHjeimgeeahOS4p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Yr+WBpeW6t+OAguWmguaenOivtOS6uueUn+aYr+S4gOajteagke+8jOWBpeW6t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jteagkeeahOague+8jOaguea3seaJjeS8muWPtuiMguOAguayoeacieWBpeW6t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iNo+WNjuWvjOi0teeahueDn+S6keOAguS6jOaYr+W/g+aAgeOAguS6uueUn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eW+l+Wkse+8jOWPquWcqOS4gOW/teS5i+mXtOOAguW/g+aAgeS4jeWQjO+8j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+mBh+S+v+S8muWkqeW3ruWcsOWIq+OAguWPquacieS/rueCvOS4gOmil+a3oeaziu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/g++8jOS6uueUn+aJjeS8mumjjua4heaciOaYjuOAguWBpeW6t+mcgOimgemUu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AgemcgOimgeS/rueCvO+8jOWRvei/kOWPquWcqOiHquW3s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mK/lvojntK/nmoTvvIzkvaDnjrDlnKjkuI3ntK/vvIzku6XlkI7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tK/jgILkurrnlJ/mmK/lvojoi6bnmoTvvIzkvaDnjrDlnKjkuI3oi6bvvIzku6XlkI7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oi6bjgILllK/ntK/ov4fvvIzmlrnlvpfpl7LjgILllK/oi6bov4fvvIzmlrnnn6X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reh54S277yM5piv5Lq655Sf55qE5pyA6auY5aKD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Lq655Sf55qE5oCB5bqm77yM5piv5LiA56eN576O5b6377yM5LiA56eN5ra1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aOO5bqm77yM5LiA56eN5YuH5pWi77yM5LiA56eN5Yqb6YeP77yM5LiA56eN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2l6Ieq5LqO5b+D54G15rex5aSE77yM5LiN5LiO576k6Iqz5LqJ5aed5Li977yM5reh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44CCPC9wPjxwPjxlbT4xOS48L2VtPuaDs+W+l+W8gO+8jOaDs+S4jeW8gO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W+l+aDs+W+l+W8gO+8jOS9leS4jeaPkOWJjeaDs+W+l+W8gO+8jOaJvumCo+S5iOWk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iOW5suS7gOS5iOOAguaUvuW+l+S4i++8jOaUvuS4jeS4i++8jOacgOe7iOmDveaYr+i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S9leS4jeW/q+S5kOeahOaUvuS4i++8jOWPl+mCo+S5iOWkmue0r+W/g+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AuPC9lbT7kurrnlJ/msqHmnInnnJ/mraPnmoTnu53mnJvjgIL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p4vlpKnmlL7kuIvkuobokL3lj7bvvIzlv4PlvojnlrzjgILlj6/mmK/vvIz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vvIzlroPorqnlv4PlnKjlubPpnZnkuK3np6/ok4Tlipvph4/jgILmmKXlpKnkuI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PljY7kvp3nhLbjgILlj6ropoHnlJ/lkb3ov5jmj6HlnKjmiYvlv4PvvIz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3mnJvjgILkurrmnInmgrLmrKLnprvlkIjvvIzmnIjmnInpmLTmmbTlnIbnvL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nmoTmiJDotKXlvpflpLHlr7nkuo7kuIDnlJ/mnaXor7TvvIzkuI3ov4fmnaX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sI/mhJ/lhpLjgILlv4Poi6XntK/kuobvvIzorqnlroPkvJHmga/vvIzngbXprYLnmoT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mK/kurrnlJ/msLjkuI3lubLmnq/nmoTluIzmnJvjgII8L3A+PHA+PGVtPjIxLjwvZW0+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2J5LqO5rih5bex77yM5L2g5a+55Yir5Lq655qE6IiN77yM5pyJ5pyd5LiA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a5Y+N6aaI5Yiw5L2g6Lqr5LiK77yBPC9wPjxwPjxlbT4yMi48L2VtPuayoeW/h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mBh+ingeiwge+8jOS5n+S4jeaApeS6juaLpeacieiwge+8jOabtOS4jeWLieW8uu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eOAguS4gOWIh+mhuuWFtuiHqueEtu+8jOacgOWlveeahOiHquW3seeVmee7me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MuPC9lbT7oh6rlt7Hmioroh6rlt7Hor7TmnI3kuo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kIbmmbrnmoTog5zliKnvvJvoh6rlt7Hmioroh6rlt7HmhJ/liqjkuob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ngbXnmoTljYfljY7vvJvoh6rlt7Hmioroh6rlt7HlvoHmnI3kuobvvIz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brnmoTotoXotorjgII8L3A+PHA+PGVtPjI0LjwvZW0+6I+p5o+Q5pys6Ieq5oCn77y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piv6I+p5o+Q77yM5Lqm6Z2e5Y+v5L+u55u477yM5pu05peg5Y+v5L2c55u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4h+eJqeWdh+acieWumuaVsO+8jOWHoeS6i+S4jeWPr+W8uuaxgu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imgeWwveWKm+iAjOS4uu+8jOaWueWPr+maj+e8mOiHqu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vZXlhbboh6rmgKfvvIzmnKzoh6rmuIXlh4DjgILkvZXlhbboh6rmgKfvvIz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/nga3jgILkvZXlhbboh6rmgKfvvIzmnKzoh6rlhbfotrPjgILkvZXlhbboh6rmg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DliqjmkYfjgILkvZXlhbboh6rmgKfvvIzog73nlJ/kuIfms5X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bKB5pyI6Z2Z5aW977yM6YKj5bCx6aKQ5YW76Lqr5b+D77yb6Iul5pe2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6YKj5bCx5aSa5Lqb5Y6G57uD44CC55Sf5ZG95Lit5pyA5Zuw5oOR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oeC5L2g77yM6ICM5piv5L2g5LiN5oeC6Ieq5bex44CC5rKh5pyJ5pS+5byD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pyJ77yb5LiN5a6I5a+C5a+e77yM5bKC6KeB57mB5Y2O44CC5pu+57uP5YaN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iA57q456m66LCI77yb6ISa5LiL6Imw6Zq+77yM5Y205piv55u05oyH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PguemheW/teS9m+mDveaYr+WFpemBk+WmmemXqO+8j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mOS4i++8jOWPr+S7peS6kumAmu+8jOWchuiejeaXoOeijeOAguitrOWmguW/teS9m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jeS5se+8jOS9leWwneS4jeaYr+WPguemhe+8n+WPguemheWIsOiDveaJgOWPjO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9leWwneS4jeaYr+W/teWunuebuOS9m++8n+emheS4juWHgOacrOebuOi+heiA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otbfop4HnlJ/lv4PvvIzliIbliKvmiafokZfkvr/mnI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g6bmgbzjgIHmibDmlJjjgIHoi6Xku6XliKnmoLnli4fnjJvouqvlv4Pnm7TkuIvvvIz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v7XkuI3nlJ/kuYvlpITvvIzljbPmmK/mnKzmnaXpnaLnm67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H5rOV55u45pys5Li657yY55Sf77yM57yY55Sf5LmL5rOV77yM5b2T5L2T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zMS48L2VtPuaVnuiTrOi9pumjnumpsO+8jOaApeaLkOW8r+Wk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mOWuouiiq+aKm+WHuu+8jOi6uuWcqOWcsOS4iuWkp+mqguOAguadqOagkeWHoeiiq+a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Wkp+mDveWboOiHquW3seayoeermeeos+iEmui3n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kuZDmnInkuInms5XvvJroiI3lvpfjgIHmlL7kuIvjgIHlv5jorrDjgILlv6vkuZ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poHntKDvvJrlj6/ku6XmlLnlj5jnmoTljrvmlLnlj5jvvIzkuI3lj6/mlLnlj5jnmoT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loTvvIzkuI3og73mlLnlloTnmoTljrvmib/mi4XvvIzkuI3og73mib/mi4XnmoTlsL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MzLjwvZW0+5b+D5piv5Liq5Y+j6KKL77yM5Lic6KW/6KOF5bC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+D54G177yM5aSa5LiA54K55Y+r5b+D55y877yM5YaN5aSa5LiA54K55pe25Y+r5b+D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aSa5piv5Y+r5b+D5py677yM5pyA5aSa55qE5Y+r5b+D5Lit5pyJ6a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6uueahOS4gOeUn+S4re+8jOaIkeS7rOacieiuuOWkmui9rOW/t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S6uueUn+WcqOS4lu+8jOazqOWumuimgeWPl+iuuOWkmuWnlOWxiOOAguWIq+iu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WnlOWxiOmavui/h+W3puWPs+S9oOeahOaDhee7qu+8jOW5suaJsO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tpuS8muWOn+iwhe+8jOWtpuS8muesg+Wumu+8jOS4jeimgeaLv+WIq+S6uueah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aDqee9muiHquW3seOAguaAqOWIq+S6uu+8jOiLpueahOaYr+iHquW3seeahOW/g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WOu+eIse+8jOS4jeimgea0u+WcqOWXlOaBqOeahOiLpua1t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rrnlJ/lnKjkuJbvvIzlgZrkurrnmoTmnIDpq5jlooPnlYzvvIzlsLH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ihJnJkcXVvO++8gTwvcD48cD48ZW0+MzYuPC9lbT7kvaDoi6XniLHvvIznlJ/mtLv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lj6/niLHjgILkvaDoi6XmgajvvIznlJ/mtLvlk6rph4zpg73lj6/mgajjgILkvaD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lpITlpITlj6/mhJ/mganjgILkvaDoi6XmiJDplb/vvIzkuovkuovlj6/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mK/kuJbnlYzpgInmi6nkuobkvaDvvIzmmK/kvaDpgInmi6nkuobov5nkuKr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LnhLbml6DlpITlj6/pgIPvvIzkuI3lpoLllpzmgqbjgILml6LnhLbmsqHmnInlh4D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pnZnlv4PjgILml6LnhLbmsqHmnInlpoLmhL/kuI3lpoLph4r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qyy5pyb5bCx5YOP5omL5Lit55qE5rKZ5a2Q77yM5o+h5b6X6LaK57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6LaK5aSa44CC5a2m5Lya5pS+5omL77yM55SY5oS/6IiN5byD77yM5L2g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b6X5Yiw44CC5b6X5LiO5aSx77yM5LiN6L+H5piv55u45a+56ICM6KiA77yM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b6X5Yiw5pe277yM5oiW6K645q2j5Zyo5aSx5Y6777yb5L2g6KeJ5b6X5aSx5Y6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oGw5piv5b6X5Yiw44CCPC9wPjxwPjxlbT4zOC48L2VtPuW/g+aDheWGje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WGmeWcqOiEuOS4iu+8jOWboOS4uuayoeacieS6uuWWnOasoueci++8m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jeept++8jOS5n+S4jeimgeaMguWcqOWYtOi+ue+8jOWboOS4uuayoeacieS6uuaXoOaV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Sse+8m+W3peS9nOWGjee0r++8jOS5n+S4jeimgeaKseaAqO+8jOWboOS4u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doeS7tuabv+S9oOW5su+8m+eUn+a0u+WGjeiLpu+8jOS5n+S4jeimgeWkseWOu+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boOS4uue+juWlveWwhuWcqOaYjuWkqe+8m+WTgeaAp+WGjeWdj++8jOS5n+imgeWt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tuavje+8jOWboOS4uuS9oOS5n+acieiAgeeahOmCo+Wkq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oTkurrkuYvlloTvvIznlJ/kuo7lv4PvvIzpmo/kuo7ouqvvvIzotLXlnKjmgZLvvI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loTnu4jvvIzlloTlhbbkuIDnlJ/jgILmgbbkurrkuYvlloTvvIznlJ/kuo7mgpTvvIz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azvvIzotLXlnKjlj5jvvIzlvIPmgbbku47lloTvvIzlloTojqvlpKfnh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6K+45oG26I6r5L2c77yM5LyX5ZaE5aWJ6KGM77yM6Ieq5YeA5YW2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45L2b5pWZ44CCPC9wPjxwPjxlbT40MS48L2VtPuavj+S4gOS4quWcqOS9o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OsOeahOS6uu+8jOmDveacieWOn+WboO+8jOmDveacieS9v+WRveOAgu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7meS6huS9oOa4qeaaluWSjOWLh+awlO+8m+S9oOWWnOasoueahOS6uuiuqeS9o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eIseWSjOiHquaMge+8m+S9oOS4jeWWnOasoueahOS6uuaVmeS8muS6huS9oOWuveWu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umHje+8m+S4jeWWnOasouS9oOeahOS6uuiuqeS9oOefpemBk+S6huiHquecgeWS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yoeacieS6uuaYr+aXoOe8mOaXoOaVheWHuueOsOWcqOS9oOeUn+WRvemHjOea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eahOWHuueOsOmDveaYr+e8mOWIhu+8jOmDveWAvOW+l+aEn+aB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vZPkvaDlv5jkuoboh6rlt7HnmoTov4fljrvvvIzmu6HmhI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nKjvvIzmvKDop4boh6rlt7HnmoTmnKrmnaXvvIzkvaDlsLHnq5nlnKjkuob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pq5jlpITjgILlvZPmiJDlip/kuI3kvJrorqnkvaDlpKrpq5jlhbTvvIzlpLHotK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kvaDmgI7kuYjmoLfvvIzlubPmt6HkuI3kvJrmt7nmsqHkvaDml7bvvIzkvaDlsL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nlJ/lkb3nmoTmnIDpq5jlpITjgILlvZPkvaDku6Xlvq7nrJHnmoTlv4Pmg7Pli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u6XluIzmnJvnmoTlv4PlkJHliY3nnIvvvIzku6Xlrr3ljprnmoTlv4PlkJH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ku6XlnabnhLbnmoTlv4PlkJHkuIrnnIvml7bvvIzkvaDlsLHnq5nlnKjkuobngbX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pq5jlpITjgII8L3A+PHA+PGVtPjQzLjwvZW0+5Lq655Sf5bCx5YOP6JKy5YWs6I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y86Ieq55Sx77yM5Y206Lqr5LiN55Sx5bex44CC5pyJ5Lqb5LqL77yM5LiN5piv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ICM5piv5Zyo5oSP5LqG5Y+I6IO95oCO5qC344CC6Ieq5bex5bC95Yqb5LqG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rKh5pyJ5aaC5p6c77yM5Y+q5pyJ5ZCO5p6c5ZKM57uT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m4n+mjnuW+l+W+iOmrmOeahOaXtuWAmeiZveeEtueci+S4jeWIsOWu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9seWtkO+8jOS9huaYr+W9k+m4n+iQveWIsOWcsOmdouaXtuW9seWtkOS4gOWumu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WHuueOsO+8jOiAjOW9seWtkOS7juadpeWwseayoeacieemu+W8gOi/h+Wug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gt++8jOaIkeS7rOaJgOmAoOivuOS4mueahOaenOS4jeS8muaKpeW6lOWcqOWcn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S4jeS8muaKpeW6lOWcqOefs+WktOS4iu+8jOaAu+acieS4gOWkqeS8muaKpeW6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iHquW3seeahOi6q+S4iuOAgjwvcD48cD48ZW0+NDUuPC9lbT7oi6XmnInnnL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vIzkuJrpmpznnLzkuI3lh4DvvIzkvYblvZPor7XlpKfkuZjvvIzmgJ3lv7XnrKzkuID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or7jkuI3lloTkuJrjgII8L3A+PHA+PGVtPjQ2LjwvZW0+55Sf5ZG955qE5peg5bi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Zue6YG/55qE77yM5oiR5Lus5bqU6K+l6Z2i5a+55a6D44CB6K6k6K+G5a6D44C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6D44CC5Lq655Sf6YO96KaB57uP5Y6G55Sf6ICB55eF5q2777yM5aaC5ZCM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qE6L2u6L2s5LiA5qC377yM5piv5LiA56eN6Ieq54S2546w6LGh44CC5Y+q5pyJ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ZG955qE5peg5bi477yM5omN5Lya54+N5oOc55Sf5ZG955qE5pyJ6ZmQ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peg6LCT55qE5omn552A77yM5omN5Y+v5Lul5Z2m54S25Zyw6Z2i5a+5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5ZKM5q275Lqh44CCPC9wPjxwPjxlbT40Ny48L2VtPuW9k+WJjeeahOWbsOmavu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S8mui/h+WOu++8jOS7juWuueW6lOWvue+8m+W9k+S4i+eahOemj+i/kOS4jeimgeS9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mj+WwveeluOiHs+OAguS8l+eUn+eahuiLpu+8jOS6uueUn+S4gOWIh+i1t+iQveea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uaVsO+8jOW+heS6uuOAgeW+heeJqemDveimgeeVmeacieS9me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oi6XmmK/mnInnvJjvvIzml7bpl7Tnqbrpl7Tpg73kuI3mmK/ot53nprvvvJv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nvJjvvIznu4jml6Xnm7jogZrkuZ/ml6Dms5XkvJrmhI/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b+D44CB546w5Zyo5b+D44CB5pyq5p2l5b+D77yM6YO95piv5Zyo5Yi5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yw5Y+Y5YyW5LmL5Lit77yM5ZOq5Liq5oiR5Lus5Lmf5oqK5o+h5LiN5L2P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Zug5Li66L+Z6YO95piv5aaE5b+D77yM5piv6Z2e5b+D44CC5Y+q5pyJ5bi45L2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b+D77yM5omN5piv55yf5b+D77yM6YKj5Lqb5pyJ55Sf54Gt55qE5b+D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b+D77yM5omA5Lul5Zyo5pel5bi455Sf5rS75Lit77yM5bCx6KaB5pS+5LiL5oiR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mn552A77yM5omN6IO95oGi5aSN5pys5pyJ55qE55yf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mheivreaitemfs+mXtO+8jOWJjeWwmOaXp+S6i+S4re+8jOeBr+S4i+aAnemH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inieW+l+W/g+mHjOS8vOi9u+S8vOmHje+8jOi/meS4gOeUn+mZhemBh+S8vOec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h+OAguiLpeaYr+ihgOiCieebuOi/nueahOeIse+8jOS4gOS4quS6uueahOemu+W8g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WPpuS4gOS4quS6uumaj+S5i+iQjuiwouOAguS9oOemu+W8gO+8jOaIkeihsOi0p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mbtuiQve+8jOiQveWcsOaIkOeBsOOAgjwvcD48cD48ZW0+NTEuPC9lbT7kupLnm7j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obkuIDmrrXot6/vvIzmiY3mmI7nmb3lj6rmnInnn6XmoLnnn6XlupXov5jogYrlvp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og73otbDliLDouqvovrnjgIHmiY3og73ogZrliLDkuIDotbfjgIL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nhLblsLHmnInkurrotbDvvIznlZnkuIvnmoTpg73mmK/nnIvliLDkvaDnmoTlhaj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p3nhLbmhL/mhI/nlZnlnKjkvaDouqvovrnnmoTkurr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rC45oGS55yf55CG55qE5Lq677yM5bCx5LiN5Lya5Li65Lu75L2V55qE55Sf56a7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CM5ZOA5Lyk5oKy5rOj77yM5Zug5Li655Sf56a75q275Yir5piv5b+F54S2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/q+S5kOeahOS6uuS4jeaYr+ayoeeXm+iLpu+8jOiAjO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eXm+iLpuaJgOW3puWPs+OAguS6uueUn+mavuWFjeS8muWSjOeXm+iLpuS4jeacn+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FtuWunueXm+iLpuW5tuS4jeWPr+aAle+8jOWPr+aAleeahOaYr+WGheW/g+iDjOWP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IkOS4uueXm+iLpueahOW4ruWHtuOAguaVtOeQhuS4i+iHquW3se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mCo+S6m+S4jeaEieW/q+eahOS6i++8jOS4jeiDjOi0n+WkquWkmu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eiise+8jOWtpuS8muWIoOe5geWwseeugO+8jOWOu+mZpOeDpui6geS4juWkjeadg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nuW9kuecn++8jOivtOiDveivtOeahOivne+8jOWBmuWPr+WBmueahOS6i++8jOi1sOiv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+8jOWBmuaDs+WBmueahOS6uuOAgjwvcD48cD48ZW0+NTQuPC9lbT7mlaLkuo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m7DlooPnmoTkurrvvIznlJ/lkb3lm6DmraTlnZrlvLrvvJvmlaLkuo7mjJHmiJjpgIb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lJ/lkb3lm6DmraTojIHlo67jgII8L3A+PHA+PGVtPjU1LjwvZW0+5LiA5Yi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OV77yM5aaC5qKm5bm75rOh5b2x77yb5aaC6Zyy5Lqm5aaC55S177yM5bqU5L2c5a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C9wPjxwPjxlbT41Ni48L2VtPuWmguaenOacieS4gOWkqeS7luS7rOS4je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4jeaYr+S7luWkquWdj++8jOiAjOaYr+WlueWkquWlv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qXlkJvku4rml6XmmK/ljYHlha3vvIzlv7XkvZvpobvlvZPmiJLmt6vmrLLjgILmt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lq3ml7bnlJ/mrbvmlq3vvIzkvr/mmK/lpoLmnaXkurLnnLflsZ7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u25LqL77yM5oOz6YCa5LqG5piv5aSp5aCC77yM5oOz5LiN6YCa5bCx5pi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44CC5pei54S25rS7552A77yM5bCx6KaB5rS75aW944CC5pyJ5Lqb5pe25YCZ5oiR5Lus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q5bCP5b+D55y877yM5aSq5Zyo5oSP6Lqr6L6555qE55CQ5LqL6ICM5Zug5bCP5aS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LiN5YG/5aSx44CC5pyJ5Lqb5LqL5piv5ZCm6IO95byV5p2l6bq754Om5ZK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YWo5Y+W5Yaz5LqO5oiR5Lus5aaC5L2V55yL5b6F5ZKM5aSE55CG5a6D44CC5Y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4mb6KeS5bCW77yM5Yir5aSq6KaB6Z2i5a2Q77yM5Yir5bCP5b+D55y844CC5LiN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A56eN6LGB6L6+44CB5LiA56eN5rSS6ISx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S4i++8jOaYr+S4uuS6huabtOWlveWcsOWJjeihjOOAguWlveS4juS4jeWlvemDv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uOS4juS4jeW5uOmDvei/h+S6huOAguS6uueUn+eahOmZhemBh++8jOS4gOWmgu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bqO+8jOa3i+i/h++8jOa5v+i/h++8jOi1sOS6hu+8jOi/nOS6huOAguabvue7j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VmeS6juW/g+W6le+8jOabvue7j+eahOaCsuS8pOe9ruS6juiEkeWQju+8jOS4je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qOOAgui/h+WOu+e7iOaYr+i/h+WOu++8jOmCo+S6uu+8jOmCo+S6i++8jOmCo+aD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VmeaBi++8jOmDveaYr+S6keeDn+OAguWtpuS8muaUvuS4i++8jOS6uueUn+aAu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iuWIq+S4rei1sOWQkeaYjuWkqeOAgjwvcD48cD48ZW0+NjAuPC9lbT7kurrnlJ/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moTmiJDotKXkuI7lvpflpLHvvIzlubbkuI3mmK/miJHku6zpg73og73pooTmlpn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ojlpJrnmoTkuovmg4XkuZ/lubbkuI3mmK/miJHku6zpg73og73lpJ/mib/mi4X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vvIzkvYbvvIzlj6ropoHmiJHku6zliqrlipvljrvlgZrvvIzmsYLlvpfkuIDku73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7nmoTlnabnhLbvvIzlhbblrp7lvpfliLDnmoTkuZ/mmK/kuIDnp43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5yL5reh5LiA5YiH77yM6YeK54S25LiA5YiH77yM5Y2z5L2/6Lq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5Lmf5LiN5oKy6KeC77yM5a2m6LaK546L5Yu+6Le177yM5Zyo5Zuw6Zq+5Lit5bG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y477yM5Zyo5a+S5Ya35Lit5pyf55u85pil5aSp5p2l5Yiw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ivuOS4lueVjOWFremBk+S8l+eUn++8jOWFtuW/g+S4jea3q++8jOWImeS4jema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atu+ebuOe7reOAguaxneS/ruS4ieaYp++8jOacrOWHuuWwmOWKs+OAgua3q+W/g+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wmOS4jeWPr+WHuuOAgue6teacieWkmuaZuuemheWumueOsOWJje+8jOiLpeS4jeaWr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/heiQvemtlOmBk+OAgjwvcD48cD48ZW0+NjMuPC9lbT7lgZrkurrvvIzpnZnmsL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vKDpqbDmnInluqbvvIzlgZrkuovvvIzkuI3mgKXkuI3ouoHvvIzljprnp6/olo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gKXlip/ov5HliKnvvIzluKbnnYDkuIDku73lroHpnZnnmoTlv4Pmg4XvvIzkuI3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lYzmiYDmibDvvIzkuI3ooqvor7Hmg5HmiYDlm7DjgILlvpfkuI7lpLHvvIzmiJDlkoz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rmiJbmlaPvvIzlronnhLblnLDmjqXlj5fkuIDliIflpb3kuI7kuI3lpb3jgILmt6H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rnlJ/nmoTkuIDnp43miJDplb/jgII8L3A+PHA+PGVtPjY0LjwvZW0+56aF5a6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G6Jab6JCd77yM6Imv54S26KGM5b6E5ZCR5bGx5aSa44CC55+l5ZCb5qyy6Zeu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aeL5LiO5rWu5LqR5YWx5LiA6L+H44CCPC9wPjxwPjxlbT42NS48L2VtP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Wco+S9m++8jOS9huaIkeS4jemcgOimge+8jOaIkeimgeiHquW3sea4o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vbPkurrnnaHotbfmh5LmorPlpLTvvIzmiorlvpfph5Hp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kvr/kvJHjgILlpKfmirXov5jku5bogozpqqjlpb3vvIzkuI3mtoLnuqLnsonkuZ/po47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oiR5Lus6LWw5Zyo55Sf5rS76YeM77yM5oC75oOz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o235b6E77yM5oC75oOz5om+5Yiw5bm456aP55qE5Ye65Y+j77yM5pyJ5pe2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K645aSa6L+35oOR77yM5oC75Lul5Li65LuY5Ye655qE5bey57uP5aSf5aSa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b+r5LmQ5Y205piv6YKj5LmI5ZCd5ZWs44CCPC9wPjxwPjxlbT42OC48L2VtP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gOWni+aXtuWkquWLieW8uu+8jOe7k+aenOW+gOW+gOmDveS4jeWlveOAguaJgOS7p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iuqeS9oOS4uumavueahOS6i++8jOi2iuaXqeWWiuWBnOi2i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nlJ/mtLvkuI3lj6/og73lg4/kvaDmg7PosaHlvpfpgqPkuYjlpb3vvIzkvY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g4/kvaDmg7PosaHlvpfpgqPkuYjns5/jgILmiJHop4nlvpfkurrnmoTohIblvL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pg73otoXkuY7oh6rlt7HnmoTmg7PosaHjgILmnInml7bvvIzmiJHlj6/og73ohIb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lj6Xor53lsLHms6rmtYHmu6HpnaLvvIzmnInml7bvvIzkuZ/lj5HnjrDoh6rlt7Hl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ZnotbDkuoblvojplb/nmoTot6/jgII8L3A+PHA+PGVtPjcwLjwvZW0+55So5L+u54K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5yL5b6F5LiA5YiH5LiN5bC95Lq65oSP5LmL5LqL77yM5L2g5Lya5Z2m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M5bm25b+r5LmQ5Zyw5oiQ6ZW/44CCPC9wPjxwPjxlbT43MS48L2VtPuS6uu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a4oeW/g+S4gOeUn++8jOWPquacieW9k+S4gOS4quS6uuWtpuS8muS4juiHquW3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eahOaXtuWAme+8jOaJjeiDveecn+ato+W+l+WIsOmHiueEtu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mnInor7jkvJfnlJ/vvIzmnKrlj5Hoj6nmj5Dlv4PvvIzlvpfkuIDpl7vkvZv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lrprmiJDoj6nmj5DjgII8L3A+PHA+PGVtPjczLjwvZW0+5Lq65rS7552A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LqL5oOF5peg5rOV6KiA6K+077yM5pyJ5pe26LWw5b6X5aSq6L+c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5Zue5a6255qE6Lev77yb5pyJ5pe25YCZ55yL55qE5aSq5riF77yM5b6A5b6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5b+D5oCn77yb5pyJ5pe25YCZ5oOz5b6X5aSq5aSa77yM5b6A5b6A5aSx5Y67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77yM5aaC5LiA6Z2i6ZWc5a2Q77yM5b+D5Lit5pyJ77yM5L6/5pyJ77yb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77yM5L6/6Z2Z77yb5b+D5Lit56m677yM5L6/5oKf44CC5a2m5Lya6Z2i5a+5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6K6p5LiA5YiH6ZqP5b+D77yM6ZqP5oSP77yM6ZqP57yY77yM5b6u56yR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3NC48L2VtPuWPo+S4reiogOWwke+8jOiHqueEtuelu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FueS4remjn+Wwke+8jOiHqueEtueXheWwke+8m+W/g+S4reassuWwke+8jOiHqueEtuW/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i6q+S4iuS6i+Wwke+8jOiHqueEtuiLpuWwke+8m+Wkp+aCsuaXoOazqu+8jOWkp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OAgue8mOadpeimgeaDnO+8jOe8mOWwveWwseaUvu+8jOmaj+aWueWwseWchu+8j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HquWcqOOAgjwvcD48cD48ZW0+NzUuPC9lbT7lkozlkI3liKnkuonvvIzmrLLmnJ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qjog4DvvJvlkozlkb3ov5DkuonvvIzlubPmt7votJ/ntK/vvJvlkozkurLkurrku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v4Xnlo/ov5zvvIzlvpfkuI3lgb/lpLHvvJvlkozmnIvlj4vkuonvvIzlj6rog73orqn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ormnaXotormt6HvvIzmuJDmuJDnlo/nprvjgILnlZnml7bpl7Tnu5noh6rlt7H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plb/vvIzlloTlvoXoh6rlt7HmiY3mmK/mnIDph43opoHnmoT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YO95aSq5Zyo5LmO6Ieq5bex55qE5qyy5pyb77yM5omN5Lya5Zyo5Lm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N5bqU77yM5rGC6ICM5LiN5b6X77yM5bCx5Lya5oSf5Yiw5b6I5Y+X5Lyk77yb5L2g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bCR77yM5Yir5Lq65bCx6Zq+5Lul5om+5Yiw5ZKM5Yip55So5L2g55qE5qyy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uW55qE55uu55qE44CC54Om5oG86YO95piv6Ieq5om+55qE77yM6LaK6LSq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SG5byx77yM6LaK5Zyo5LmO6Ieq5bex77yM6LaK55eb6Ium77yM6LaK5oOz5b6X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x5Y6777yM5Lyk5a6z55qG5Zug5Li66LSq5qyy77yM5qyy5pyb6LaK5bCR55qE5Lq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M44CC5omA6LCT77yM5peg5qyy5YiZ5Yia44CCPC9wPjxwPjxlbT43Ny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S4lueahOe9quaBtu+8jOS7juatpOawuOi/nOa2iOWkse+8jOS7juS7iuS7peWQju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OaBtuS4mu+8jOWNl+aXoOmYv+W8pemZgOS9m+OAgjwvcD48cD48ZW0+Nz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J7lj7DnmoTlpKfluZXpmo/ml7bpg73lj6/og73mi4nlvIDvvIzlhbPplK7mmK/kva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oajmvJTvvIzov5jmmK/pgInmi6nourLpgb/jgII8L3A+PHA+PGVtPjc5LjwvZW0+6Iul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pyJ5oiR55u444CB5Lq655u444CB5LyX55Sf55u444CB5a+/6ICF55u477yM5Y2z6Z2e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44CCPC9wPjxwPjxlbT44MC48L2VtPuS6uueUn+WGjeWkmueahOW5uOi/kOOAgeWG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5uO+8jOmDveaYr+abvue7j++8jOmDveaYr+i/h+WOu++8jOS4gOWmgueql+Wkl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3i+i/h++8jOa5v+i/h++8jOi1sOS6hu+8jOi/nOS6huOAguabvue7j+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6juW/g+W6le+8jOabvue7j+eahOaCsuS8pO+8jOe9ruS6juiEkeWQju+8jOS4j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BqOOAguWtpuS8muW/mOiusO+8jOaHguW+l+aUvuW8g++8jOS6uueUn+aAu+aYr+S7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4rei1sOWQkeaYjuWkqeOAguaChOaChOWRiuivieiHquW3seivtO+8jOayoeS6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eahuWmguatpOOAgua8q+a8q+S6uueUn++8jOa3oeeEtuWvueW+he+8jOS4gOWI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S8mui/h+WOu++8jOiAjOmYs+WFieaAu+WcqOmjjumbqOWQj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a/oqIDkuIDlj6XkuInlhqzmmpbvvIzmgbbor63kvKTkurrlha3mnIjlr5LjgIL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mLTlt7TvvIzlsLHmmK/lr7noh6rlt7HmnIDlpKfnmoTkv67ooYzvvIE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5+l6YGT6L+35oOR5pe277yM5bm25LiN5Y+v5oCc77yM5b2T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35oOR5pe277yM5omN5piv5pyA5Y+v5oCc55qE44CCPC9wPjxwPjxlbT44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Ih+WkhOS4jeS9j+ebuO+8jOW9vOebuOS4reS4jeeUn+aGjueIse+8jOS6puaXoOWP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W/teWIqeebiuaIkOWdj+etieS6i++8jOWuiemXsuaBrOmdme+8jOiZmuiejea3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tpOWQjeS4gOebuOS4ieaYp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2RpdHRpNnY5b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dkaXR0aTZ2O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B9B154AB7AC6402ACC103DCEFDC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