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25FAA82111770ED01B4DD664A2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25FAA82111770ED01B4DD664A2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7ud5pyb55qE55+t5Y+l5a2Q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a1geW5tO+8jOS5seS6h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S6oeS6huW/g++8jOW/m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UvuW8gO+8jOS9oOeahOeQhueUseOAgjwvcD48cD48ZW0+NC48L2VtPua3o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3sumAneOAgjwvcD48cD48ZW0+NS48L2VtPuW5uOemj+WwseWcqOiEm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WIhuS6hu+8jOaDheacquaWr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ruebmOS4iueahOecvOazquOAgjwvcD48cD48ZW0+OC48L2VtPuS7peS9oOW/g++8jO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jwvcD48cD48ZW0+OS48L2VtPuiKsemjmOmbtu+8jOW/g+m7r+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Ivmh4LkvaDnmoTnnLzms6rjgII8L3A+PHA+PGVtPjExLjwvZW0+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pGH5puz44CCPC9wPjxwPjxlbT4xMi48L2VtPuaLv+eahOi1t++8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niLHlt7LpgJ3vvIzmg4Xpmr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ue5b+G77yM5pat5pat57ut57ut44CCPC9wPjxwPjxlbT4xNS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1ruayieiLpeaipuOAgjwvcD48cD48ZW0+MTYuPC9lbT7mlaPlnLrlkI7vvIz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3LjwvZW0+6aOO5piv5oiR55qE77yM5Y+5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bvue7j+OAgei/h+ecvOS6keeDn+OAgjwvcD48cD48ZW0+MTkuPC9lbT7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k63ms6PjgII8L3A+PHA+PGVtPjIwLjwvZW0+56yR55yL5rWB5bm077yM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Bl+W/mOeahO+8jOWwj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IbmtYHnmoTniLHvvIzotqPlkbPjgII8L3A+PHA+PGVtPjIzLjwvZW0+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bm456aP44CCPC9wPjxwPjxlbT4yNC48L2VtPuS9oOW6lOivpe+8jOaYr+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vIXmgIDvvIzov5HkvLzpgI/mmI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H6Ze077yM546v57uV5oKy5Lyk44CCPC9wPjxwPjxlbT4yNy48L2VtP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wjuiogOOAgjwvcD48cD48ZW0+MjguPC9lbT7loqjmn5PljYrkuJboi43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b6I5LiR77yM5L2g5LiN54i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mAj++8jOS9oOeahOWNlee6r+OAgjwvcD48cD48ZW0+MzEuPC9lbT7ku7D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I/lv6fkvKTjgII8L3A+PHA+PGVtPjMyLjwvZW0+6I6r5Zue55y477yM5aSc5Ya3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gOiQveWvnueahO+8jOWls+Wtq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vvIzmlLnlj5jkuIDliIfjgII8L3A+PHA+PGVtPjM1LjwvZW0+5oOF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YWJ44CCPC9wPjxwPjxlbT4zNi48L2VtPuaoseiKse+8jOiQveS6uuem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iKvot5/miJHmiqLovqPmna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77yM5YWl5oiP5aSq5rex44CCPC9wPjxwPjxlbT4zOS48L2VtPuiwge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nuOAgjwvcD48cD48ZW0+NDAuPC9lbT7noLTnoo7nmoTok53puKL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JC96I2S6ICM6YCD77yM55qE546L44CC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8pOS6hu+8jOeXm+S6huOAgjwvcD48cD48ZW0+NDMuPC9lbT7mia/kuI3ml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jgII8L3A+PHA+PGVtPjQ0LjwvZW0+5qKm5peg55eV77yM6ZqP6aOO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OS4i+e6ouS6uu+8jOW3suiAg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vvIzmnIjoibLkvp3ml6fjgII8L3A+PHA+PGVtPjQ3LjwvZW0+5peg5rOV5qih5L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0OC48L2VtPuW/g+aEj+a1k++8jOmbgeWNl+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J/lj5fkuI3liLDvvIzmuKnmmpbjgII8L3A+PHA+PGVtPjUw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q5piv5Zue5b+G44CCPC9wPjxwPjxlbT41MS48L2VtPuW+rueske+8jOaOqemls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IuPC9lbT7kuLrmhJ/ml7bvvIzoirHmuoX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OF77yM5piv5aCV6JC955qE5Lyk44CCPC9wPjxwPjxlbT41NC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S+v+ayieaypuOAgjwvcD48cD48ZW0+NTUuPC9lbT7nl7Tmg4XvvIzkuI3mmK/n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2LjwvZW0+5aaC5q2k54ix77yM5aaC5q2k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NiuaipuWNiumGkuS5i+mXtOOAgjwvcD48cD48ZW0+NTguPC9lbT7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u4jogIHjgII8L3A+PHA+PGVtPjU5LjwvZW0+5b+D5bey5q2777yM5oOF5aSq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Ds+S9oOW+heWcqOi6q+i+u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nurXoh6rlt7HnmoTlv4PjgII8L3A+PHA+PGVtPjYyLjwvZW0+6LaK6ZW/5aSn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2My48L2VtPuetieW+he+8jOiLjeiAgeS6hu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WNyN2NqNHl0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jcjdjajR5dH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25FAA82111770ED01B4DD664A2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