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469303759D443F5C66314E2E40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469303759D443F5C66314E2E40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6K+05LuA5LmI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5tOWIneS4ie+8jOacgOaX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geS4jeeuoeS9oOi6q+WcqOS9leaWue+8jOelneS9oOW5s+WuieWBpeW6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Mi48L2VtPueZvembqumjmOmjmO+8jOaWsOW5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WsOW5tOadpeWIsO+8jOmYs+WFieaZrueFp++8muS6i+S4muWPkei+vu+8jOWwveS6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guiCoeelqOWfuumHke+8jOi0ouelnuWFs+eFp+OAgueUn+a0u+e+jua7oe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eskeOAgueIseS6uuWQjOW/g++8jOawuOe7k+WQjOWl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to+W5s+WuieaYpeW4uOWcqO+8jOi0oua6kOa7mua7muemj+W5t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5tOWIsO+8jOaWsOW5tOWIsO+8m+acieaIkOe7qe+8jOWIq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i/h++8jOWIq+WAkuS4i++8m+m9kOWKquWKm++8jOW8gOWkp+eCru+8m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eS4iuaOie+8m+WQjOWIhuS6q++8jOWkp+WutuS5kOOAguWkqeWkqeWlvei/k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emj+aYn+eFp+OAgjwvcD48cD48ZW0+NS48L2VtPuaXqeS4iuWlve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cmRxdW875LiA5oqK5byA5b+D77yMJmxkcXVvO+mHhyZyZHF1bzvkuIDmoKrlv6vkuZ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GYJnJkcXVvO+S4gOacteWQieelpe+8jCZsZHF1bzvmjY8mcmRxdW87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JmxkcXVvO+asouWkqeWWnOWcsCZyZHF1bzvpgIHkvaDvvIznpZ3kvaD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pb3kuovmjqXkuozov57kuInvvIzlv6vkuZDnmb7liIbnmb7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kuZ/nrJHvvIzmoJHkuZ/nrJHvvIzku4rlpKnnmoTpo47mma/nnJ/ng63pl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nhp/vvIznh5XlrZDlj6vvvIzmsLTmnpzpgIHliLDkvaDnmoTlsI/kuabljI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nrJHlk4jlk4jvvIzlpb3lkKznmoTmrYzlo7Dpo5jlh7rlsI/lmLTlt7T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cuPC9lbT7kurLniLHnmoTmnIvlj4v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ku4rlpKnmmK/lpKflubTliJ3kuInvvIzkuIDnvJXpmLPlhYnvvIzlvIDlk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IDlpKnvvIzkuIDpmLXmuIXpo47vvIzpgIHljrvmnID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q7nrJHvvIzlsZXlvIDmnIDlvIDlv4PnmoTlv6vkuZDvvIzkuIDkuKr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nIDllK/nvo7nmoTnpZ3mhL/vvIzmr4/lpKnphpLmnaXvvIzor7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u5nkvaDmnIDlpb3nmoTmnIvlj4vku6zvvIzkuIDkuKrnnJ/mjJrnmoTpl67lgJn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uPC9lbT7kuIDlubTkuIDluqblubPlronlpJzvvIzkuZ3lpK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LTmmI7mnIjvvIznn6Xlv4Plpb3lj4vlpJrnibXmjILvvIzlubjnpo/lv6vkuZDluq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nibnliKvnmoTml7bliLvvvIznpZ3npo/nibnliKvnmoTkvaDvvIznibnliKv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ojrflj5bnibnliKvnmoTmiJDnu6nvvIE8L3A+PHA+PGVtPj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lrDnmoTkuIDlubTph4znpZ3kvaDvvJrnqb/mlrDooaPvvIzmiLTmlrDl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lhpLkuKrms6HvvJvmlrDlvaLosaHvvIzmlrDlv4Pmg4XvvIzlv4P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pg73miJDvvJvmlrDkuIDlubTvvIzmlrDnr4fnq6DvvIzkuovkuJrlj5HlsZX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EwLjwvZW0+5L2z6IqC5p2l5Li077yM5paw5bm05LyK5aeL44CC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77yM5rCU6LGh5LiH5Y2D44CC56WW5Zu95LiK5LiL77yM55m+5aeT56WI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YaF5aSW77yM5bGx5rKz5LqJ56eA44CC5Li+5p2v5ZCM6LS65paw5bm0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56Wd5aSp5LiL5ZCI5a625qyi77yBPC9wPjxwPjxlbT4x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Qr+aWsOeahOW4jOacm++8jOaWsOeahOepuueZveaJv+i9v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LguWOu+WygeaciOS5i+WwmO+8jOiuqeasoueskeWSjOazquawtOOAgeeIseS4ju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S4reWHneaIkOS4gOmil+WOmumHjeeahOaZtuiOueeQpeePgOOAguelne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kurLniLHnmoTmnIvlj4vvvIzlpKflubTliJ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mb7lubTpmr7pgYfnmoTotKLnpZ7kuIvlh6Hml6XvvIzor7fmgqjmjqXotKL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jqXlpb3llr3vvIzoo4XnmoTmmK/ph5Hpk7botKLlrp3vvIzpgIHnmoTmmK/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r5PmhI/nnYDlubjnpo/lronlurfvvIzmlLbliLDnpZ3npo/nmoTmnIvlj4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iA5pW05bm06YO95Lya77yM6LSi5rqQ5rua5rua6KGM5aSn6L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gOS6i+WbnummluW/g+asouWWnO+8jOi/h+WOu+S4gOW5tOmYlOatpeWJj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ksei0peWFqOi4j+i/h++8jOiJsOi+m+S7mOWHuue7k+ehleaenO+8jDIwMjHlub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nJ/nm7zvvIznpZ3npo/mnIvlj4voip3purvlvIDoirHoioLoioLpq5j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onJzonJzjgII8L3A+PHA+PGVtPjE0LjwvZW0+5LiA5bm05pyJ5LiA5pi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o5oiR5b+D77yM5LiA5bm05pyJ5LiA5aSP77yM5aSP5aSP5L2g5Y+R6L6+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L77yM56eL56eL5L2g5Liw5pS277yM5LiA5bm05pyJ5LiA5Yas77yM5Yas5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m05bm05pyJ5pil6IqC77yM6IqC6IqC5L2g5Zac5oK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S5i+WknO+8jOmereeCrum9kOm4o++8jOasouatjOeskeivre+8j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mp++8jOaEv+WQm+Wlvei/kO+8jOS4h+S6i+WmguaEj++8jOaWsOW5tO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s+Wuie+8jOaWsOW5tOW5uOemj++8jOWBpeW6t+mhuuW/g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+8gTwvcD48cD48ZW0+MTYuPC9lbT7mlrDlubTliLDkuo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luKbnnYDnlJzonJzvvIznibX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luqbov4fmr4/kuIDlpK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J77yM6YCB5L2g5LiA5p2f5qmE5qaE5p6d44CC56Wd5L2g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6IC25ZKM5Y2O55qE5q6/6YeM44CC6YCB57uZ5L2g5LiA5Y+q55m96bi944CC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v6Imv5rip5ZKM5Zyo5Li755qE6Z2i5YmN77yM5Li65L2g6YKA5LiA54+t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bqG5qyi5bqm5pil6IqC44CC5oS/5L2g77yM5bi45bi45Zac5LmQ5Li75oG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6We55qE5oWI54ix5Zu057uV5L2g44CCPC9wPjxwPjxlbT4xOC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/q++8jOi9rOecvOW3sue7j+Wkp+W5tOWIneS4ieS6hu+8jOmZjea4qeS6hu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PmO+8jOelneemj+awuOi/nOS4jeWPmO+8jOivt+S4jeimgeW/mOiusOe7m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S7rO+8jOS4gOS4quecn+aMmueahOmXruWAmeWSj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osKLlnKjmiJHkurrnlJ/ml4XpgJTkuK3miYDpgYfliLD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m6DmnInkvaDku6zmiJHmiY3lpoLmraTlvIDlv4Plv6vkuZDvvIHmr4/kuKr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mK/miJHnlJ/lkb3ph4zmnIDnj43otLXnmoTotKLlr4zvvIHnm7TmraT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iJHmnIDnnJ/mjJrnmoTnpZ3npo/jgIL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OB5Ymq5LiA57yV5pyd6Zye77yM5YyF6KO55oiR5rKJ55S455S4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mY6L+95pyI55qE5b2p5LqR6YKu5a+E57uZ5L2g77yb5paw5bm055qE54iG56u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77yM57u95byA5a+55L2g55qE54K554K55oCd57uq77yM57yk57q355qE56Wd56aP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LiW55WM6YeM77yBPC9wPjxwPjxlbT4yMS48L2VtPuW5tOWwvuW5tOWw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huS9oOi/vemaj+OAguW5tOWktOW5tOWktO+8jOWlveS6i+WImuWImuW8gOWk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DpuaBvOe7n+e7n+a7muibi+OAguaWsOW5tO+8jOS6uueUn+awlOixoe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elneemj++8jOelneS9oOmYluWutuW5uOemj+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lubTmnKrliLDvvIznpZ3npo/lhYjliLDvvJvnpZ3mhL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JvlkInnpaXpq5jnhafvvIzpuL/ov5DlvZPlpLTvvJvlubjnpo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gaXlurfnm7jkvLTvvJvkuIDnlJ/lubPlronvvIzkuIfkuovpobrlv4PvvJv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mlrDlubTlv6vkuZDvvIE8L3A+PHA+PGVtPjIzLjwvZW0+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ZW/5L+K54K577yM6ZKx5aSa54K577yM6IGq5piO54K577yM6L+Q56Kw54K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K577yM5Y+R6LSi54K577yM5rS75bmy54K577yM5LmQ5om+54K577yM6Ium56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ig54K577yM5ZOt5bCR54K577yM56yR5aSa54K577yM6KaB5a2d54K577yM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K55LiA54K577yM56aP5rCU5bCx6IO95aSa5LiA54K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pemjjumYtemYte+8jOemj+adpei/kOi9rO+8jOeJm+W5tOaWsOW5tO+8jO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reWWnOWPkei0ou+8jOWQieelpeWmguaEj++8jOWwveS6q+asou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uWbouWchuWchu+8jOW8gOW/g+W/q+S5kO+8jOaWsOW5tOWlvei/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MjUuPC9lbT7pgIHkvaA5OTk5OeWQieelpeemj+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DIwMjHkuIDmlbTlubTvvIznpo/ov5DkuI3mtYXvvIznpo/msJTmu6Hnm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uc5bm05oCd5b+15oms77yM5aSa5bCR6Zeu5YCZ5bKB5pyI6Je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piv5L2g5ZCJ56Wl77yM5aW96L+Q6aG65b+D5Ly06Lqr5peB77yb5ouc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a5bCR5YWz5oCA5b+D5Lit6Lez77yM6aaW5YWI5oS/5L2g5Y+j5bi456yR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456aP5pyA5YWz54Wn44CCPC9wPjxwPjxlbT4yNy48L2VtPuaVrOadr+e+jumFku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mBpeWvhOelneemj+aXoOmZkOWlveOAgjwvcD48cD48ZW0+Mjg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vvIznpZ3npo/pgIHkuIrvvIzpgIHnu5nmnIvlj4vvvIznpZ3mgqj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pgIHnu5nplb/ovojvvIznpZ3mgqjmlrDnmoTkuIDlub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gIHnu5nlranlrZDvvIznpZ3mgqjmlrDnmoTkuIDlubTlrabkuJrmnInmiJD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kurrvvIznpZ3mgqjmlrDnmoTkuIDlubTlkInmmJ/pq5jnha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Y+l5oGt5Zac5Y+R6LSi77yM5oiR5LiA5Y+l5LiH5LqL5aaC5oSP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K6p5aSn5a625aW96L+Q6L+e6L+e77yM5Zyo5paw55qE5LiA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omA5pyJ55qE5Lqy5pyL5aW95Y+L77yM6Lqr5L2T5YGl5bq3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Sa6IGU57O777yBPC9wPjxwPjxlbT4zMC48L2VtPuS4gOW4humjjumh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mjnu+8jOS4iemYs+W8gOazsO+8jOWbm+Wto+W5s+Wuie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aWueadpei0ou+8jOS5neS5ne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+8jOeZvuS6i+S6qOmAmu+8jOWNg+S6i+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mgqjvvJrlrrbkuK3mu6HmuKnppqjvvIzluqfkuIrlrqLluLjmu6HvvI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kuI3nqbrvvIzmr4/lpKnnnaHliLDoh6rnhLbphpLvvIzmlbDpkrHmlbDliLDmiYv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lrrbluq3lkoznnabkuIfkuovlhbTvvIzkvY3pq5jmnYPph43otKPku7vovbv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mhInlv6vvvIE8L3A+PHA+PGVtPjMyLjwvZW0+6Iqx5byA5Lq66Ze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aw5bm05b+r5LmQ77yM5Zac5rCU55uI6Zeo77yM5ZKM5ZKM576O576O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O5Y+R77yM5aW95LqL6L+e6L+e77yM6LSi5rqQ5bm/6L+b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5bm05bm05pyJ5L2Z77yM5q2l5q2l6auY5Y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neecn+ivmu+8jOiDnOi/h+WNg+S4pOm7hOmHke+8m+S4gOS4n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teS4h+mHjOWvkumcnO+8jOS4gOWjsOmXruWAme+8jOmAgeadpea4qemmq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efreS/oe+8jOaNjuWOu+aIkeS4h+iIrOW/g+aEj++8geaEv+S4reWbveS6uu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h+S6i+WmguaEj++8gTwvcD48cD48ZW0+MzQuPC9lbT7lhpzljobmraPmnIj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lpKflubTliJ3kuInvvIzlnKjov5nlhL/nu5nkvaDmi5zlubTkuob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aXlubTph4zvvIzpooblr7zpobrnnYDkvaDvvIzpkp7npajotLTnnYDkvaDvvIz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kvaDvvIzmiL/kuqfpmo/kvr/kvaDvvIzmgYvkurrniLHnnYDkvaDvvIH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M1LjwvZW0+5pKt56eN5omL5py66YeM77yM6ZW/5Ye65Yek5Ye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p2l6b6Z6aOe57+U44CC56eN5a2Q5piv5bmz5a6J77yM5aup6Iq955Sf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my6JeP5YGl5bq377yM5qCR5Y+25Lyg5b+r5LmQ77yM5qCR5p6d5oub5ZCJ56Wl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72p5bmz5a6J44CC56Wd54mb5bm05ZCJ56Wl44CCPC9wPjxwPjxlbT4zNi48L2VtPu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mZpOS4jemhuu+8jOepv+aWsOiho++8jOi/juaWsOW5tO+8jOWbouWchuml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S8pu+8jOWQg+mluuWtkO+8jOemj+awlOWQnu+8jOi1j+aYpeaZr++8jOasouS5kO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9s+iKgumHjO+8jOelneaEv+aCqOS4h+S6i+mDveWmguaEj++8jOWkqeWkq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cuPC9lbT7mlrDmmKXkvbPoioLliLDvvIzliIfkuIDlnZ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pLngpLvvIznlJ/mtLvnuqLnuqLngavngavvvIzlibLkuIDlnZfotKLov5DniIbn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otKLmupDlub/ov5vvvIzmi47kuIDlnZflpoLmhI/okrjokrjvvIzkuov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vvIzmj5DkuIDlnZfjgII8L3A+PHA+PGVtPjM4LjwvZW0+6KW/6aOO5b6Q5riQ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qX5YG35o2i44CC5pyI5ZyG5pif54G/77yM54Of54Gr6YeN5byl5ryr44CC6ZKf5ZO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Zuq6Iqx5Y+I6aOY5pWj44CC5paw5bm06Zeu5YCZ77yM56Wd56aP5rC45a2Y5Zy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m5paw5bm077yM6Lqr5L2T5YGl5bq377yM56Wd5oS/5bm456aP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iuWkqeaYr+aWsOW5tOesrOS4ieWkqe+8jOe7meaCqOaLnOS4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lneaIkeaJgOacieeahOaci+WPi++8jOeItuavjemVv+Wvv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Wls+W/q+S5kO+8jOW5uOemj+WQieelpe+8jOaci+WPi+WmguaEj+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aEv+S9oDIwMjHph5HniZvlubTvvIzkurrml7rotKLml7rov5Dlir/ml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KB5pyI5oC75piv55WZ5LiN5L2P5pe25YWJ55qE6ISa5q2l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5Y+I5Yiw5LqG5paw5bm077yM6YCB5LiK5LiA5Lu956Wd56aP77yM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qL5LqL6YO95aaC5oSP77yM576O5qKm6YO95oiQ55yf77yM5LqL5LqL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Si6L+Q5pu05Lqo6YCa77yBPC9wPjxwPjxlbT40MS48L2VtPumjjuaXoOaD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Dhe+8jOS6uumXtOWkhOWkhOacieecn+aDhe+8m+WxseaXoOWHre+8jOawtO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Km+WQiOS9nOS4jeS8muWBnO+8m+mAgeW9qemcnu+8jOi/jum7hOaYj++8jOivt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jOS4jeihjO+8jOaEv+aIkeS7rOeahOWQiOS9nOS+neeEtumhuuWIq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kozmiJHkuIDlkIznrJHov4fnmoTkurrvvIzmiJHlj6/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jkuobvvJvlkozmiJHkuIDlkIzlk63ov4fnmoTkurrvvIzmiJHljbT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mlrDlubTlv6vkuZDvvIzmiJHmgqPpmr7kuI7lhbH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aw5bm056Wd56aP6YCB5Zub5pa577ya5Lic5pa5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a56YCB5L2g5rC45a6J5bq377yM5Y2X5pa56YCB5L2g5oiQ5Yqf6Lev77yM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Kx5ruh5LuT44CC5Zub6Z2i5YWr5pa55YWo6YCB5Yiw77yM6YeR6ZO26LSi5a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Wn44CC5paw5bm05b+r5LmQ77yBPC9wPjxwPjxlbT40NC48L2VtPuaWsOeahOS4g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IkeW4jOacm++8muaci+WPi+S5i+mXtO+8jOePjeaDnOW9vOatpO+8jO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cvO+8jOWkmueCueeQhuino++8jOWkmueCueecn+ivmu+8jOWkmueCueiBlOez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seWGjeS5n+aJvuS4jeWbnu+8jOS6kuebuOS6kuWKqeWPi+aDhe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KflubTliJ3kuInvvIzmmK/kuIDlubTnmoTlvIDlp4vvvIznib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kuIrkuIDmlbTlubTnmoTnpZ3npo/vvIHluIzmnJvmlLbliLDnmoT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Lqy54ix55qE5pyL5Y+L77yM5q+P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4m15oyC552A5L2g77yM5q+P5aSp77yM6YO95oOz5Li65L2g6YCB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5qE56Wd56aP77yM6IO95Li65L2g5oqb5byA6ZyJ6L+Q77yM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l5bq377yM5aW96L+Q5ZKM5bm456aP77yB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mprOS4iuadpeWIsO+8jOeUteivneefreS/oeaMpOeIhu+8m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eeDremXue+8jOaPkOWJjeWQkeS9oOmXruWlve+8m+elneS9oOmhv+mhv+WQg+W+l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edoeW+l+Wlve+8jOa4heaZqOi1t+W+l+aXqe+8jOW3pei1hOmVv+W+l+mr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0oui/kOWIsO+8gTwvcD48cD48ZW0+NDguPC9lbT7mlrDlubTnmoTnvo7phZL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DpppnnlJzvvIzmjJrlj4vnmoTphZLlj4vosIrmt7Hljprnu7Xplb/vvIzkurL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g4Xmt7HmhI/plb/msLjov5zvvIzmiJHnmoTphZLnpZ3kvaDniZvlubTmhInlv6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gaXlurfpobrmhI/lubPlronlkInnpaXotKLmupDmu5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t5Zu95p2l56We54mb77yM5pGG5bC+5Y+I54K55aS044CC6K6p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L+Z5piv5aW95YWG5aS044CC56Wd5oKo55Sf5rS75aW977yM5bel5L2c5Yib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qL55qG5aaC5oSP77yM5rC46L+c5LiN5Y+R5oSB44CC55yL5LqG5q2k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m55Yir54mb77yBPC9wPjxwPjxlbT41MC48L2VtPuS7iuWkqeaYr+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WsOeahDHlubTlvIDlp4vkuYvpmYXvvIznpZ3mhL/kvaDlpb3kuovmjqUy6L+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TTlraPlpoLmmKXvvIznlJ/mtLs16aKcNuiJsjflvannvKTnurfvvIzlgbblsJQ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77yM54Om5oG85oqb5YiwOemchOS6keWklu+8geivt+aOpeWPl+aIkTEw5b+DMT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UxLjwvZW0+5paw5bm06ZW/5YGH5b+r5LmQ5aS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Cx6YCBJmxkcXVvO+emj+a7oeWkmiZyZHF1bzvvvJombGRxdW8756aPJnJkcXVvO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+8gSZsZHF1bzvmu6EmcmRxdW875piv55Sf5rS7576O5ruh77yB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mmK/llpzkuovlpJrlpJrvvIHmiJHnmoTnpLznianomb3kvY7lu4nvvIz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lhajlhZHnjrDvvIE8L3A+PHA+PGVtPjUyLjwvZW0+5pyJ57yY55u46YGH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aSp5rav5rW36KeS77yM5L2G5oS/55u45b+G77yb5pyJ5bm455u455+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u45a6I77yM5rKn5rW35piO5pyI77yM5aSp6ZW/5Zyw5LmF44CC5oiR5rC46L+c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77yM56Wd5L2g5bm456aP44CC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v+mjjuW+kOa4kO+8jOa1geW5tOaal+WBt+aNou+8m+aciOWchuaYn+eB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mHjeW8pea8q++8m+mSn+WTjeemj+eOsO+8jOmbquiKseWPiOmjmOaVo++8m+aWs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emj+awuOWtmOWcqO+8muWWnOW6puaWsOW5tO+8jOi6q+S9k+WBpeW6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5uOemj+W5s+WuieOAgjwvcD48cD48ZW0+NTQuPC9lbT7nkZ7pm6rpmo/lhq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47kvLTmmKXmnaXvvIzkuIfnianlp4vlpI3oi4/vvIznmb7oirHpvZDmlbToo4XvvIz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o7Dlo7DllbzvvIznu7/mma/muJDmuJDnlJ/vvIznm4jnm4jmmKXlhYnnvo7vvI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nn63kv6HnpZ3mjJrlj4vvvIzmlrDlubTnsr7npZ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H5Lik55qE6buE6YeR77yM5q+U5LiN6L+H57qv55yf55qE5b6u56yR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6LGq5a6F77yM5q+U5LiN6L+H5YS/5pe255qE576O5aW944CC5paw5bm05b+r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Yiw77yM56Wd5o+Q5YmN6YCB5Yiw77yM56Wd5L2g5L+d5oyB5LiA6aKX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2S5pil5rC46am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bG40azdxaGN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NGs3cWhj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469303759D443F5C66314E2E40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