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5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E2B7BA663B38C902807B19E7ADFC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E2B7BA663B38C902807B19E7ADFC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oSf5oGp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KueacieaKpeaBqeaWueWvuOWcqO+8jOS4jeef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nuern+S9leWmguOAgiZtZGFzaDsmbWRhc2g755qu5pel5LyR44CK5a6P6K+N5LiL56ys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yu5YW16YOo5L6N6YOO44CLPC9wPjxwPjxlbT4yLjwvZW0+57+g6IyO57qi6JWK5aS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77yM5q2k5oGp5LiN5bGe6buE6ZKf5a6244CCJm1kYXNoOyZtZGFzaDvpn6nmhIjjgIroi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rYzjgIs8L3A+PHA+PGVtPjMuPC9lbT7niLbmr43nmoboibDovpvvvIzlsKTku6Xmr43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jgIImbWRhc2g7Jm1kYXNoO+W+kOeGmeOAiuWKneWtneatjOOAi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leaIkeS7peacqOeTnO+8jOaKpeS5i+S7peeQvOeQmuOAgiZtZGFzaDsmbWRhc2g75L2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yo55Oc44CLPC9wPjxwPjxlbT41LjwvZW0+6Ieq5oOt6I+y6JaE5omN77yM6K+v6JKZ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oGp44CCJm1kYXNoOyZtZGFzaDvnjovmmIzpvoTjgIrlko/lj7LjgIs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qDouqzlsL3nmIHvvIzmrbvogIzlkI7lt7LjgIImbWRhc2g7Jm1kYXNoO+ivuOiR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uWQjuWHuuW4iOihqOOAizwvcD48cD48ZW0+Ny48L2VtPuaEn+WQm+e8oOe7teaEj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e6oue9l+ilpuOAgiZtZGFzaDsmbWRhc2g75byg57GN44CK6IqC5aaH5ZCf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JzlubPmnY7lj7jnqbrluIjpgZPjgIs8L3A+PHA+PGVtPjguPC9lbT7mqKrmiIjku47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nm7TkuLrooZTmgannlJrjgIImbWRhc2g7Jm1kYXNoO+adjueZveOAiuWhnuS4i+ab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luOAizwvcD48cD48ZW0+OS48L2VtPuWtnemhuueQhuW9k+eEtu+8jOS4jeWtneS4jeWm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iZtZGFzaDsmbWRhc2g75b6Q54aZ44CK5Yqd5a2d5q2M44CL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ruemrmOS6juaXp+erueaene+8jOWFqOWHreiAgeW5suS4uuaJtuaMg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YOR54eu44CK5paw56u544CLPC9wPjxwPjxlbT4xMS48L2VtPuazquebiOiln+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iOaxguWkqe+8jOaEv+WQm+efpeaIkeW/g+OAgiZtZGFzaDsmbWRhc2g754mb5bOk44C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aSa44CLPC9wPjxwPjxlbT4xMi48L2VtPuWLv+iogOiNieWNiei0se+8jOW5uOWuh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OAgiZtZGFzaDsmbWRhc2g75rKI57qm44CK5ZKP5paw6I235bqU6K+P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WKn+WQjeeCium7jeWvu+W4uOaipu+8jOaAquS6i+S5puepuuaEn+a/g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6YCK44CK6KW/5aSP6YeN6Ziz44CL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eUn+WkmuaEn+a/gO+8jOW/oOS5iemdnuWkluWllu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Ws6KO05L6N5b6h5a+56Zuo5oSf5pe26KeB6LWg44CL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CsuWyuOiLpuS4jeiwkO+8jOaBqeeWj+WqkuWKs+W/l+WkmuS5l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562U546L5Y2B5LqM5a+S5aSc54us6YWM5pyJ5oCA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rOWKs+i+m+iLpuWwve+8jOWEv+W5tOWNgeS6lOWFr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4aZ44CK5Yqd5a2d5q2M44CLPC9wPjxwPjxlbT4xNy48L2VtPuWEv+ihjOWNg+mHj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W/g+WNg+mHjOmAkOOAgiZtZGFzaDsmbWRhc2g75b6Q54aZ44CK5Yqd5a2d5q2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Jp+i+m+S5kOavheaEn+aBqeWIhu+8jOi+k+iCneWJluiDhuaV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OAgiZtZGFzaDsmbWRhc2g75p2O55m944CK6KGM6Lev6Zq+5LiJ6aaW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Dn+Wwhue7iOWknOW4uOW8gOecvO+8jOaKpeetlOW5s+eUn+acquWxlee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WD56i544CK6YGj5oKy5oCA5LiJ6aaWJm1pZGRvdDvlhbbkuI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q2k6Lqr5ZCI5piv6K+X5Lq65pyq77yf57uG6Zuo6aqR6am0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6Zeo44CCJm1kYXNoOyZtZGFzaDvpmYbmuLjjgIrliZHpl6jpgZPkuK3pgYflvq7pm6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LuW5pel6KeB5byg56aE77yM57uo6KKN5oCA5pen5oGp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pgIHpsoHpg6HliJjplb/lj7Lov4HlvJjlhpzplb/lj7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6LCX5oOR6Iux5Li75b+D77yM5oGp55aP5L2e6Iej6K6h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nrZTpq5jlsbHkurrlhbzlkYjmnYPpob7kuozkvq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h3eHlxa2lmZ3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od3h5cWtpZmd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E2B7BA663B38C902807B19E7ADFC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