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85EBF89F21B04F481B7B7D5B9F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85EBF89F21B04F481B7B7D5B9F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eslOS4gOWIkuivieaYpeeni++8jOS4gOaSh+S4gOaN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flO+8jOS4gOWKqOS4gOmdmeaDheaXoOmZkO+8jOS4gOeUn+S4gOS4lueJteS9o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ni+WOu+aYpeadpe+8jOiwgeaAnOabsumZoumjjuiNt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eZvemmlu+8jOS4jei/h+a1rueUn+S4gOmYmeOAgjwvcD48cD48ZW0+My48L2VtP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utO+8jOiogOeskeaZj+aZj++8jOS/oeiqk+aXpuaXpu+8jOS4jeaAneWFtuWP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Ane+8jOS6puW3sueEieWTie+8gTwvcD48cD48ZW0+NC48L2VtPu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vOWIsOW/g+aFjO+8jOWxsea1t+iLjeiMq+inpuaZr+aDheS8pO+8m+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aAneabtOa8j+efre+8jOazqua5v+eZveiho+ijs++8m+aIkeWcqOi/nOaW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/g+aui++8jOeUn+S6puS9leasou+8jOatu+S5n+mavuWuie+8m+aIke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WAmuagj+adhu+8jOetieWIsOS6uuaWreiCo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WxseaIv+W+heaYjuaciO+8jOS4gOebj+a4heiMl+mFrOefpe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jeeroOS5i+e+juensOS5i+WNju+8jOekvOS7quS5i+Wkp+iwk+S5i+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eUn+WwseWUseS6hui/meS5iOS4gOaUr+atjO+8jOikquWw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QjuetieS9oOadpeWSjO+8jOmdmemdmeWcsOOAgjwvcD48cD48ZW0+OC48L2VtP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uS5puS8keWvhO+8jOeUu+alvOS6kembqOaXoOWHr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eS4jeaAnemHj++8jOS9oOiOq+aAnemHj+aIkeOAguWwhuS9oOS7juWJjeS4ju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6iOS7luS6uuWPr+OAgjwvcD48cD48ZW0+MTAuPC9lbT7lm57lv4blpoLlopP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oLntKDvvIzmiJHku6zmmK/lkKbor6Xnm7jlv5jkuo7msZ/muZ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5o+Q5YmR57q16ams77yM6K+06K+X6YWS6LaB5bm05Y2O77yM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Y+q5piv5by55oyH5LiA5Yi544CCPC9wPjxwPjxlbT4xMi48L2VtPuS4juWQm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jumbqueZveWktOOAguWkqemrmOS4ieWNg+S4iO+8jOWcsOWOmuS6lOeZvuiuu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iuS9oOaIkeeZveWktOS4gOS4luaDheOAgjwvcD48cD48ZW0+MTMuPC9lbT7osI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I7lqprlsL3mlLbnnLzlupXjgIHosIHmiorosIHnmoTpmr7ov4fmhJ/lkIzo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/5b+D5LiN5pS55ZCb5Yir5oGL77yM6K+d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pyx6aKc6Z2i77yM5pyb5p2l5LiW6Iul5oiQ5Y+M54eV77yM5LiW5Lq657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WklemYs++8jOaIkeeahOWuueminO+8jOiwge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W5tOOAgjwvcD48cD48ZW0+MTYuPC9lbT7lnKjlsoHmnIjnmoTov4fpmp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lh53nnLjnmoTmg4XmhKvvvIzljJbkuLrkuIDlo7Dlo7Dmg4bmgIXnmoT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JDooYzmuJDov5znmoTlsoHmnIjovrnnvJjvvIzmjqjmna/miornm4/vvIzogo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vvIzlsIblh6DlpJrnvKDnu7XnmoTml6fkuovlhpnlhaXkupjlj6TnmoTor43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k5ZCO5bKB5pyI77yM5YaN5aSa6aOO5pmv77yM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CU5bCU44CCPC9wPjxwPjxlbT4xOC48L2VtPua1hem7m+W+ruWmhu+8jO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h+eJh++8jOaYr+mdkuaYpeeahOi/h+W+gO+8jOi/mOaYr+e6ouminOW+kuW+kueahO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MTkuPC9lbT7kuIDlo7bmuIXphZLvvIzkuIDmoJHmoYPoir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gL7ln47vvIzkuIDnlJ/lpKnmtq/jgII8L3A+PHA+PGVtPjIwLjwvZW0+6K645oiR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5a6d77yM5o+P5LiL5L2g6I6e5bCU5LiA56yR44CC5reh6KOF5omR57CM55qE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oiR5oCd57uq6Zu+57uV44CC5rWF5rip5p+U77yM5bKB5pyI6Z2Z5aW9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6ZuF5peg5Lq66L6D77yM5Yed55y45rex5aSE6YKj5LiA56eS77yM5ZCO55+l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Gc56yU572u5Ye65oSP5paZ44CCPC9wPjxwPjxlbT4yMS48L2VtPue0q+WhnumXqOW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s+aciOWGt++8jOaBqOiwgeivie+8nzwvcD48cD48ZW0+MjIuPC9lbT7kupHpoq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kL3kuoblh6DlnLrpm6rvvIzplb/ombnkuIDnnqzmuKnmn5Tlr4TmmI7mnIjvvIz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nm7jmnJvvvIzkuKTlh53lmY7lhbHmkLrmiYvvvIzpgIHkvLzmsL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y56Z2S5rOq5ZK95Lid5omj77yM5LiA5puy566c56+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ek5rGC5Yew77yM5ouo5Lmx5LqG5rua5rua57qi5bCY77yM5ouo5Lmx5LqG57mB5Y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PC9wPjxwPjxlbT4yNC48L2VtPuWHhOWHieeahOWFieaZr+mHjO+8jOaci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seWtkO+8jOmjjuWNjuS4gOaMh+a1geayme+8jOiLjeiAgeS4gOaut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nlJ/kuYvlubTvvIzkvZXlubjpgYfop4HjgILoi6Xog73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nmoTkurrvvIzlt7LmmK/kuIDnp43npo/liIb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pyA5aW955qE5oC75Lya5Zyo5pyA5LiN57uP5oSP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lvOWklualvO+8jOWxseWkluWxse+8jOalvOWx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cqui/mOOAguS6uuacqui/mO+8jOmbgeWtl+Wbnummlu+8jOaXqei/h+W/mOW3n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S5i+S6uuazqua7oeihq++8jOaJrOiKseiQp+iQp+iQvea7oeiC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63kuq3nmb3oopboiJ7kubHmg4rmnp3nm7jmgJ3puJ/vvIzplb/lt7fplb/n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q3ooYDms6rmlYXkurrkuobjgII8L3A+PHA+PGVtPjI5LjwvZW0+5bmz55Sf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N5Lya55u45oCd77yM5L6/5a6z55u45oCd44CC5L2g5LiN5pu+5pyJ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u+5pyJ55yf5b+D44CC5L2g5oiR55qG5LiN5Lya55u45oCd77yM6YKj5Lm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5u45oCd77yf5Y+I5piv6LCB5a6z5LqG55u45oCd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mjjuetne+8jOWkj+aciemxvO+8jOeni+aciemdkum4n++8jOWGrOaciemb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4gOadpeS4gOW+gOmXtO+8jOaXpeWtkOWwsei/meagt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vY/plb/msZ/lpLTvvIzlkJvkvY/plb/msZ/lsL7jgILml6Xml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lkJvvvIzlhbHppa7plb/msZ/msLTjgILmraTmsLTlh6Dml7bkvJHvvIzmra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t7LjgILlj6rmhL/lkJvlv4PkvLzmiJHlv4PvvIzlrprkuI3otJ/nm7jmgJ3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5aSa5bCR5paR6amz77yM6Z2S6IuU5omN5Lya5YWl5a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uo5L2g5omN5Lya5pKR6LW357q45Lye44CCPC9wPjxwPjxlbT4zMy48L2VtPuWP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aBqOWIq+emu++8jOa4heazquS4pOihjO+8jOeCueeCueWF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KjmiJHkuInljYPnrJTloqjvvIznu5jkvaDkuIDkuJb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n5a2Q5LmL5omL77yM5YWx5L2g5LiA5LiW6aOO6Zyc77yM5ZC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477yM6LWg5L2g5LiA5LiW5rex5oOF44CCPC9wPjxwPjxlbT4zNi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S6i+eni+mjjuaCsueUu+aJh+OAguetiemXsuWPmOWN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tOmBk+aVheS6uuW/g+aYk+WPmOOAgjwvcD48cD48ZW0+MzcuPC9lbT7mgIDm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vvIzniLHkvaDmmK/miJHnmoToi7Hpm4Tmoq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05piv5peg5aOw6YGj5rWB5bm077yM6Iux6ZuE56m65Yai5YeL5Y675aSa5bCR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piU5b+G5bC95peg5paw56+H77yM5pWF5Zut6Zq+5YaN55WZ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huaAheWPjOm4s+S4jeWIsO+8jOW5vemYtuS4gOWknOiLl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anmmK/kurrpnZ7kuovkuovkvJHvvIzmrLLor63ms6rlhYj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36L205Y235aKo5Y2D56yU6L+H77yM5oqS5bC9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q677yM5pen5pil5pen5rC055m955yJ55qx77yM5YyG5b2x5a+S5pyI5Y2K5pi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que8mOaEn+WQm+S4gOWbnumhvu+8jOS7juatp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ruS4juacneOAgjwvcD48cD48ZW0+NDMuPC9lbT7nnIvmooXmnp3vvIznnIvojrLmn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ub3pppnlhpnlhaXor5fvvIznuqTlsJjkuI3mn5Plp7/jgILmrLLnm7jmgJ3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op4nliLDkvKTlv4PmgpTlt7Lov5/vvIzlj6/mgJzml6DlpYjn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ih57OK5LqG5L2g55qE5a656aKc77yM5qKm5Lit5YC+5Z+O77yM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6Iie5ae/77yM5pGH5puz55qE6ZSm55Gf5peg5rav77yM5Yqo6I2h5LqG5aSa5bC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5LiW44CCPC9wPjxwPjxlbT40NS48L2VtPuaxn+awtOWtpOWvgu+8jOS4pOWyuOWi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sOWkhOermeeahOmDveaYr+S9oOeahOi6q+W9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i6XmmK/nvJjmnKrlsL3vvIzlroHotJ/lpKnkuIvkuI3otJ/lj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uq6JC95p6d77yM5p6d5peg5Y+277yM6Iqx5Ly854Of77yM5aWI5L2V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77yM54us5omn6Kee5Y2n6YaJ77yM6Zu+6YeM55yL6Iq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whueDn+eEmuaVo++8jOaVo+S6hue6teaoqueahOeJt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4Lov4fnuqLlsJjooaPoooLvvIzmtqTojaHmsaHmtYrkv5flv4PjgILmhL/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IzmrYzlvZLmlYXph4zvvIzog73lvpfkvaDntKDooaPkuI3mlLnvvIznmb3oo5nmm7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npgZPnm7jov47jgII8L3A+PHA+PGVtPjUwLjwvZW0+5Y2D5Yab5LiH6ams5pyq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b+D6Lez77yM5pyA5ZCO56uf6LSl57uZ5L2g5rWF5rWF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l+acieS5lOacqO+8jOS4jeWPr+S8keaAne+8jOaxieaciea4uOWl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aAneOAgjwvcD48cD48ZW0+NTIuPC9lbT7miJHnlKjnvJPmhaLjgIHnrKjmi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jgILlh6DkuY7kuI3or7Tor53vvIzku4XmnInlj6roqIDniYf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iL5LqO5oiR77yM5LiN6L+H5piv5ZuK5Lit5LmL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juS7iuS7peW+gO+8jOWLv+WkjeebuOaAne+8jOebuOaAn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OAgjwvcD48cD48ZW0+NTUuPC9lbT7ov5zljrvkuI3pgKLpnZLmtbfpqazvvIzlipv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5TonIDlsbHom4fjgII8L3A+PHA+PGVtPjU2LjwvZW0+6L+Z6L6I5a2Q77yM5L2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K+X77yM5oiR5YWl5LiN5LqG5L2g55qE5qK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jueajueZvempue+8jOWcqOW9vOepuuiwt+OAgueUn+WIjeS4gOadn++8jOWFtuS6u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i+mHkeeOieWwlOmfs++8jOiAjOaciemBkOW/g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rLnm7jlgJrmtZHlpoLphonvvIznmb3puJ/ml6DoqIDlrproh6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2k6ZuB5b+15b2S5Y2X77yM5Lqy5pWF5aSp5rav5pWj44CC5Yiw5aS0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66Zmi77yM54us6aWu6YWS572Q44CCPC9wPjxwPjxlbT42MC48L2VtPumdkuWxs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O+8jOe7v+afs+e6pOe6pOaJi+OAgjwvcD48cD48ZW0+NjEuPC9lbT7pmYzkuIrkv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6zphonvvIzkvZXkurrovbvmi63nm7jmgJ3ms6rjgII8L3A+PHA+PGVtPjY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277yM5L2g5LiA6KKt57qi6KGj5oiq5L2P5LqG5oiR55qE5L+u6KG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to+iKseW8gO+8jOmZjOS4iummme+8jOS4gOWto+aCsuaA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S8pOOAgjwvcD48cD48ZW0+NjQuPC9lbT7oirHkuIvppa7ojLbvvIzplZzliY3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sIHnmoTnmb3lj5HvvJ/moqbph4zljbTlho3ml6DlpbnvvIzlhaXlnJ/kuLrlro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vLnmjIfkuI3ov4fkuIDpnI7jgII8L3A+PHA+PGVtPjY1LjwvZW0+5LqR55m9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6YeM77yM5oSB55yL55u05YyX5piv6ZW/5a6J44CCPC9wPjxwPjxlbT42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xn+WxseeahOeUu++8jOaAjuaVjOS9oOeciemXtOS4gOeCueacseeggu+8jOim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n+e9ou+8jOawuOi/nOS4jei/h+S4gOWcuue5geWN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6jnuqLlsJjvvIzngrnngrnnprvkurrms6rvvIzmi4LkuI3lsL3lv4Pkuovlp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lj7nkuI3lrozmg4XnvJjmnYLlpoLnuqLlsJ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5rGf5qW85oCd5ri654S277yM5pyI5YWJ5aaC5rC05rC05aaC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KseW8gOiMtumdoeiKseS6i+S6hu+8jOWPtuiQveW9vOWyuOWPtu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jprYLlub3ojYnosIHmgJzvvIzliZHprYLnrYnlvo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sIHmnaXnu63miJHljYPlubTnvJjvvJ88L3A+PHA+PGVtPjcxLjwvZW0+5aSc6Zuo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rC056Kn44CC5pyJ5Lqb5Lq65LiN6ZyA6KaB5ae/5oCB77yM5Lmf6IO9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OK6bi/44CCPC9wPjxwPjxlbT43Mi48L2VtPuWQrOivtO+8jO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aYr+aTpuiCqe+8jOacgOe+jueahOiqk+iogOaYr+iwjuiogO+8jOacg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cqOaYqOWkqe+8jOacgOe+jueahOaAneW/teaYr+awuOS4j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pfpppnmta7liqjvvIzmvZzlhaXlub3moqbvvIzmt7Hpl7rkuI3nn6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jgILniYfniYfokL3nuqLvvIzkvLToiJ7muIXpo47vvIznuYHljY7lt7LmmK/ng5/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0LjwvZW0+6Iul5Lul6Imy6KeB5oiR44CC5Lul6Z+z5aOw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q66KGM6YKq6YGT44CC5LiN6IO96KeB5aaC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aEv+S9nOavlOe/vOm4n++8jOWcqOWcsOaEv+S4uui/nueQhu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bvnlJ/lpZHpmJTvvIzkuI7lrZDmiJDor7TjgIL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8L3A+PHA+PGVtPjc3LjwvZW0+5Yeg5q615ZSP5ZiY5Yeg5LiW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yR5oiR5ZG955Sx5oiR5LiN55Sx5aSp44CCPC9wPjxwPjxlbT43OC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aEj++8jOS4pOmdpeeUn+iKse+8jOS4ieadr+Wbm+ebj+iWhOmFkummmeiMtu+8j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kuawtO+8jOWFrei3r+eDn+ayme+8jOS4g+adkeWFq+iQveaer+agkeeUn+WPke+8j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5iuWVvO+8jOWNgemdouaykOS6kemcnuOAgueZvummmea1heWvkO+8jOWNg+aene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h+mHjOWxseays+WmgueUu+OAgjwvcD48cD48ZW0+NzkuPC9lbT7kuInph4z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ot6/vvIzmraXmraXpo47ph4zlho3ml6DkvaDjgII8L3A+PHA+PGVtPjg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yi77yM5rOq5ruh6KGr77yM5LiN5oCd6YeP77yM6Ieq6Zq+5b+Y77yM5b+r5Lm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oKy5Lyk77yM6aOO5pmv6IOM5ZCO55qE6I2S5YeJ77yM5aaC5p6c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77yM5pWj5Zy677yM5L2V5b+F5Li65LqG6LCB5Yqo6I2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+juS6uuWFru+8jOingeS5i+S4jeW/mO+8jO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E3a2Q0YmE0di5odG1sIj5odHRwczovL2R1YW5qdXppa3UuY29tL2R1YW5qdXppL3Jh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N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85EBF89F21B04F481B7B7D5B9F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