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F552E526DF8027E9A91AED3A44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F552E526DF8027E9A91AED3A44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ouc5bm0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peeOr+mjn+OAgeS4luWNmuS8muOAgemdkua1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+8jOaIkeS7rOWcqOS4gOi1t+OAguWrpuS6jOWPt+OAgeS6mui/kOS8muOAgeeUmOiC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su+8jOaIkeS7rOWcqOS4gOi1t+OAguaWsOW5tOWIsOOAgemHkem+meWIsOOAge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IkeS7rOWcqOS4gOi1t+OAguaWsOW5tO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pemjjumYtemYte+8jOemj+adpei/kOi9rO+8jOeMquW5tOaWsOaYpe+8jOaZruWkq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reWWnOWPkei0ou+8jOWQieelpeWmguaEj++8jOWwveS6q+asouS5kO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ouWbouWchuWchu+8jOW8gOW/g+W/q+S5kO+8jOaWsOaYpeWlvei/kO+8jOiv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gTwvcD48cD48ZW0+My48L2VtPueIseWOn+adpeWwseWcqOi6q+i+u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boOS4uuacieS9oOiAjOeyvuW9qeOAguWkj+aXpeaIkee7meS9oOWHieeI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aIkee7meS9oOa4qeaalu+8jOS9oOeahOS4lueVjOaIkeadpeWRteaKpO+8j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avj+S4gOWkqe+8geWunei0ne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aJgOacieeahOWlveaipuS+neWBjuedgOS9oOOAgeWFpeedoeeUn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kuadpeaIkOecn+OAgeaEv+aJgOacieeahOi0oui/kOesvOe9qeedgOS9oOOAgeaXpeWH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teOAgeaXpeiQveingei0ouOAgeaEv+aJgOacieeahOWQieaYn+WRteaKpOedgOS9o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QieelpeOAgeWygeWygeW5s+Wuie+8gTwvcD48cD48ZW0+NS48L2VtPuaXtumXtOS7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6nOi1sO+8jOm7mOm7mOaXoOmXu+S4re+8jOWPiOS4gOS4quaWsOeahOW5tOWkt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akeWOu++8jOaYpeWkj+WGrOeni++8jOWIq+WcqOWMhuWMhueahOWllOi1sO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/ke+8jOatpOaDheaCoOaCoOOAguaEv+S9oOadpeW5tOS6ieS4iua4uO+8jO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+8gTwvcD48cD48ZW0+Ni48L2VtPuWkqeepuuS4gOWjsOmcuembs+WTje+8j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u+Wcuu+8jOiDveatjOWWhOiInu+8jOiyjOS8vOayieeHle+8jOS4lueVjOacieWlue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tpOS6uuW5tumdnuWIq+S6uu+8jOato+aYr+ivu+S/oeaBr+eahOS9o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u+inkumDveaYr+S9oO+8geaWsOW5tOW/q+S5kO+8gT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8gOW/g+ecgeW/g++8jOWvueS9oOecn+W/g+eXtOW/g++8jOS4uuS9oOaLheW/g+W/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bvuaCsuWTgOeXm+W/g++8jOS4jeaVouWPmOW/g+iKseW/g++8jOS4jeWlve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keW/g++8jOaDs+S9oOaIkeW+iOi0ueW/g++8jOacgOaAleS9oOaXoOiJr+W/g+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OC48L2VtPuemu+W8gOS9oO+8jOixo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seWOu+WcsOeQg+W8leWKm++8jOW/g+WEv+maj+S9oOeahOiDjOW9sei/nOWOu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iHquW3se+8m+aDs+W/teS9oO+8jOebuOS/oeS9oOeahOW/g+WPr+S7peinpu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cqOS4jei/nOWkhOW+heacuu+8jOWPquimgeS4gOS4geeCueeahOWLh+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whuawuOi/nOeahOWxnuS6juS9oO+8gTwvcD48cD48ZW0+OS48L2VtPumHkeeMqu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s++8jOaWsOW5tOWIsOWIsOWIsO+8jOelneaCqOWlveWlveWlve+8jOemj+aYn+eFp+eF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Jjeeoi+WmmeWmmeWmme+8jOaUtuWFpemrmOmrmOmrmO+8jOeDpuaBvOWwkeWwk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ur+aKpeaKpeaKpe+8jOWchuaipuaXqeaXqeaXqe+8jOWFqOWutueskeeskeesk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FqOadpeWIsO+8gTwvcD48cD48ZW0+MTAuPC9lbT7kuKTooYzotrPov7nvvIzlkJ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or5flj6XvvJvniLHnmoTlipvph4/vvIzmkpHnnYDmtZPmtZPnmoTlhqz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iJHku6zotbDov5vmtIHnmb3nmoTmoqbph4zjgIL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+S5rCU6KKt5Lq65rCU5rip5L2O77yM6Zyy54+g5ru05ru05Yed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CP5bCP5YWz5oCA5rip5pqW5L2g77yM5aSp5a+S5Yir5b+Y6KaB5re76KGj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Ct6YWN6KaB5rOo5oSP77yM5LiA5Lq65Zyo5aSW54Wn6aG+5aW96Ieq5bex77yb56W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bmz5a6J5aaC5oSP77yB6ICB5YWs77yM5paw5bm0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4jOacm+mZquedgOS9oOS4gOebtOWIsOiAge+8jOiuqeS9oOWBmuaIke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neOAguingeWIsOS9oOaYr+S4gOenjeS6q+WPl++8jOaDs+edgOS9oO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aipuingeS9oOaYr+S4gOenjeW5uOemj++8jOS8tOedgOS9oOaYr+S4gOeUn+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MuPC9lbT7mmKXoioLmnKrliLDvvIznpZ3npo/lhYjliLDvvJ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rliLDvvIzpl67lgJnlhYjliLDvvJvnuqLljIXmnKrliLDvvIznpo/msJTlhYjliL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mnKrliLDvvIzlv4PmhI/lhYjliLDjgILmhL/kvaDlnKjmlrDnmoTkuIDlubTph4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otKLmupDlub/ov5vvvIzlubTlubTmnInkvZ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2l77yM5aW96L+Q5p2l44CC5b+r5LmQ5aSp5aSp5pyJ77yM5LiH5Lq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44CC5LqL5Lia5YaN5Liw5pS277yM55Sf5rS75pu0576O5ruh44CC57qi6aKc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6L6577yM5a625bqt5ZKM552m5Lq65Zui5ZyG44CC5YWc6YeM6ZKe56Wo5q+U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Sa77yM6IS45LiK56yR5a655q+U6Ziz5YWJ5pu05Yqg54G/54OC44CC56Wd54yq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aYpeacieeZvuiKseeni+acm+aciO+8jOWkj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GrOWQrOmbqu+8jOW/g+S4reiLpeaXoOeDpuaBvOS6i++8jOS+v+aYr+S6uueUn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OAguaEv+aCqOS4juaYpeiKguebuOS8tOS4juW/q+S5kOeJteaJi++8jOiuqeW5s+Wu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W5uOemj+awuOi/nOebuOe6puOAgjwvcD48cD48ZW0+MTYuPC9lbT7pgIH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LzoirHvvIzlvZPkvaDngrnnh4PnmoTkuIDliLnpgqPvvIznu73mlL7lh7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3mlq3vvIzniLHmg4XnlJzonJzvvIzlrrbluq3nvo7mu6HvvIzkuovkuJr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nuqLngavvvIznlJ/mtLvlvIDlv4PvvIzkuIfkuovpobrliKnvvIz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mlrDlubTlv6vkuZDvvIE8L3A+PHA+PGVtPjE3LjwvZW0+5Lq655qE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A5Y+q6J206J2277yM5a6D6aOe5Yiw5ZOq6YeM77yM576O5Li95bCx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q6YeM77yb54ix5oOF5piv5LiA5Y+q5bm46L+Q6bif77yM5a6D5YGc5Yiw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bCx5bim5Yiw5ZOq6YeM44CC5oiR55qE54ix5oOF5Zyo5L2g6L+Z6YeM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6a75Y6744CCPC9wPjxwPjxlbT4xOC48L2VtPumbhOi1s+i1s++8jOawlOaY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tumXtOmjnuefre+8jOaDheiwiua1gemVv+OAguaYqOaXpeW3sumAne+8jO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WPiOaYr+S4gOS4quW5uOemj+eahOW8gOWni++8jOWPiOaYr+S4gOS4qu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geaWsOW5tO+8jOe7veaUvuW5uOemj+eskeWuue+8jOS4gOW5tO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MTkuPC9lbT7lpoLmnpzmmJ/mmJ/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4zotJ/nnYDmiYDmnInnmoTmhL/mnJvvvIzpgqPlroPkuIDlrprliqrlipvnmoTpl6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vZPkvaDnnIvop4HmnIDkuq7nmoTkuIDpopfmmJ/ml7bvvIzpgqPmmK/miJH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moTmhL/vvIzmhL/kvaDlv6vkuZDvvIzmhL/kvaDlubjnpo/vvIzmhL/kva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PlronlpoLmhI/vvIE8L3A+PHA+PGVtPjIwLjwvZW0+6YaJ5Lq655qE5b6u56yR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+D6Lez77yM6Jm954S25a+C6Z2Z5peg5aOw77yM5Y206IOc6L+H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oOF55qE56Kw5pKe77yM54G16a2C55qE5a6I5oqk77yM5oiW6K645LiN5aSf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c6L+H5peg5Yqb55qE5om/6K+644CC5paw5bm077yM5oiR5Y+q5oS/5LiO5L2g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w6ICB44CCPC9wPjxwPjxlbT4yMS48L2VtPuWygeaciOeahOW5tOi9ru+8jOeiv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eWsuaDq+OAgueUn+a0u+eahOepuueZve+8jOacn+W+heWhq+WFhe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nuaXp+i/juaWsO+8jOe/u+i/h+aXtumXtOaKmOeaseOAgueXtOi/t+W+gOi/lO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iKguaGp+aGrOOAguS4gOWjsOelneemj++8jOS4gOabsuW/g+ivre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OAgjwvcD48cD48ZW0+MjIuPC9lbT7mgJ3lv7XmmK/kuIDlraPnmoToirH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v4flsbHosLfvvIznrLznvankvaDmiJHvvIzogIznpZ3npo/mmK/ml6DovrnnmoTlhbP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Llh7rnnLznnZvvvIznm7TliLDlv4PlupXjgILmhL/oioLml6XnmoTmhInlv6v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IzLjwvZW0+5oS/55Sc6Jyc5Ly05L2g6LWw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rip6aao6ZqP5L2g5bqm6L+H5q+P5LiA5pe277yM5oS/5bmz5a6J5ZCM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77yM5oS/5b+r5LmQ5ZKM5L2g5bqm6L+H5q+P5LiA56eS77yB5oS/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aSp5aSp5pyJ5aW95b+D5oOF44CCPC9wPjxwPjxlbT4yNC48L2VtPuiuqeaIkeWQ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Po++8jOW/g+eBteebuOi/nuS4jeWIhuaJi++8jOaEv+aIkeS7rOeahOeIse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oh+iJs+aEiOa7tOOAguaWsOW5tOW/q+S5kO+8gTwvcD48cD48ZW0+Mj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kurLniLHnmoTvvIzlm6DkuLrnibXkuobkvaDnmoTmiYvvvIzmiYDku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pPkvY/kvaDnmoTmiYvvvIznu5nkvaDlubjnpo/nu5nkvaDlv6vkuZDnm7jkvLT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iLHkvaDvvIE8L3A+PHA+PGVtPjI2LjwvZW0+5paw5pil5Yiw77yM6bi/6L+Q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5LqL5YS/5b6A6L656Z2g77yM54ix5oOF5ruL5ram5rKh54Om5oG877yM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y5YS/5b6A5a626LeR77yb5Ye66Zeo6YGH6LS15Lq677yM5Zyo5a625ZCs5Za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pyJ5q2k5pe277yM5bKB5bKB5pyJ5LuK5pyd77yM56Wd5oKo5LiA5bm05pu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W977yBPC9wPjxwPjxlbT4yNy48L2VtPuWlveS5heayoeacieWQrOWIsO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lveS5heayoeacieS6uuWQrOaIkeiwiOW/g++8jOWcqOmbquiKsemjnuiI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cn+eahOWlveaDs+S9oO+8jOelne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YfliLDkvaDkuYvliY3vvIzkuJbnlYzmmK/kuIDniYfojZLljp/vvI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kuJbnlYzmmK/kuIDkuKrkuZDlm63vvIzov4fljrvnmoTorrjlpJr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osaHkuIDnvJXovbvng5/vvIzmnKrmnaXnmoTml6DpmZDnlJ/mtq/vvIz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jnpo/ml6DovrnjgII8L3A+PHA+PGVtPjI5LjwvZW0+56Wd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6Lqr5L2T5YGl5bq35bmz5a6J77yM55Sf5rS75YWF5a6e6aWx5ruh77yM5Lq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77yM5b+D5oOF6Ziz5YWJ54G/54OC77yM6LSi6L+Q5rua5rua6ICM5p2l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6O5ruh5bm456aP77yM5paw5bm05byA5b+D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aIkeS7rOmDveS8muWPmOiAge+8jOWbnuW/huS5n+S8mumaj+edgOeZve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mXquiAgO+8m+iuqeaIkeePjeiXj+i/meS7veiusOW/hu+8jOiHs+Wwk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Ds+i1t+S9oOWwseS8muW+rueske+8geaWsOW5tOaIkeS7rOmDveimge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MzEuPC9lbT7lj4jmmK/kuIDlubTnvo7lpb3nmoT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mrrXlubjnpo/nmoTml7blhYnvvIzlj4jkuIDmrKHnnJ/or5rnmoTnpZ3npo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ov4flubTlpb3vvIE8L3A+PHA+PGVtPjMyLjwvZW0+6L2s5Yqo5b+r5LmQ55qE57uP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5qE5Li65L2g5b+15LqG5LiA5q615ZCJ56Wl5ZKS6K+t77yM54K554e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77yM6buY6buY55qE5Li65L2g56WI56W35aaC5oSP5rC46L+c55u45Ly077yM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56Wd56aP55qE5paH5a2X77yM6L276L2755qE56Wd5L2g5paw5bm05b+r5LmQ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zMy48L2VtPuaDheecn+ecn++8jOaEj+WIh+WIh+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s+W/teWHoOaXtuS8ke+8jOaciOaYjuS6uuWAmualvOOAguaDheaCoOaCoO+8jOaAn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WIsOS9leaXtuaWueWni+S8ke+8jOmZpOmdnuawtOWAku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qpflpJbnmoTlvq7po47ovbvovbvpo5jov4fvvIzlhoXlv4PnmoTmgJ3lv7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4nor7TvvIzmnInkvaDnmoTkurrnlJ/oiqzoirPoirHmnLXvvIzniLHmg4XnmoTpgZ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ormj6HvvIzku4rnlJ/kuI7kvaDlv4Plv4Pnm7jplIHvvIzmsLjkuJbmior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bDng5nvvIE8L3A+PHA+PGVtPjM1LjwvZW0+5b+r5LmQ5pe25pyJ5L2g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pe25pyJ5L2g55qE5a6J5oqa77yM6YGH5Yiw5L2g5piv5oiR55qE5bm456a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5oiR5bey55+l6Laz77yM5Zyo5paw55qE5LiA5bm06YeM77yM6K6p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2l56Wd56aP5b285q2k77yM5paw5bm05b+r5LmQ77yB5b+r5LmQ5rC46L+c77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aw5biM5pyb77yM5paw55qE5LiA5aSp5paw6Ziz5YW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/q+S5kO+8geS6sueIseeahO+8jOWboOS4uueJteS6huS9oOeahOaJ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imgeaKk+S9j+S9oOeahOaJi++8jOe7meS9oOW5uOemj+OAgee7meS9o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8tOawuOi/nO+8geaIkeeIseS9oO+8gTwvcD48cD48ZW0+MzcuPC9lbT7nnLznnI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zlj4zlr7nlr7nvvIzlv4PkuK3kuI3npoHmiorkvaDlm57lkbPjgILmgJ3lv7X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miJDlr5DvvIzmg6borrDkvaDmiJHouqvlv4PmhpTmgrTvvIzniLHkuIrkvaD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lJnlr7nvvIzlv5jorrDkvaDmiJHnnJ/nmoTkuI3kvJrjgILkurLniLHnmoTlrp3otJ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4rnlJ/kuYvmnIDvvIHkurLniLHnmoT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aw55qE5LiA5bm077yM5paw55qE6LW354K577yb5paw55qE5LiA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b5paw55qE5LiA5bm077yM5b+Y6K6w6I2j6KqJ77yb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5Lyk5b+D77yb5paw55qE5LiA5bm077yM5YWo5paw5Ye65Y+R77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pu05aSa77yB56Wd5Lqy54ix55qE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S6uueJteaMgueahOi3r+eoi+S4jeWPq+a8guaziu+8jOacie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ygeaciOS4jeS8muWkseiQve+8jOacieS6uuaAneW/teeahOWknOaZmuS4jeS8m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Iq+iuqee+juaipuWMluS4uuazoeayq++8jOWIq+iuqeW5uOemj+aTpuiCq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WsOi1t+eCue+8jOaEv+S9oOeahOW/q+S5kOavlOiwgemDve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rKzkuIDnvJXpmLPlhYnmmK/miJHlr7nkvaDnmoTmt7Hmt7H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mlLbotbfnmoTmnIDlkI7kuIDmirnlq6PnuqLmmK/miJHlr7nkvaDoobflv4P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KjmlrDlubTmnaXkuLTkuYvpmYXvvIzpgIHkuIrnnJ/mjJrnmoTnpZ3npo/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xLjwvZW0+5LiA6KeB6ZKf5oOF54ix5LiK5L2g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rKh6K+06ZSB5a6a5L2g77yM5LiJ55Sf5pyJ5bm46L+95Yiw5L2g77yM5Zub5a2j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2A5L2g77yM5LqU6ISP5YWt6IK65YWo5oOz5L2g44CC5Lqy54ix55qE77yM5Y+I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oiR55qE55Sf5ZG96YeM5LiN6IO95rKh5pyJ5L2g77yB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WsOaYpeaWsOW5tOWlve+8geaIkeeahOelneemj+WIsO+8g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vmuWcsOelneaEv+S9oO+8muS9jemrmOadg+mHjei0o+S7u+i9u++8jOS6i+Wwke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utui/ke+8jOavj+WkqeedoeWIsOiHqueEtumGku+8jOWIq+S6uuWKoOePreS9oOWK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ihumSseaVsOW+l+aJi+aKveeti++8jOmdk+Wls+eIseS9oOWPkeelnue7j+OAg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eelpe+8gTwvcD48cD48ZW0+NDMuPC9lbT7ov5nkuIDliLvvvIzmnInmiJH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orqnkupHmjY7ljrvmu6Hlv4PnmoTnpZ3npo/vvIzngrnnvIDkvaD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hL/kvaDmi6XmnInkuIDkuKrlubjnpo/lv6vkuZDnmoTmlr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W5pep5oiW5pma77yM6IO95aSf6YGH5Yiw5L2g5bCx5aW977yb5oiW6aO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IO954m1552A5L2g55qE5omL5bCx5aW977yb5oiW5aSa5oiW5bCR77yM5L2g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iR5bCx5aW977yb5oiW6Ium5oiW5LmQ77yM5oiR5Lus5Zyo5LiA6LW35bCx5aW9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Lqy54ix55qE77yM5L2g6Iul5a6J5aW977yM5bCx5piv5pm0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8q+WkqembquiKsemjnuiInu+8jOi/juadpeS6huaWsOW5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hei/neeahOW/g+eBteebuOiBmuWQp++8jOaIkea3sea3seeahOelneemj+S9oO+8m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v+aIkeeahOelneemj+iDveiejeWMluWvkuWGrO+8jOa4qeaal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gTwvcD48cD48ZW0+NDYuPC9lbT7miJHlr7nkvaDnmoTmgJ3lv7Xlg4/mt7HosL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3lhbDvvIzmt6Hmt6HnmoTpppnmsJTnrLznvannnYDkvaDvvIzogIznpZ3npo/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hbPms6jkuIDnm7Tpo5jliLDkvaDlv4PlupXjgILmhL/miJHnmoTniLHpmarkv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7PmsLjov5zvvIE8L3A+PHA+PGVtPjQ3LjwvZW0+5paw5bm05paw5rCU6LGh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576O5ruh77yM55m95aS05aaC5paw77yb55Sf5rS7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S25LiA5paw77yb5LqL5Lia6JK46JK45pel5LiK77yM5rip5pWF55+l5paw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KGo546w77yM5a6a6IO95Yqg6Jaq44CC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ieW8gOaWsOaYpeeahOW6j+W5le+8jOi3s+i1t+asouW/q+eahOiInui5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OWjsOS4reelneemj+S9oOW/q+S5kO+8jOWcqOWWnOaCpuS4reelneemj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W5tOW/q+S5kO+8jOWBpeW6t+W5s+Wuie+8jOi0oui/kOS6qOmAm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i+vu+8gTwvcD48cD48ZW0+NDkuPC9lbT7mlrDlubTph4zmiJHnmoTku7vliqHvv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uaDmg6/vvIznnIvkvaDmmK/miJHnmoTogYzotKPvvIzmirH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lpLTvvIzlkLvkvaDmmK/miJHnmoTluIzmnJvvvIzniLHkvaDmmK/miJHnmoTojaP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bkvaDmmK/miJHnmoTnm67nmoTvvIE8L3A+PHA+PGVtPjUwLjwvZW0+5Lqy5a+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mz5a6J5ZCm77yf5oS/5oqK5oiR5oCd5b+16YGl55u45a+E77yM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M5Lqy54ix55qE44CCPC9wPjxwPjxlbT41MS48L2VtPuaJi+a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Xj+edgOS9oOeahOWQjeWtl++8jOWwseWDj+aIkeW/g+mHjOaUtuiXj+edgO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WcqOavj+S4quiKguaXpemHjOS9oOazqOWumuimgeiiq+aIkeaDs+i1t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DvemAgeWIsOS9oOeahOW/g+mHjOOAguaYp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nInkuIDngrnliqjlv4PvvIznu5nkvaDkuIDkupvlhbPlv4P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7bog4zlv4PvvIzmuKnmmpbkvaDnmoTlr5Llv4PvvIzov5nmmK/miJHnmoTor5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g73np7Dlv4PvvIzljbPkvb/kvaDkuI3liqjlv4PvvIzmiJH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vvIzlsIbmiJHnmoTnnJ/lv4PvvIzmlL7lnKjkvaDnmoTmiYv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Sf5oOF5o6l5Yqb5Ly05L2g5bGx5bGx5rC05rC077yM57yY5YiG5aSp56m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75a+76KeF6KeF44CC55Sf5rS75Lit54K554K55ru05ru077yM5LiO5L2g5YWx5ZC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C55Sf5rS75Lit5Zug5Li65pyJ5L2g77yM5aKe5re75LqG576O5aW95Zue5b+G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aw5bm05b+r5LmQ77yBPC9wPjxwPjxlbT41NC48L2VtPuaYpe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i3keS4jeaOie+8jOmAgeS9oOS4gOajteaRh+mSseagke+8jOelneS9oOWPkeW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tOWvjO+8m+mAgeS9oOS4gOS7tum7hOmHkeeUsu+8jOelneS9oOadpeW5tOaKsemHkeWo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mua7mui0oua6kOWIsOS9oOWutu+8jOWHhuWkh+Wlve+8jOWQkeedgCZsZHF1bzvpk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a577yM5Ye65Y+R77yBPC9wPjxwPjxlbT41NS48L2VtPuS4h+eJqeacieeUn+aE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PkeWHoOaeneOAguaeneaenemDveaYr+Wlvei/kOawlO+8jOaeneaenemDveW4pu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+8jOaeneaenemDveelneS9oOmhuuWIqeOAgueUn+aEj+WPke+8jOeUn+acuuWLg+WL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jjuWPke+8jOaEv+S9oOW/g+aDheS5kOWTiOWTi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vvIzmmK/kvaDorqnmiJHmmI7nmb3kuobkuJbpl7TnmoTnnJ/niL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niLHnmoTlipvph4/vvIzmiJHku6zlnKjkuIDotbfnmoTml6XlrZ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nIDlv6vkuZDnmoTml7blhYnvvIzmiJHmhL/kuI7kvaDnm7jpmo/nibXmiYv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3LjwvZW0+6K+355So5LiA56eS6ZKf5b+Y6K6w54Om5oG8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oOz5oOz5paw5bm077yM55So5LiA5bCP5pe25LiO5Zac5qyi55qE5Lq6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yo5paw5pen5Lqk5pu/55qE5pe25YCZ77yM55So5LiA5Liq5b6u56yR5p2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iR5o+Q5YmN5Lyg6YCS57uZ5L2g55qE56Wd56aP77yBPC9wPjxwPjxlbT41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aIkeaKiuS4gOWNg+actemynOiKsemAgee7meS9oO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eIseiHquW3se+8m+S4gOWNg+WPque6uOm5pOmAgee7meS9oO+8jOiuqeeDpuaB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9oO+8m+S4gOWNg+mil+W5uOi/kOaYn+mAgee7meS9oO+8jOiuqeWlvei/kO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S4gOWNg+aemuW8gOW/g+aenOmAgee7meS9oO+8jOiuqeWlveW/g+aDheWkq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iAgeWFrO+8gTwvcD48cD48ZW0+NTkuPC9lbT7lpoLmnpzlj6/ku6XvvIzmiJHmhL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vaDmnIDkv6HotZbnmoTmuK/mub7vvIzpo47pm6jpo5jmkYfml7bnrYnnnYDkvaD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JvlpoLmnpzlj6/ku6XvvIzmiJHmhL/mmK/kvaDmnIDmnJ/lvoXnmoTpo47mma/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r4Llr57ml7bnrYnnnYDkvaDmnJ/nm7zvvIzniLHkvaDlsLHopoHnrYnnnYD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rDlubTlv6vkuZDvvIE8L3A+PHA+PGVtPjYwLjwvZW0+5LiA5Liq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yf55u877yM5pyq5p2l5Y+s5ZSk77yb5LiA5qyh5b+Y6K6w77yM5LiA56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uO5aS05byA5aeL77yb5LiA5Liq5py66YGH77yM5LiA56eN5oqK5o+h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LiA5Liq5paw5bm077yM5LiA56eN56Wd56aP77yM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cqOaXtumXtOeahOmpv+erme+8jOaIkeimge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Ev+WPq+awuOi/nO+8m+WcqOeIseaDheeahOa4r+a5vu+8jOaIkeWwhuWvhOS4gOS7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Pq+ecn+aMmuOAguWcqOi/meS4quaWsOW5tO+8jOaIkeS8mueUqOecn+aDheWSj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OAguaIkeS7rOebuOWuiOeahOaDheiwiuWwhuS8tOedgOecn+aMmu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lrDlubTliLDkuobvvIzng6bmgbzopoHlv5jmjon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JvmlrDlubTliLDkuobvvIzlv6fmhIHmjpLop6PmjonvvIzlv6vkuZDmmK/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mlrDlubTliLDkuobvvIzlhrfmvKDopoHmipvmjonvvIzogZTns7vluLjluLjopo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npZ3kvaDvvJrmlrDlubTlv6vkuZDvvIzmlrDlub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aw55qE5LiA5bm05Y+I5p2l5Yiw77yM5q+P5bm06YO9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L2G5oiR55qE5b+D5rKh5pyJ5Y+Y77yM5oiR55qE6KqT6KiA5rKh5pyJ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Zmq5L2g5LiA6LW35Y+Y6ICB44CCPC9wPjxwPjxlbT42NC48L2VtPuaIkeW+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DveW+l+WIsOS9oOeahOeIseaDheOAguS9oOiuqeaIkeaIkOS4uu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iwouiwouS9oO+8jOWunei0ne+8jOaIkeeIseS9o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UuPC9lbT7miJHopoHnu5nkvaDkuIrkuIDmiorplIHvvIzmio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nKjkvaDnmoTlv4Pph4zvvIzliKvkurrov5vkuI3mnaXvvIzmiJHkuZ/lh7rkuI3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2LjwvZW0+5b+r5LmQ5rWT57yp5Zyo5LuK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piv54Om5oG855qE57uI54K577yM5bm456aP5LuO5q2k5Yi76LW36Iiq77yM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77yM6ZKf5aOw5pWy5ZON55qE5LiA5Yi777yM5ZCJ56Wl6ZmN5Li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oSP56y8572p5Zyo6Lqr5peB77yM5aW96L+Q55u45Ly05LmF6ZW/44CC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S/5L2g5bm456aP77yM5b+r5LmQ5oiQ6ZW/77yBPC9wPjxwPjxlbT42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8gOWQr+aWsOeahOW4jOacm++8jOaWsOeahOepuueZveaJv+i9ve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aLguWOu+WygeaciOS5i+WwmO+8jOiuqeasoueskeWSjOazquawtOOAgeeIs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WcqOW/g+S4reWHneaIkOS4gOmil+WOmumHjeeahOaZtuiOueeQpeePgO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jguPC9lbT7lpoLmnpzkvaDov5jmsqHmnInmib7liLD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or7fmnaXmiJHnmoTmgIDph4zvvIzorqnmiJHmuKnmmpbkvaDvvIznu5nkvaD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kbXmiqTvvIznu5nkvaDml6Dlvq7kuI3oh7PnmoTnhafpob7vvIzor7f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LrkvJrvvIzorqnmiJHlrojmiqTkvaDvvIzkuIDovojlrZDlrojmiqTkva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lrDlubTlv6vkuZDvvIE8L3A+PHA+PGVtPjY5LjwvZW0+5oOz5b+155qE6K+d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05LiN5a6M77yM5YWz5oCA55qE5b+D77yM5rC46L+c5LiN5pS55Y+Y44CC5LiA5Li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LiA5Liq5LiN5bmz5Yeh55qE5b+D5oSP77yM6LaB552A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oiR6KG35b+D5Zyw56Wd5oS/5L2g5bm456aP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/oeaBr+aPkOmGkuS9oOefpemBk++8jOaxguS9oOS4jeimgei3ke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0u+S4jeS6hu+8m+axguS9oOS4jeimgeWPq++8jOayoeacieS9oOaIkeayoe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aIkeeahOaAgOaKse+8jOiuqeaIkeS9k+mqjOS9oOeahOWlve+8m+e7meaIke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ahOW/q+S5kOaIkemcgOimge+8m+eIseS9oOeahOW/g+awuOS4jeiAge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NzEuPC9lbT7niLHkurrvvIz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nlLvlsY/kuIrlop7mt7vkuoborrjlpJrnvo7lpb3nmoTmgIDlv7XvvIzkvLzp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4fvvIHor7fmjqXlj5fmiJHmt7Hmt7HnmoTnpZ3mhL/lkKfvvIzmhL/miYDmnIn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ov5zkvLTpmo/kvaDvvIHmlrDlubTlv6vkuZDvvIE8L3A+PHA+PGVtPjcy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LCi77yM5q2k5raI5b286ZW/77yM5LqR5Y235LqR6IiS77yM5Y+I5piv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6Ze05pu05pu/5bim57uZ5L2g5ryC5Lqu5b+D5oOF77yM6aOY6YCB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JCm57uV5Zyo5oKo55qE6Lqr6L6544CC56Wd5L2g5paw5bm05b+r5LmQ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3My48L2VtPuaIkeaDs+imgeaKiuaUvumjnu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9oO+8jOaXoOiuuumjnuW+l+WGjemrmOWGjei/nO+8jOmDveS4jeW/heaLheW/g+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boOS4uue6v+eahOS4gOerr++8jOacieS9oOawuOi/nOS4jeWPmOeahOeJteaMgu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zQuPC9lbT7mg7PkvaDvvIzmmK/ku7blvo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op4HkvaDvvIzmmK/ku7blvojlvIDlv4PnmoTkuovjgILniLHkvaD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poHlgZrnmoTkuovjgILmiorkvaDmlL7lnKjlv4PkuIrmmK/miJHkuIDovojlrZ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rLniLHnmoTvvIzmsLjov5zniLHkvaDvvIznm7TliLDlpKnojZLln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Zyo5oiR5a2k5a+C5b+n5Lyk55qE5pe25YCZ77yM5L2g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Z5oiR5oWw6JeJ44CB5rip5pqW77yM5L2/5oiR5oSf5Yqo44CC5oiR5bCG5oqK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eG5Li65pyA5Y+v6LS155qE6aaI6LWg44CB5pyA5a6d6LS155qE6LSi5a+M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Z55Sf5p2l5aW95aW954ix5L2g44CCPC9wPjxwPjxlbT43Ni48L2VtPuiAgeWFr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0u+edgOaYr+S4uuS6huS9oOiAjOa0u++8jOS4uuS6huacquadpeaIkeS7rO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a0u+OAguaJgOS7peaIkeS8muWlveWKquWKm+WlveWKquWKm++8ge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lrDpm6rml7boiJ7ouYjvvIzlubTlpJzmgJ3mgoTnh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I/lkJ/or5flj6XvvIzkuZDlnKjlvpflm6LlnIbjgILogIHlhaz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aw5bm05p2l5Yiw77yM56Wd5L2g5Zyo5paw5bm06YeM77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l5Lit5aSp77yM5b+D5oOF6Ziz5YWJ54G/54OC77yM5bel6LWE5Zyw6KaG5aSp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6aOO5YWJ5peg6ZmQ77yM54ix5oOF5rWq5ryr5L6d54S277yM5b+r5LmQ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5paw5bm05b+r5LmQ77yB5paw5bm05ZCJ56Wl77yB5aW96L+Q6b2Q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aJv+iupOaIkeS4gOW/g+S4jeiDveS6jOeUq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WvueS9oOS4gOW/g+S4gOaEj++8m+aIkeaJv+iupOaIkei6q+S4jeeUse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3sue7j+W4pui1sOS6huaIkeeahOeBtemtgu+8geaWsOW5tOW/q+S5k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lpoLmnpzmnInkuIDlpKnkvaDotbDlvpflpKrlgK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azouqvvvIzmiJHnmoTnpZ3npo/lsLHlnKjkvaDnmoTouqvlkI7jgILkuI3nrqHnprv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3nrqHlpJrlsJHlubTjgILorqnlroPljJblgZrngrnngrnok53mmJ/vvIzpl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6bvvIzpl6rlnKjml6Xmmq7vvIzpl6rlnKjkvaDnlJ/lkb3nmoTmr4/kuIDniYf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aWJ5aSp5om/5Za755qH5bid5Y+s5puw77ya5pyV6LW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LiA5Liq77yM5YaF5pyJ5byA5b+D5LiH5Lik77yM5b+r5LmQ5LiH5Lik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k77yM56yR5a655LiH5Lik77yM5oS/5Y2/5a625bCd5bm456aP5b+r5LmQ5LmL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m5q2k5paw5bm05b+r5LmQ77yBPC9wPjxwPjxlbT44Mi48L2VtPuWQrOS4gOenje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W+rumjjuWQueiQvemcsuawtO+8m+i1j+S4gOW5heWbvueUu++8jOaYr+acl+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aYn+epuu+8m+aBi+S4gOenjeawlOWRs++8jOaYr+W5veWFsOWFhea7oeaXt+iwt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aYr+S7juaZqOabpuS4gOebtOWIsOaXpeaaruOAguWuneeJq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bnZiNTF2MS5odG1sIj5odHRwczovL2R1YW5qdXppa3UuY29tL2R1YW5qdXppL2o5NG52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F552E526DF8027E9A91AED3A44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