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20448CD458C35184A3E7ECCBBD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20448CD458C35184A3E7ECCBBD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Zy65Yqx5b+X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Xm+iAjOS4jeiogOaYr+S4gOenjeaZuuaFp++8j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reaYr+S4gOenjeixgei+vuOAgjwvcD48cD48ZW0+Mi48L2VtPuWPquacieWknOiJ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m7keeahOaXtuWAme+8jOaJjeiDveeci+W+l+ingeaYn+aYn+a7o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8q+a8q+mVv+i3r++8jOiNhuajmOS4m+eUn++8jOW+heaIkeeUqOWPjOaJ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OAgjwvcD48cD48ZW0+NC48L2VtPuS6uueUn+aAu+aYr+W+iOe0r++8jOS9o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S7peWQjuS8muabtOe0r+OAgjwvcD48cD48ZW0+NS48L2VtPuacgOezn+ez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+k+S6hueahOS6uu+8jOiAjOaYr+S4gOW8gOWni+WwseS4jeaDs+i1o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geaEv+atu+WcqOWJjei/m+eahOmBk+i3r+S4iu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uuWIq+S6uuecvOmHjOeahOW6n+eJqeOAgjwvcD48cD48ZW0+Ny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bnumBv+S4jumAgOe8qe+8jOeUn+WRveeahOaOjOWjsOe7iOS8muS4uuS9oOWT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l+WIsOWGjeWkp+eahOaJk+WHu++8jOWPquimgeeUn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ivt+ebuOS/oeavj+WkqeeahOWkqumYs+mDveaYr+aW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aFqOWPueeUn+a0u+eahOeXm+iLpu+8geaFqOWPueaYr+W8s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ZrpkrHkuYvpgZPlvojlpJrvvIzkvYbmmK/mib7kuI3liLD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np43lrZDvvIzkvr/miJDkuI3kuobkuovkuJrlrr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KC5q2i54ix5oGo77yM6L+Y5pyJ5a2k54us5ZKM6YWS77yM5pu05pyJ5qKm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2a5oyB5L2P44CCPC9wPjxwPjxlbT4xMi48L2VtPuWTquaAleS7peWQj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eahOiLpumavuS4juaKmOejqO+8jOaIkeS8muWlveWlveeahOeUn+a0u+edg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/oeS7sOOAgjwvcD48cD48ZW0+MTMuPC9lbT7orrDkvY/vvJrlvZPlnZrmjI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Kfov4fmlL7lvIPkuYvnl5vvvIzmmK/or6XmlL7miYvnmoTml7blgJ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mA6LCT55qE5oiQ54af44CB5YW25a6e5bCx5piv5Zyo5LiN5pat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aSa5LqL5oOF5LmL5ZCO44CB5pu05aW955qE55Sf5rS7552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aWueaXoOe7nei3r++8jOW4jOacm+WcqOi9rOink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ip/lpKvmt7HvvIzpk4HmnbXno6jmiJDpko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IO95o6M5o6n5ZKM5ou85pCP55qE5pe26Ze06YeM77yM5Y675o+Q5Y2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LSo6YeP44CCPC9wPjxwPjxlbT4xOC48L2VtPuW9k+S9oOS8keaB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S6uui/mOWcqOWllOi3ke+8gTwvcD48cD48ZW0+MTkuPC9lbT7phbjnlJzoi6b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kKXlhbvvvIzmiJDlip/lpLHotKXpg73mmK/nu4/pqo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+v5Lul5pC6552A5qKm5oOz77yM5bim5LiK6Ziz5YWJ5LiA6Lev6auY5q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yMS48L2VtPuWKquWKm+eahOaXtuWAmeWIq+WBnOS4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eci+WIsOiHquW3seS7peWQjueahOagt+Wt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7opoHmmK/lhaznhLbljrvot5/kurrkvZzlr7nvvIzpgqPmmK/ku7vkvZX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r7nku5jnmoTjgII8L3A+PHA+PGVtPjIzLjwvZW0+5Zac5qyi5aSn5qaC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LqG5oiR5LiA5be05o6M77yM5oiR5Y206Zeu5L2g5omL5oCO5LmI6L+Z5LmI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i+S4mueahOWkp+WOpuWmgue8uuS5j+avheWKm+eahOaUr+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Yr+epuuS4realvOmYgeOAgjwvcD48cD48ZW0+MjUuPC9lbT7kvaD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mlZnlpb3kvaDoh6rlt7HvvIzkuI3opoHljrvnrqHliKvkurrmgI7kuYj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i06YeM6K+055qE5Lq655Sf77yM5bCx5piv6Ieq5bex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yNy48L2VtPuayoeacieS6uuiDveabv+S9oOaJv+WPl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ayoeacieS6uuiDveaLv+i1sOS9oOeahOWdmuW8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moKrlvoXlhZTlj6rog73lvpfkuIDppJDppbHvvIzkuLvliqjlh7rlh7vmlrnog73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trPpo5/jgII8L3A+PHA+PGVtPjI5LjwvZW0+6IOc5Lq66ICF5pm677yM6IOc5LmL6IC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oiQ5Yqf56a75oiR5Lus5aSq6L+c77yM6ICM5piv5oiR5Lus5Z2a5oyB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zMC48L2VtPuWcsOeQg+aYr+i/kOWKqOeahO+8jO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wuOi/nOWkhOWcqOWAkumcieeahOS9jee9ruOAgjwvcD48cD48ZW0+MzE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i6blp5flp5fogIzmnaXkuYvml7bvvIzotoXotorlroPku6zkvJrmm7TmnInkvZn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H5Y6755qE5piv5Zue5b+G77yM546w5Zyo55qE5piv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piv55uu5qCH44CCPC9wPjxwPjxlbT4zMy48L2VtPueyvuelnuWkse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WtkOS4jeWPr+aAleOAguWPr+aAleeahOaYr+eyvuelnuato+W4uOeahOeWr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qTnnJ/mmK/miJDlip/nmoTnp5jor4DvvIznspflv4P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kvLTkvqPjgII8L3A+PHA+PGVtPjM1LjwvZW0+6KaB5Yqq5Yqb77yM5L2G5LiN6K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44CC57mB6Iqx6ZSm57CH77yM56GV5p6c57Sv57Sv6YO96ZyA6KaB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mOWHuuS4jeS4gOWumuacieaUtuiOt++8jOWKquWKm+S6huWws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MzcuPC9lbT7mhL/mhI/nv7vov4fkuIDljYPluqflsbHmna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mhL/mhI/pgIDkuIDnmb7mraXnprvlvID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bm26Z2e5aSq6Ziz55qE5LiT5Yip77yM5L2g5Lmf5Y+v5Lul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FiOWkqeeOr+Wig+eahOWlveWdj++8jOW5tuS4jei2s+Wlh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s+mUruWujOWFqOWcqOS6juS4gOW3seS5i+WKquWK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mmK/kuIDliIfkuovnianmiJDlip/nmoTliqjlipsmbWRhc2g7Jm1kYXNoO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aMge+8jOawuOS4jeaUvuW8g+OAgjwvcD48cD48ZW0+NDEuPC9lbT7orqnlkrHku6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Y3nmoTlv6fomZHvvIzmjaLkuLrkuovliY3nmoTmgJ3ogIPlkozorqHliJL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uH5pWi5b6B5pyN5LiA5YiH77ya5a6D55Sa6Iez6IO957uZ6KGA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qv5aKe5re75Yqb6YeP44CCPC9wPjxwPjxlbT40My48L2VtPuaooeS7v+iHqueEt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WQp++8geWug+eahOenmOWvhuWwseaYr+iAkOW/g+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lnZrlvLrlvpforqnkurrlppLlv4zvvIzkuZ/kuI3kvJrmh6blvLHlvpf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jgII8L3A+PHA+PGVtPjQ1LjwvZW0+5L2g55qE54i25q+N5LuN5Zyo5Li65L2g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2g5b+F6aG75Z2a5by655qE55CG55Sx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mVv+W+l+a8guS6ruaYr+S8mOWKv++8jOa0u+W+l+a8guS6ruaJjeaYr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cuPC9lbT7miorkvaDnmoTohLjov47lkJHpmLPlhYn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pmLTlvbHjgII8L3A+PHA+PGVtPjQ4LjwvZW0+5Lq655Sf5aaC6Lev77yM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5Lit6LWw5Ye657mB5Y2O55qE6aOO5pmv44CCPC9wPjxwPjxlbT40OS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ebuOS/oei/meS5iOS4gOadoeecn+eQhu+8m+acquadpeS4jeWcqOWRvei/kOS4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7rOiHquW3seaJi+S4reOAgjwvcD48cD48ZW0+NTAuPC9lbT7mmKjmmZrlpJr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lh4blpIfvvIzku4rml6XlsJHlh6DlsI/ml7bnmoTpurvng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Sf5ZG95a+55p+Q5Lqb5Lq65p2l6K+05piv576O5Li955qE77yM6L+Z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6YO95Li65p+Q5Liq55uu5qCH6ICM5aWL5pa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gh+S4jeaYr+mDveiDvei+vuWIsOeahO+8jOS9huWug+WPr+S7peS9nOS4uueehOWH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MuPC9lbT7lsoHmnIjlronpnZnnmoTmtYHmt4zvvIzmiJHku6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r7vkuI3lm57pgqPkuKrmoqblvIDlp4vnmoTlnLDmlr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55yf5LuY5Ye66L+H55qE5oSf5oOF5Zyo5pel5ZCO5Zue5oOz6LW35p2l77yM6L+e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626YO95byl6Laz54+N6LS144CCPC9wPjxwPjxlbT41NS48L2VtPuesrO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iuW4nee7meeahO+8m+esrOS6jOS4queahOmdkuaYpeaYr+mdoOiHq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NTYuPC9lbT7mlL7lvIPvvIzkuI3mmK/nlJ/lkb3nmoTnu53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So5LmQ6KeC55qE5b+D5oCB6L+O5o6l5Zuw6Zq+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95omT6LSl5L2g55qE77yM5Y+q5pyJ5L2g6Ieq5be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mueQhuaDs+eahOW3qOS6uu+8jOihjOWKqOeahOefruWtkOOAguiogOihjO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Im+aIkOWKn+OAgjwvcD48cD48ZW0+NTkuPC9lbT7kuI3opoHlrrPmgJXpga3pgY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lj6rmnInpgJrov4flhpLpmanvvIzmiJHku6zmiY3og73lrabkvJrlpoLkvZX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I8L3A+PHA+PGVtPjYwLjwvZW0+5a6d5YmR6ZSL5LuO56Oo56C65Ye677y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eq6Ium5a+S5p2l44CCPC9wPjxwPjxlbT42MS48L2VtPuWLpOWli+aYr+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egge+8jOiDveivkeWHuuS9oOS4gOmDqOWjruS4veeahOWPsu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q7nrJHmmK/miJHku6zlv4PngbXnmoTmnIDnnJ/or5rlgL7or4nvvIz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naLliY3mnIDlpb3nmoToia/oja/jgII8L3A+PHA+PGVtPjYzLjwvZW0+5LiN566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uA5LmI77yM5Y+q5pyJ5bim552A5reh54S255qE5oCB5bqm77yM5YGa5aW95b2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2NC48L2VtPueUt+WEv+S4jeWxlemjjuS6keW/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WkqeeUn+WFq+Wwuui6r+OAgjwvcD48cD48ZW0+NjUuPC9lbT7lsIbllpzmrK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lZnlnKjouqvovrnvvIzov5nkvr/mmK/liqrlipvnmoTmhI/kuY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piv5piT5LqL77yM5oCd57Si5piv6Zq+5LqL44CC5L2G5Lik6ICF57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Wo5peg55So5aSE44CCPC9wPjxwPjxlbT42Ny48L2VtPuaIkOWKn+WGs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muingeaHkuaxie+8jOiAjOaYr+WUpOmGkuaHkuaxi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l5voi6bvvIzmiY3nn6XpgZPnnJ/mraPnmoTnl5voi6bvvJvmm77nu4/miafok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mlL7kuIvmiafokZfjgII8L3A+PHA+PGVtPjY5LjwvZW0+5qCR55qE5pa55ZCR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6a77yM5Lq655qE5pa55ZCR6Ieq5bex5Yaz5a6a77yM5oiR55qE5pa55ZCR55Sx5oi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Ds+i1t+S6huaymea8oOWwseaDs+i1t+S6huaw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eIseaDheWwseaDs+i1t+S6huS9oOOAgjwvcD48cD48ZW0+NzEuPC9lbT7ot5Hm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6vvvIzpgYfliLDpo47nmoTpmLvlipvotorlpKfjgILpmLvlipvkuI7miJDlsLHnm7j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cyLjwvZW0+5q+U5Yir5Lq65aSa5LiA54K55omn552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b6YCg5aWH6L+544CCPC9wPjxwPjxlbT43My48L2VtPuS5puWIsOeUqOaXtuaWuea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i+mdnue7j+i/h+S4jeefpemavuOAgjwvcD48cD48ZW0+NzQuPC9lbT7mi7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mhL/kuIDnlJ/ml6DmgKjml6Dmgp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6Ieq5bex55qE5b+D5omJ77yM5LuO5b+D5byA5aeL77yM5pS+6aOe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YeN5paw5byA5aeL44CCPC9wPjxwPjxlbT43Ni48L2VtPueUqOW+rueskeWRiuiv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7iuWkqeeahOaIke+8jOavlOaYqOWkqeabtOW8u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llK/kuIDkuI3og73lpI3liLbml7PmmK/ml7bpl7TvvIzllK/kuIDkuI3o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l7PmmK/kurrnlJ/jgII8L3A+PHA+PGVtPjc4LjwvZW0+5aSp6LWL5piv5Z+L6JeP5Zyo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buE6YeR77yM5omN6IO95piv5oyW5o6Y55+/6JeP55qE55+/5b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6uueUn+WmguaenOaDs+aUgOS4iuaIkOWKn+eahOmYtuair++8jOWw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S4jeaHiOeahOWKquWKm+OAgjwvcD48cD48ZW0+ODAuPC9lbT7kuI3opoH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vvIzlnKjkvaDkuIDlrprkvJrlkI7mgpTnmoTlnLDmlrn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5ub5bm05LiN6YeN5p2l77yM5LiA5pel6Zq+5YaN5pmo77yM5Y+K5pe2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uJ77yM5bKB5pyI5LiN5b6F5Lq644CCPC9wPjxwPjxlbT44Mi48L2VtPuaYqOWk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+8jOS7iuWkqe+8jOS6ieWPlu+8jOaYjuWkqe+8jOWKquWKm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ogq/nm7jkv6HvvIzpgqPkuYjlsLHmsqHmnInlpLHotKX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lgZzmraLmiJDlip/jgII8L3A+PHA+PGVtPjg0LjwvZW0+5pyA6Imw6Zq+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6L+H5Y6777yM5q2k5ZCO5L2g5bCG5LiA6Lqr6I2j5YWJ5bG556uL5LqO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yoeacieS6uuWPr+S7peaJk+WAkuaIke+8jOmZpOmdn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i2tOS4i++8gTwvcD48cD48ZW0+ODYuPC9lbT7lpoLmnpzkvaDnmoTnnLznnZvph4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pnlrZDvvIzpgqPkuYjkvaDnnIvliLDkuZ/pg73mmK/pmpznoo3vvIE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G54ix55qE6K+t6KiA77yM5omA5pyJ55qE5paH5a2X6YO95piv5Lm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OC48L2VtPuavj+WkqemGkuadpe+8jOaVsumGk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Sn+WjsO+8jOiAjOaYr+aipuaDs+OAgjwvcD48cD48ZW0+ODkuPC9lbT7kv6H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jgIHmr4XlipvkuInogIXlhbflpIfvvIzliJnlpKnkuIvmsqHmnInlgZrkuI3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kwLjwvZW0+5oiQ5Yqf5Lmf5b6I566A5Y2V77yM5YWo6YOo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Y+l6K+d77ya5LiN5bGI5LiN5oyg77yM5Z2a5oyB5Lul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cqOeIseaDhemHjO+8jOWNs+S9v+ayoeacieiwge+8jOWNs+S9v+WkseW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WPr+S7peS4gOS4quS6uumqhOWCsueahOa0u+edgO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kuo7ph4fpm4bnmoTonJzonILvvIzml6DmmoflnKjkurrliY3pq5josIjpmJTor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5Sf5rS75pyA5aSn5oKy5Ymn5LiN5piv5aSx6LS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ey57uP5Lmg5oOv5aSx6LSl44CCPC9wPjxwPjxlbT45NC48L2VtPuS6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wseaYr+S6uueUn+eahOefv+efs++8jOaAp+WRveeahOa0u+WKm+WcqOaPkOeCvO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OAgjwvcD48cD48ZW0+OTUuPC9lbT7kuI3opoHlm6DkuLrluIzmnJvljrv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nmoTnnIvliLDluIzmnJvjgII8L3A+PHA+PGVtPjk2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6+H5paH56ug77yM5Y+q5pyJ57uP6L+H5aSa5qyh57K+5b+D5L+u5pS5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pat5a6M5ZaE44CCPC9wPjxwPjxlbT45Ny48L2VtPuiHquW3sei1sOeahOi3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3quedgOS5n+imgei1sOWujOOAgueUn+WRveS4jeaBr++8jOi/m+WPluS4je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nKjmnIDlubPluLjnmoTkuovmg4XkuK3vvIzpg73lj6/ku6X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7rkuIDkuKrkurrkurrmoLznmoTkvJ/lpKfmnaXjgII8L3A+PHA+PGVtPjk5LjwvZW0+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5LiA6LeD77yM5LiN6IO95Y2B5q2l77yb6am96ams5Y2B6am+77yM5Yqf5Lul5LiN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ku7vkvZXkuovmg4XopoHmg7Plj5blvpfmiJDlip/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gq/kuIvoi6blip/vvIzlubbmnInlnZrmjIHliLDlupXnmoTmr4X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S7u+S9leW3peS9nOacrOi6q+mDveayoeacieacquadpe+8jOacquadp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W3peS9nOiAheaJi+mHjOeahOOAgjwvcD48cD48ZW0+MTAyLjwvZW0+6L+Z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bm25LiN5piv55Sx5L2g5p2l5Yaz5a6a6L6T6LWi77yM5Yaz5a6a5oiR5Lus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xMDMuPC9lbT7miJHku6zmgLvmmK/lr7npmYznlJ/kurrlpK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gIzlr7nkurLlr4bnmoTkurrlpKroi5vliLvjgII8L3A+PHA+PGVtPjEw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rOS9jum7hOaYj++8jOm7hOaYj+WQjOa4heaZqOS4gOagt+aYr+aIkOWwse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MTA1LjwvZW0+5LiN6KaB5Li65LqG5LiA5pe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pS+5byD5pu+57uP5oul5pyJ55qE5omA5pyJ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lubbkuI3nrYnkuo7lsLHmmK/mqKHku7/mn5DkupvkuJzopb/vvIzogIzmmK/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oDlt6flkozmlrnms5XjgII8L3A+PHA+PGVtPjEwNy48L2VtPuS4uuS6uuexu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Ks+WKqO+8jOi/meaYr+WkmuS5iOWjruS4veeahOS6i+S4mu+8jOi/meS4quebru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S8n+Wkp++8gTwvcD48cD48ZW0+MTA4LjwvZW0+5L2g5Lmf5LiN55So5oC75a+5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7Si6KaB5a6J5oWw77yM5Lmf5LiN5Y+q5L2g5LiA5Lq65b6I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kvaDmgI7moLfnlJ/mtLvvvIzlrozlhajnlLHkvaDoh6rlt7HlhrPlrp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Inmi6nvvIzoh6rlt7Hmib/mi4XlkI7mnpzjgII8L3A+PHA+PGVtPjE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puWwseWOu+i/veWViu+8jOaEo+WcqOWOn+WcsOWBm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jwvZW0+56uL5LiL5Lq655Sf5b+X5ZCR77yM5rS75Ye65Lq655Sf57K+5b2p77yb6ZO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rKZ55+z77yM6LWw5Ye65piO5aSp5aSn6YGT44CCPC9wPjxwPjxlbT4x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mmK/lm57pppbvvIzkuI3mmK/lr4TmnJvvvIzogIzmmK/miormj6Hnjr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y48L2VtPuaLkue7neS4peWzu+eahOWGtueCvO+8jOefv+efs+W5t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WPkeaOmOWJjeabtOacieS7t+WAvOOAgjwvcD48cD48ZW0+MTE0LjwvZW0+5LiH5Li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mz5bqV6LW377yM6L6J54WM6L+Y5b6X6Z2g6Ieq5bex44CCPC9wPjxwPjxlbT4x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bogJXogJjvvIzkuIDliIbmlLbojrfvvIzmnKrlv4XvvJvkuZ3liIbogJXog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bojrfvvIzlv4XpobvvvIE8L3A+PHA+PGVtPjExNi48L2VtPua8lOiusu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HgueahOWRiuivieWIq+S6uu+8jOawuOi/nOS5n+S4jeS8mue0p+W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3LjwvZW0+5q+P5Liq5Lq655qE55Sf5ZG96YO95piv5LiA5p2h5bCP6Ii5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2g6L+c6Iiq55qE6aOO5biG44CCPC9wPjxwPjxlbT4xMTguPC9lbT7njrD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kb3vvIzlsIbmnaXlkb3njqn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5dzZhdDVqOX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eXc2YXQ1aj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20448CD458C35184A3E7ECCBBD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