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6:2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79ACC22294A0D204374BC0B7BA2D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79ACC22294A0D204374BC0B7BA2D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o2Q5qy+55qE57uP5YW4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n+iwouS9oOS7rO+8jOS9oOS7r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S4gOWPjOi3i+a2ieS4reeahOWlvemei++8gTwvcD48cD48ZW0+Mi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7rOeahOeIseW/g+aNkOWKqe+8jOaYr+S9oOS7rOe7meS6huaIkeS7rOabtOWkmu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gTwvcD48cD48ZW0+My48L2VtPuaCqOS7rOeahOeIseW/g+S4juaNkOasvuaIkeWm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tuWIsO+8jOiht+W/g+WcsOaEn+iwouaCqOS7rOaFt+aFqOino+WbiuWSjOaXoOenge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cqOaIkeWbsOmavueahOaXtuWAmeWQkeaIkeS8uOWHuuaPtOWKqeS5i+aJi+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IseWwseaYr+W5uOemj+eahOS4u+WusO+8jOebuOS/oeeIseWwseaYr+aUueWPmO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buOS/oeeIseS8muacieaXoOmZkOeahOW4jOacm+OAgjwvcD48cD48ZW0+N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soeiwouiwouS9oOS7rO+8geecn+W/g+eahOiwouiwouS9oOS7rO+8geaEn+iwo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IseW/g+aNkOWKqeWSjOm8k+WKse+8jOaYr+S9oOS7rO+8jOe7meS6huaIkemHjeaW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Un+WRveWSjOe+juWlveS6uueUn+eahOW4jOacm++8gTwvcD48cD48ZW0+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rOeahOeIseW/g+S4juaNkOasvuaIkeWmguaVsOaUtuWIsO+8jOiht+W/g+WcsO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rOaFt+aFqOino+WbiuWSjOaXoOengeW4ruWKqeOAgjwvcD48cD48ZW0+Ni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7rO+8jOS9oOS7rOiuqeaIkeS7rOWGjeS4gOasoeeQhuino+S6huaEn+aBqeOAge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eIseeahOecn+iwm++8gTwvcD48cD48ZW0+Ny48L2VtPumHkemSseacieS7t++8jOeI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S7t++8jOS4jeeuoeWkp+WutueahOeIseW/g+acieWkmuWwke+8jOaIkemDveS8m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aEn+a/gOS9oOS7rOOAguWcqOatpOelneS9oOS7rOi6q+S9k+WBpeW6t++8jO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iwouiwouWkp+Wutu+8gTwvcD48cD48ZW0+OC48L2VtPuaEn+iwouavj+S4gOS9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S6uuWjq+eahOaFt+aFqOino+Wbiu+8jOWGjeasoeiht+W/g+elneaEv+aCqOS7rC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aW95Lq65LiA55Sf5bmz5a6J77yBPC9wPjxwPjxlbT45LjwvZW0+5Zyo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Co5Luj6KGo5LuW5Lus5ZCR5omA5pyJ5aWJ54yu54ix5b+D55qE5Lq65aOr6Ie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K+a5oya55qE6LCi5oSP77yB6LCi6LCi5L2g5Lus77yBPC9wPjxwPjxlbT4xMC48L2Vt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WNsemavuaXtuWIu++8jOi2iuaYvui0o+S7u+aLheW9k++8jOi2iuWIsOiJsOmavumZ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2iuaYvuS6uumXtOWkp+eIse+8gTwvcD48cD48ZW0+MTEuPC9lbT7mhJ/osKLmiJH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r4/kuIDkvY3lpb3lj4vvvIzkuLrkvaDnpZ3npo/vvIzkuLrnmoTmlbLotbfnpYjnpbf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LTkvaDotbDov4fmr4/kuIDlpKnjgII8L3A+PHA+PGVtPjEyLjwvZW0+5L2g5Lus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6p5oiR5Lus5oSf5Y+X5Yiw5LqG56S+5Lya55qE5rip5pqW77yM5L2g5Lus55qE6LWE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ri05pyb5LiK6L+b55qE5b+D5YCN5Y+X5oSf5Yqo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atpOasoeWLn+aNkOeahOWQhOS9jeeIseW/g+S6uuWjq++8jOaYr+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n+aNkOiuqeWkp+WutuinieW+l+i/meS4quekvuS8mueahOa4qeaalu+8m+aYr+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n+aNkOiuqeWkp+WutuaEn+WPl+WIsOS6huWdmuW8uuS4juWboue7k+eahOWKm+mHj+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7rOeahOWLn+aNkO+8jOe7meS6huS7luS7rOe+juWlveS6uueUn+eahOW4jOacm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mhJ/osKLmgqjku6znmoTniLHlv4PmjZDliqnvvIzmmK/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op6Pmt7Plj4rlrrbkurrph43mlrDmi6XmnInnlJ/lkb3lkoznvo7lpb3kurr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Hlho3mrKHmhJ/osKLmgqjku6zvvIE8L3A+PHA+PGVtPjE1LjwvZW0+6YCa6L+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z5Y+w6KGo6L6+5a+55L2g5Lus55qE5pyA55yf5oya55qE5oSf6LCi44CC5Zyo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biu5Yqp55qE5pe25YCZ77yM5piv5L2g5Lus55qE54ix5b+D5rip5pqW5LqG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b+D5oSf6LCi5L2g5Lus55qE5oW35oWo6Kej5ZuK5ZKM5peg56eB55qE5biu5Yq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aVkeS6uuS4gOWRve+8jOiDnOmAoOS4g+e6p+a1ruWxoOOAg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geeIseS5i+W/g+WwhumHjeeHg+S4gOS4queUn+WRveS5i+eBq++8jOaCqOeahOeCuea7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qeWwhuaJmOi1t+S4gOS4quWutuW6reeUn+WtmOeahOW4jOacm++8gT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ku4XmmK/lkIzkuovvvIzkuZ/lg4/kurLkurrvvIzkuZ/mmK/lpb3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msLjov5zorrDlvpfkvaDku6zvvIHosKLosKLvvIHoobflv4PlnLDpgZPkuIDlo7D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vvIE8L3A+PHA+PGVtPjE4LjwvZW0+5oiR5Luj6KGo5oiR5Lus5YWo5a625ZCR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4yu54ix5b+D55qE5Lq65Lus6Ie05Lul5pyA6K+a5oya55qE6LCi5oSP77yB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BPC9wPjxwPjxlbT4xOS48L2VtPuWcqOaIkeWbsOmavueahOaXtuWAmeWQkeaIkeS8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tOWKqeS5i+aJi++8jOebuOS/oeeIseWwseaYr+W5uOemj+eahOS4u+Wu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nnJ/lv4PnmoTosKLosKLkvaDku6zvvIHmhJ/osKLkvaDku6znmoTniL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liqnlkozpvJPlirHvvIzmmK/kvaDku6zvvIznu5nkuobmiJHph43mlrDmi6XmnIn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vo7lpb3kurrnlJ/nmoTluqbluIzmnJvvvIE8L3A+PHA+PGVtPjIxLjwvZW0+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45Ye65o+05omL77yM5LiO5oiR5Lus5a6I5pyb55u45Yqp44CB5YWx5YWL5pe26Im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IkeaEn+aBqe+8jOaEn+aBqeeUn+a0u++8jOaEn+aBqe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En+aBqeWkp+iHqueEtu+8jOavj+Wkqe+8jOaIkemDveS7peS4gOmil+aEn+WKq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u+aJv+aOpeeUn+a0u+S4reeahOS4gOWIh+OAgjwvcD48cD48ZW0+MjMuPC9lbT7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vvIzkvaDku6zorqnmiJHku6zlnKjkurrnlJ/plb/pgJTkuK3ot5Hlvpfmm7TnqL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v6vvvIE8L3A+PHA+PGVtPjI0LjwvZW0+5ZCR57uZ5LqI5oiR5Lus5o2Q6LWg5LiO5peg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4yu55qE5oKo6KGo56S65oSf6LCi77yB56Wd5oS/5aSn5a626Lqr5L2T5YGl5bq3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5oSP77yBPC9wPjxwPjxlbT4yNS48L2VtPuacieS4gOenjeelneemj+aAu+aYr+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+8jOacieS4gOWjsOmXruWAmeaAu+aDs+WvueS9oOiusu+8jOaEn+aBqeS4gOi3r+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h+S7luS6uueahOaJgOacieS6uuWEv+OAgjwvcD48cD48ZW0+MjYuPC9lbT7mhJ/osK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ml6Dnp4HlpYnnjK7vvIzorqnmr4/kuIDkuKrpvZDmma7nlJ/kurrvvIzpnaLlr7n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ibDpmr7pmanpmLvnmoTml7blgJnpg73msLjov5wmbWRhc2g7Jm1kYXNoO+aXoOeVj+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MjcuPC9lbT7nlJ/mtLvkuK3vvIzmgLvmnInkuI3lsJHnmo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vJrmnInkuIDkupvkuI3lubjlkozmhI/lpJbvvIzlj6ropoHog73kuqvlj5flubP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sLHlpb3vvIzopoHmu6HotrPkuo7oh6rlt7HnmoTnlJ/mtLvvvIzmhJ/mgankuo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lJ/lkb3vvIznj43mg5zpmarkvLTlnKjmiJHku6zouqvovrn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oSf6LCi56S+5Lya5ZCE55WM54ix5b+D5LyB5Lia44CB54ix5b+D5Zui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ix5b+D5Lq65aOr6KGo56S65pyA6KG35b+D55qE5oSf6LCi77yM6Ie05Lul5pyA5bSH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s5oSP77yBPC9wPjxwPjxlbT4yOS48L2VtPuiht+W/g+aEn+iwouS9oOS7rOeah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aUr+aMgeOAgeW4ruWKqeS4juaNkOi1oO+8geiwouiwouS9oOS7r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lnKjmraTvvIzlkJHmiYDmnInnmoTmjZDotaDljZXkvY3lkozkuKrkurrooajn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jgII8L3A+PHA+PGVtPjMxLjwvZW0+5oKo55qE5o2Q5Yqp6JW05ZCr552A5peg6Z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+D77yM5oKo55qE54K55ru05LmL5oGp77yM5bCG5YyW5oiQ5LiA57yV57yV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oiQ5LiA6IKh6IKh55SY5rOJ77yM5Yqp5Yqb6LSr5Zuw5a2m5a2Q5a6M5oiQ5a2m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LuW5Lus55qE5Lq655Sf44CCPC9wPjxwPjxlbT4zMi48L2VtPuS9oOS7rOeahO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8muS9v+aIkeS7rOW5suWKsuWAjeWinu+8m+S9oOS7rOeahOaFt+aFqO+8jOWwhuaw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r+S4reWPsuWGjO+8m+S9oOS7rOeahOeIseW/g++8jOWwhuawuOi/nOmTreiusOWc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iOeUn+eahOW/g+S4reOAgjwvcD48cD48ZW0+MzMuPC9lbT7lkJHmiYDmnInlpYnnjK7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urrku6zoh7Tku6XmnIDor5rmjJrnmoTosKLmhI/vvIHosKLosKLkvaDku6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5u45L+h54ix5bCx5piv5pS55Y+Y55qE5Yqb6YeP77yM55u45L+h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peg6ZmQ55qE5biM5pyb44CCPC9wPjxwPjxlbT4zNS48L2VtPui1oOS6uueOq+eR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eVmeS9memmme+8jOenr+WWhOWtmOeIse+8jOeIseW/g+awuOaBkuOAguWboOS4u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eIseW/g+WWhOaEj++8jOaWsOeahOS4gOW5tO+8jOW8gOaLk+aWsOeahOW+g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miJHku6zlnZrkv6HvvIzkvJflv5fmiJDln47vvIzlrp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HmhJ/mgankuIDot6/luK7liqnnmoTkurr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t3MmN0YjFqNXk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rdzJjdGIxajV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79ACC22294A0D204374BC0B7BA2D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